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PROT ANTI-VIRUS PRICING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localized/translated versions, the F-PRO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versions for other platforms please see the file ORDER-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ny individual using it on his/her perso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ich is not used for a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gram may be obtained from BBSes, via FTP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k Software International ("FSI").  The price for a single updat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SI is US$20. Regular, bimonthly updates by mai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0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AND EDUCATIONAL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 from Frisk Software International to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institutions in USA, Canada and countrie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for the F-PROT Professional vers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distributors of the Professional versio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-2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2500     $1.00 per computer ($2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order a site license, we assume that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you will be obtaining new versions of the program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m from bulletin boards.  In this case, all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just an invoice and a paper copy of the license, if requ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iskette with the latest version, please add $20 (or $1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year sub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 of the license fee, although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e still applies.  There is no charge for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personally owned by students/staff.  This discou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subscrip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or via FTP from one of the Internet archive serv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se any of those options, we offer a bimonthly mail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a fixed annual fee of US$100, added to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regular purchase orders from corporations and educ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5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                sales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do not accept American Express or Diners Club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Europe, please note:  We accept payment by Eurocheck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in Icelandic kronor, or your own currency - no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like US dollars, as the fee we have to pay to cash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Canada, please note: If paying by a check in US$,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ank, please make sure the check states that it is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 bank.  If the check is drawn on an US$ account in a Canadi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ention made of an US bank, it can only be cashed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- we would have to retur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ayment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/New-Zealand dollars: They cannot be exchang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, including Iceland.  We can accept US dollars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, Pounds sterling (just use the current exchange rate)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stralian and NZ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Postal Money Order - it 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