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:  Windows, OS/2 and Novell Netware (NL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  +61-2-606-9394     +61-2-606-9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Binaria SA            +56-2-696-2133     +56-2-696-9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+31-29-0826556     +31-29-0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+64-9-376-4850     +64-9-376-4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+386-61-211553     +386-61-12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Arab Emir. NET Computer Est.     +971-2-340505      +971-2-34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