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trictions on the distribution of F-PR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-PROT shareware package must always be distributed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difications.  We publish a detached PGP signature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and any modifications to the file will invalidate that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authorized modification involves the file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o FTP site.  We can accept the modification, as we up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here.  However, because of this modification, the PGP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used to check the file available on Garb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modifications to the package, including the addition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s are strictly forbidden - we want to be able to as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our package that the product they receive is identical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 distribution of F-PROT in magazines or books requires approval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in countries where we do not license the shareware version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local distributor of F-PROT Professional.  The same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"bundling" of F-PROT with other products, includ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a larger package or pre-installation on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shareware may be made available on FTP and BBS sit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CD-ROMs containing other shareware/freeware progra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TEL and GARBO collection CD-ROMs, provided the condition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viol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istribution of F-PROT is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want to have F-PROT distributed together with viruses,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virus construction programs or virus creation material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ex, Crypt or the Nuke newsletter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F-PROT may not under any circumstances be made available on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akes such material fre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F-PROT may not be included on a CD-ROM (or similar media)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F-PROT may not be distributed as a part of a pack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consider legal action in the case of any violation of tho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