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odore VIC-20 RO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1.0</w:t>
        <w:tab/>
        <w:t>1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a types in headers (for reassemb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A</w:t>
        <w:tab/>
        <w:tab/>
        <w:t>Mis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EXT</w:t>
        <w:tab/>
        <w:tab/>
        <w:t>String terminated with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ORD</w:t>
        <w:tab/>
        <w:tab/>
        <w:t>Vectors in LO/HI byt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IP</w:t>
        <w:tab/>
        <w:tab/>
        <w:t>I/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MPTY</w:t>
        <w:tab/>
        <w:tab/>
        <w:t>ROM containing FF's or 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 v2.0 interpreter ROM ($B000 - $D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lmost identical to the C64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00</w:t>
        <w:tab/>
        <w:t>-</w:t>
        <w:tab/>
        <w:t>Basic Restart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4</w:t>
        <w:tab/>
        <w:t>-</w:t>
        <w:tab/>
        <w:t>'cbmbasic'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c</w:t>
        <w:tab/>
        <w:t>stmdsp</w:t>
        <w:tab/>
        <w:t>BASIC Command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2</w:t>
        <w:tab/>
        <w:t>fundsp</w:t>
        <w:tab/>
        <w:t>BASIC Function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0</w:t>
        <w:tab/>
        <w:t>optab</w:t>
        <w:tab/>
        <w:t>BASIC Operator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</w:t>
        <w:tab/>
        <w:t>reslst</w:t>
        <w:tab/>
        <w:t>BASIC Command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</w:t>
        <w:tab/>
        <w:t>msclst</w:t>
        <w:tab/>
        <w:t>BASIC Misc.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</w:t>
        <w:tab/>
        <w:t>oplist</w:t>
        <w:tab/>
        <w:t>BASIC Operator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</w:t>
        <w:tab/>
        <w:t>funlst</w:t>
        <w:tab/>
        <w:t>BASIC Function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</w:t>
        <w:tab/>
        <w:t>errtab</w:t>
        <w:tab/>
        <w:t>Error Message Tabl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</w:t>
        <w:tab/>
        <w:t>errptr</w:t>
        <w:tab/>
        <w:t>Error Message Pointe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</w:t>
        <w:tab/>
        <w:t>okk</w:t>
        <w:tab/>
        <w:t>Misc. Messages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c364</w:t>
        <w:tab/>
        <w:tab/>
        <w:t>'&lt;cr&gt;ok&lt;cr&gt;'</w:t>
        <w:tab/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c369</w:t>
        <w:tab/>
        <w:tab/>
        <w:t>'error'</w:t>
        <w:tab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89</w:t>
        <w:tab/>
        <w:t>-</w:t>
        <w:tab/>
        <w:t>Unused byte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</w:t>
        <w:tab/>
        <w:t>fndfor</w:t>
        <w:tab/>
        <w:t>Find FOR/GOSUB Entry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</w:t>
        <w:tab/>
        <w:t>bltu</w:t>
        <w:tab/>
        <w:t>Open Spac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</w:t>
        <w:tab/>
        <w:t>getstk</w:t>
        <w:tab/>
        <w:t>Check Stack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</w:t>
        <w:tab/>
        <w:t>reason</w:t>
        <w:tab/>
        <w:t>Check Memory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</w:t>
        <w:tab/>
        <w:t>omerr</w:t>
        <w:tab/>
        <w:t>Output ?OUT OF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</w:t>
        <w:tab/>
        <w:t>error</w:t>
        <w:tab/>
        <w:t>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</w:t>
        <w:tab/>
        <w:t>errfin</w:t>
        <w:tab/>
        <w:t>Brea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</w:t>
        <w:tab/>
        <w:t>ready</w:t>
        <w:tab/>
        <w:t>Restar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</w:t>
        <w:tab/>
        <w:t>main</w:t>
        <w:tab/>
        <w:t>Input &amp; Identify BAS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</w:t>
        <w:tab/>
        <w:t>main1</w:t>
        <w:tab/>
        <w:t>Get Line Number &amp; Tokeni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</w:t>
        <w:tab/>
        <w:t>inslin</w:t>
        <w:tab/>
        <w:t>Insert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</w:t>
        <w:tab/>
        <w:t>linkprg</w:t>
        <w:tab/>
        <w:t>Rech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</w:t>
        <w:tab/>
        <w:t>inlin</w:t>
        <w:tab/>
        <w:t>Input Lin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</w:t>
        <w:tab/>
        <w:t>crunch</w:t>
        <w:tab/>
        <w:t>Tokenis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</w:t>
        <w:tab/>
        <w:t>fndlin</w:t>
        <w:tab/>
        <w:t>Search fo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</w:t>
        <w:tab/>
        <w:t>scrtch</w:t>
        <w:tab/>
        <w:t>Perform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e</w:t>
        <w:tab/>
        <w:t>clear</w:t>
        <w:tab/>
        <w:t>Perform [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e</w:t>
        <w:tab/>
        <w:t>stxpt</w:t>
        <w:tab/>
        <w:t>Reset TX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c</w:t>
        <w:tab/>
        <w:t>list</w:t>
        <w:tab/>
        <w:t>Perform [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</w:t>
        <w:tab/>
        <w:t>qplop</w:t>
        <w:tab/>
        <w:t>Handle LI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</w:t>
        <w:tab/>
        <w:t>for</w:t>
        <w:tab/>
        <w:t>Perform [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</w:t>
        <w:tab/>
        <w:t>newstt</w:t>
        <w:tab/>
        <w:t>BASIC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4</w:t>
        <w:tab/>
        <w:t>ckeol</w:t>
        <w:tab/>
        <w:t>Check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1</w:t>
        <w:tab/>
        <w:t>gone</w:t>
        <w:tab/>
        <w:t>Prepare to execu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</w:t>
        <w:tab/>
        <w:t>gone3</w:t>
        <w:tab/>
        <w:t>Perform BAS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</w:t>
        <w:tab/>
        <w:t>restor</w:t>
        <w:tab/>
        <w:t>Perform [rest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c</w:t>
        <w:tab/>
        <w:t>stop</w:t>
        <w:tab/>
        <w:t>Perform [stop], [end],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</w:t>
        <w:tab/>
        <w:t>cont</w:t>
        <w:tab/>
        <w:t>Perform [c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</w:t>
        <w:tab/>
        <w:t>run</w:t>
        <w:tab/>
        <w:t>Perform [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</w:t>
        <w:tab/>
        <w:t>gosub</w:t>
        <w:tab/>
        <w:t>Perform [gos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0</w:t>
        <w:tab/>
        <w:t>goto</w:t>
        <w:tab/>
        <w:t>Perform [go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</w:t>
        <w:tab/>
        <w:t>return</w:t>
        <w:tab/>
        <w:t>Perfor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8</w:t>
        <w:tab/>
        <w:t>data</w:t>
        <w:tab/>
        <w:t>Perform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</w:t>
        <w:tab/>
        <w:t>datan</w:t>
        <w:tab/>
        <w:t>Search for Next Statement /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</w:t>
        <w:tab/>
        <w:t>if</w:t>
        <w:tab/>
        <w:t>Perform [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b</w:t>
        <w:tab/>
        <w:t>rem</w:t>
        <w:tab/>
        <w:t>Perform [r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b</w:t>
        <w:tab/>
        <w:t>ongoto</w:t>
        <w:tab/>
        <w:t>Perform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</w:t>
        <w:tab/>
        <w:t>linget</w:t>
        <w:tab/>
        <w:t>Fetch linnum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</w:t>
        <w:tab/>
        <w:t>let</w:t>
        <w:tab/>
        <w:t>Perform [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</w:t>
        <w:tab/>
        <w:t>putint</w:t>
        <w:tab/>
        <w:t>Assig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6</w:t>
        <w:tab/>
        <w:t>ptflpt</w:t>
        <w:tab/>
        <w:t>Assig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9</w:t>
        <w:tab/>
        <w:t>putstr</w:t>
        <w:tab/>
        <w:t>Assig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3</w:t>
        <w:tab/>
        <w:t>puttim</w:t>
        <w:tab/>
        <w:t>Assign TI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</w:t>
        <w:tab/>
        <w:t>getspt</w:t>
        <w:tab/>
        <w:t>Add Digit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0</w:t>
        <w:tab/>
        <w:t>printn</w:t>
        <w:tab/>
        <w:t>Perform [print#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6</w:t>
        <w:tab/>
        <w:t>cmd</w:t>
        <w:tab/>
        <w:t>Perform [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</w:t>
        <w:tab/>
        <w:t>strdon</w:t>
        <w:tab/>
        <w:t>Print Str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</w:t>
        <w:tab/>
        <w:t>print</w:t>
        <w:tab/>
        <w:t>Perform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</w:t>
        <w:tab/>
        <w:t>varop</w:t>
        <w:tab/>
        <w:t>Out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</w:t>
        <w:tab/>
        <w:t>crdo</w:t>
        <w:tab/>
        <w:t>Output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</w:t>
        <w:tab/>
        <w:t>comprt</w:t>
        <w:tab/>
        <w:t>Handle comma, TAB(, SPC(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</w:t>
        <w:tab/>
        <w:t>strout</w:t>
        <w:tab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</w:t>
        <w:tab/>
        <w:t>outspc</w:t>
        <w:tab/>
        <w:t>Output Form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</w:t>
        <w:tab/>
        <w:t>doagin</w:t>
        <w:tab/>
        <w:t>Handle B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</w:t>
        <w:tab/>
        <w:t>get</w:t>
        <w:tab/>
        <w:t>Perform [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</w:t>
        <w:tab/>
        <w:t>inputn</w:t>
        <w:tab/>
        <w:t>Perform [input#]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</w:t>
        <w:tab/>
        <w:t>input</w:t>
        <w:tab/>
        <w:t>Perform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</w:t>
        <w:tab/>
        <w:t>bufful</w:t>
        <w:tab/>
        <w:t>Read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</w:t>
        <w:tab/>
        <w:t>qinlin</w:t>
        <w:tab/>
        <w:t>Do Inp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6</w:t>
        <w:tab/>
        <w:t>read</w:t>
        <w:tab/>
        <w:t>Perform [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5</w:t>
        <w:tab/>
        <w:t>rdget</w:t>
        <w:tab/>
        <w:t>General Purpose Re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</w:t>
        <w:tab/>
        <w:t>exint</w:t>
        <w:tab/>
        <w:t>Input Error Messag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ccfc</w:t>
        <w:tab/>
        <w:t>'?extra ignored&lt;c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;cd0c</w:t>
        <w:tab/>
        <w:t>'?redo from start&lt;cr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1e</w:t>
        <w:tab/>
        <w:t>next</w:t>
        <w:tab/>
        <w:t>Perform [n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</w:t>
        <w:tab/>
        <w:t>donext</w:t>
        <w:tab/>
        <w:t>Check Vali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</w:t>
        <w:tab/>
        <w:t>frmnum</w:t>
        <w:tab/>
        <w:t>Confirm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</w:t>
        <w:tab/>
        <w:t>frmevl</w:t>
        <w:tab/>
        <w:t>Evaluate Expressio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3</w:t>
        <w:tab/>
        <w:t>eval</w:t>
        <w:tab/>
        <w:t>Evaluate Singl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</w:t>
        <w:tab/>
        <w:t>pival</w:t>
        <w:tab/>
        <w:t>Constant - pi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</w:t>
        <w:tab/>
        <w:t>qdot</w:t>
        <w:tab/>
        <w:t>Continu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</w:t>
        <w:tab/>
        <w:t>parchk</w:t>
        <w:tab/>
        <w:t>Expression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</w:t>
        <w:tab/>
        <w:t>chkcls</w:t>
        <w:tab/>
        <w:t>Confir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</w:t>
        <w:tab/>
        <w:t>-</w:t>
        <w:tab/>
        <w:t>-test ')'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</w:t>
        <w:tab/>
        <w:t>-</w:t>
        <w:tab/>
        <w:t>-test '('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</w:t>
        <w:tab/>
        <w:t>-</w:t>
        <w:tab/>
        <w:t>-test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8</w:t>
        <w:tab/>
        <w:t>synerr</w:t>
        <w:tab/>
        <w:t>Output ?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</w:t>
        <w:tab/>
        <w:t>domin</w:t>
        <w:tab/>
        <w:t>Set up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</w:t>
        <w:tab/>
        <w:t>rsvvar</w:t>
        <w:tab/>
        <w:t>Identify Reserv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8</w:t>
        <w:tab/>
        <w:t>isvar</w:t>
        <w:tab/>
        <w:t>Search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8</w:t>
        <w:tab/>
        <w:t>tisasc</w:t>
        <w:tab/>
        <w:t>Convert TI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</w:t>
        <w:tab/>
        <w:t>isfun</w:t>
        <w:tab/>
        <w:t>Identify 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1</w:t>
        <w:tab/>
        <w:t>strfun</w:t>
        <w:tab/>
        <w:t>Evaluate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</w:t>
        <w:tab/>
        <w:t>numfun</w:t>
        <w:tab/>
        <w:t>Evaluate Nume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</w:t>
        <w:tab/>
        <w:t>orop</w:t>
        <w:tab/>
        <w:t>Perform [or], [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6</w:t>
        <w:tab/>
        <w:t>dorel</w:t>
        <w:tab/>
        <w:t>Perform &lt;, =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</w:t>
        <w:tab/>
        <w:t>numrel</w:t>
        <w:tab/>
        <w:t>Numeric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</w:t>
        <w:tab/>
        <w:t>strrel</w:t>
        <w:tab/>
        <w:t>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e</w:t>
        <w:tab/>
        <w:t>dim</w:t>
        <w:tab/>
        <w:t>Perform 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b</w:t>
        <w:tab/>
        <w:t>ptrget</w:t>
        <w:tab/>
        <w:t>Identif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7</w:t>
        <w:tab/>
        <w:t>ordvar</w:t>
        <w:tab/>
        <w:t>Locate Ordina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d</w:t>
        <w:tab/>
        <w:t>notfns</w:t>
        <w:tab/>
        <w:t>Create New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8</w:t>
        <w:tab/>
        <w:t>notevl</w:t>
        <w:tab/>
        <w:t>Cre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4</w:t>
        <w:tab/>
        <w:t>aryget</w:t>
        <w:tab/>
        <w:t>Allocate Array Poin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</w:t>
        <w:tab/>
        <w:t>n32768</w:t>
        <w:tab/>
        <w:t>Constant 32768 in Flpt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</w:t>
        <w:tab/>
        <w:t>facinx</w:t>
        <w:tab/>
        <w:t>FAC#1 to Integer in (AC/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2</w:t>
        <w:tab/>
        <w:t>intidx</w:t>
        <w:tab/>
        <w:t>Evaluate Text f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</w:t>
        <w:tab/>
        <w:t>ayint</w:t>
        <w:tab/>
        <w:t>FAC#1 to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1</w:t>
        <w:tab/>
        <w:t>isary</w:t>
        <w:tab/>
        <w:t>Get Arra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8</w:t>
        <w:tab/>
        <w:t>fndary</w:t>
        <w:tab/>
        <w:t>Fin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5</w:t>
        <w:tab/>
        <w:t>bserr</w:t>
        <w:tab/>
        <w:t>'?bad subscript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8</w:t>
        <w:tab/>
        <w:t>-</w:t>
        <w:tab/>
        <w:t>'?illegal quantity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</w:t>
        <w:tab/>
        <w:t>notfdd</w:t>
        <w:tab/>
        <w:t>Creat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e</w:t>
        <w:tab/>
        <w:t>inlpn2</w:t>
        <w:tab/>
        <w:t>Locate Element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c</w:t>
        <w:tab/>
        <w:t>umult</w:t>
        <w:tab/>
        <w:t>Number of Bytes in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</w:t>
        <w:tab/>
        <w:t>fre</w:t>
        <w:tab/>
        <w:t>Perform [f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1</w:t>
        <w:tab/>
        <w:t>givayf</w:t>
        <w:tab/>
        <w:t>Convert Integer in (AC/YR) to 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e</w:t>
        <w:tab/>
        <w:t>pos</w:t>
        <w:tab/>
        <w:t>Perform [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6</w:t>
        <w:tab/>
        <w:t>errdir</w:t>
        <w:tab/>
        <w:t>Confirm Progr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1</w:t>
        <w:tab/>
        <w:t>getfnm</w:t>
        <w:tab/>
        <w:t>Check Syntax of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4</w:t>
        <w:tab/>
        <w:t>fndoer</w:t>
        <w:tab/>
        <w:t>Perform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5</w:t>
        <w:tab/>
        <w:t>strd</w:t>
        <w:tab/>
        <w:t>Perform [str$]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7</w:t>
        <w:tab/>
        <w:t>strlit</w:t>
        <w:tab/>
        <w:t>Set 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5</w:t>
        <w:tab/>
        <w:t>putnw1</w:t>
        <w:tab/>
        <w:t>Save Str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4</w:t>
        <w:tab/>
        <w:t>getspa</w:t>
        <w:tab/>
        <w:t>Allocate Spac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6</w:t>
        <w:tab/>
        <w:t>garbag</w:t>
        <w:tab/>
        <w:t>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d</w:t>
        <w:tab/>
        <w:t>dvars</w:t>
        <w:tab/>
        <w:t>Search for N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6</w:t>
        <w:tab/>
        <w:t>grbpas</w:t>
        <w:tab/>
        <w:t>Collec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d</w:t>
        <w:tab/>
        <w:t>cat</w:t>
        <w:tab/>
        <w:t>Concatenate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a</w:t>
        <w:tab/>
        <w:t>movins</w:t>
        <w:tab/>
        <w:t>Store String in Hig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3</w:t>
        <w:tab/>
        <w:t>frestr</w:t>
        <w:tab/>
        <w:t>Perform String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</w:t>
        <w:tab/>
        <w:t>frefac</w:t>
        <w:tab/>
        <w:t>Clean Descript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c</w:t>
        <w:tab/>
        <w:t>chrd</w:t>
        <w:tab/>
        <w:t>Perform [chr$]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0</w:t>
        <w:tab/>
        <w:t>leftd</w:t>
        <w:tab/>
        <w:t>Perform [lef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</w:t>
        <w:tab/>
        <w:t>rightd</w:t>
        <w:tab/>
        <w:t>Perform [righ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7</w:t>
        <w:tab/>
        <w:t>midd</w:t>
        <w:tab/>
        <w:t>Perform [mid$]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1</w:t>
        <w:tab/>
        <w:t>pream</w:t>
        <w:tab/>
        <w:t>Pull sT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c</w:t>
        <w:tab/>
        <w:t>len</w:t>
        <w:tab/>
        <w:t>Perform [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2</w:t>
        <w:tab/>
        <w:t>len1</w:t>
        <w:tab/>
        <w:t>Exit St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b</w:t>
        <w:tab/>
        <w:t>asc</w:t>
        <w:tab/>
        <w:t>Perform [a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b</w:t>
        <w:tab/>
        <w:t>gtbytc</w:t>
        <w:tab/>
        <w:t>Evaluate Text to 1 Byte in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</w:t>
        <w:tab/>
        <w:t>val</w:t>
        <w:tab/>
        <w:t>Perform [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5</w:t>
        <w:tab/>
        <w:t>strval</w:t>
        <w:tab/>
        <w:t>Convert ASCII String to 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b</w:t>
        <w:tab/>
        <w:t>getnum</w:t>
        <w:tab/>
        <w:t>Get parameters for POKE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</w:t>
        <w:tab/>
        <w:t>getadr</w:t>
        <w:tab/>
        <w:t>Convert FAC#1 to Integer in LI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d</w:t>
        <w:tab/>
        <w:t>peek</w:t>
        <w:tab/>
        <w:t>Perform [pe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4</w:t>
        <w:tab/>
        <w:t>poke</w:t>
        <w:tab/>
        <w:t>Perform [po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d</w:t>
        <w:tab/>
        <w:t>wait</w:t>
        <w:tab/>
        <w:t>Perform [w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9</w:t>
        <w:tab/>
        <w:t>faddh</w:t>
        <w:tab/>
        <w:t>Add 0.5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0</w:t>
        <w:tab/>
        <w:t>fsub</w:t>
        <w:tab/>
        <w:t>Perform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2</w:t>
        <w:tab/>
        <w:t>fadd5</w:t>
        <w:tab/>
        <w:t>Normalis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7</w:t>
        <w:tab/>
        <w:t>fadd</w:t>
        <w:tab/>
        <w:t>Perform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7</w:t>
        <w:tab/>
        <w:t>negfac</w:t>
        <w:tab/>
        <w:t>2's Complement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e</w:t>
        <w:tab/>
        <w:t>overr</w:t>
        <w:tab/>
        <w:t>Output ?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3</w:t>
        <w:tab/>
        <w:t>mulshf</w:t>
        <w:tab/>
        <w:t>Multiply by Zer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c</w:t>
        <w:tab/>
        <w:t>fone</w:t>
        <w:tab/>
        <w:t>Table of Flpt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</w:t>
        <w:tab/>
        <w:t>log</w:t>
        <w:tab/>
        <w:t>Perform [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</w:t>
        <w:tab/>
        <w:t>fmult</w:t>
        <w:tab/>
        <w:t>Perform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</w:t>
        <w:tab/>
        <w:t>mulply</w:t>
        <w:tab/>
        <w:t>Multiply by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</w:t>
        <w:tab/>
        <w:t>conupk</w:t>
        <w:tab/>
        <w:t>Load FAC#2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</w:t>
        <w:tab/>
        <w:t>muldiv</w:t>
        <w:tab/>
        <w:t>Test Both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4</w:t>
        <w:tab/>
        <w:t>mldvex</w:t>
        <w:tab/>
        <w:t>Overflow /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</w:t>
        <w:tab/>
        <w:t>mul10</w:t>
        <w:tab/>
        <w:t>Multiply FAC#1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</w:t>
        <w:tab/>
        <w:t>tenc</w:t>
        <w:tab/>
        <w:t>Constant 10 in Flpt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</w:t>
        <w:tab/>
        <w:t>div10</w:t>
        <w:tab/>
        <w:t>Divide FAC#1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</w:t>
        <w:tab/>
        <w:t>fdiv</w:t>
        <w:tab/>
        <w:t>Divide FAC#2 by Flpt at (AC/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</w:t>
        <w:tab/>
        <w:t>fdivt</w:t>
        <w:tab/>
        <w:t>Divide FAC#2 by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</w:t>
        <w:tab/>
        <w:t>movfm</w:t>
        <w:tab/>
        <w:t>Load FAC#1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</w:t>
        <w:tab/>
        <w:t>mov2f</w:t>
        <w:tab/>
        <w:t>Store FAC#1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</w:t>
        <w:tab/>
        <w:t>movfa</w:t>
        <w:tab/>
        <w:t>Copy FAC#2 in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</w:t>
        <w:tab/>
        <w:t>movaf</w:t>
        <w:tab/>
        <w:t>Copy FAC#1 into FAC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</w:t>
        <w:tab/>
        <w:t>round</w:t>
        <w:tab/>
        <w:t>Round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</w:t>
        <w:tab/>
        <w:t>sign</w:t>
        <w:tab/>
        <w:t>Check Sign of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9</w:t>
        <w:tab/>
        <w:t>sgn</w:t>
        <w:tab/>
        <w:t>Perform [s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8</w:t>
        <w:tab/>
        <w:t>abs</w:t>
        <w:tab/>
        <w:t>Perform [a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</w:t>
        <w:tab/>
        <w:t>fcomp</w:t>
        <w:tab/>
        <w:t>Compare FAC#1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</w:t>
        <w:tab/>
        <w:t>qint</w:t>
        <w:tab/>
        <w:t>Convert FAC#1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</w:t>
        <w:tab/>
        <w:t>int</w:t>
        <w:tab/>
        <w:t>Perform [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</w:t>
        <w:tab/>
        <w:t>fin</w:t>
        <w:tab/>
        <w:t>Convert ASCII String to a Number in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</w:t>
        <w:tab/>
        <w:t>n0999</w:t>
        <w:tab/>
        <w:t>String Conversion Constant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</w:t>
        <w:tab/>
        <w:t>inprt</w:t>
        <w:tab/>
        <w:t>Output 'IN'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</w:t>
        <w:tab/>
        <w:t>fout</w:t>
        <w:tab/>
        <w:t>Convert FAC#1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</w:t>
        <w:tab/>
        <w:t>foutim</w:t>
        <w:tab/>
        <w:t>Convert TI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1</w:t>
        <w:tab/>
        <w:t>fhalf</w:t>
        <w:tab/>
        <w:t>Table of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</w:t>
        <w:tab/>
        <w:t>sqr</w:t>
        <w:tab/>
        <w:t>Perform [sq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</w:t>
        <w:tab/>
        <w:t>fpwrt</w:t>
        <w:tab/>
        <w:t>Perform power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</w:t>
        <w:tab/>
        <w:t>negop</w:t>
        <w:tab/>
        <w:t>Negate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</w:t>
        <w:tab/>
        <w:t>logeb2</w:t>
        <w:tab/>
        <w:t>Table of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</w:t>
        <w:tab/>
        <w:t>exp</w:t>
        <w:tab/>
        <w:t>Perform [ex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IC-20 Kernel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000</w:t>
        <w:tab/>
        <w:t>(exp continues) EXP continued From BASIC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0</w:t>
        <w:tab/>
        <w:t>polyx</w:t>
        <w:tab/>
        <w:t>Serie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a</w:t>
        <w:tab/>
        <w:t>rmulc</w:t>
        <w:tab/>
        <w:t>Constants for RND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4</w:t>
        <w:tab/>
        <w:t>rnd</w:t>
        <w:tab/>
        <w:t>Perform [r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6</w:t>
        <w:tab/>
        <w:t>bioerr</w:t>
        <w:tab/>
        <w:t>Handle I/O Error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9</w:t>
        <w:tab/>
        <w:t>bchout</w:t>
        <w:tab/>
        <w:t>Out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f</w:t>
        <w:tab/>
        <w:t>bchin</w:t>
        <w:tab/>
        <w:t>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5</w:t>
        <w:tab/>
        <w:t>bckout</w:t>
        <w:tab/>
        <w:t>Set Up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</w:t>
        <w:tab/>
        <w:t>bckin</w:t>
        <w:tab/>
        <w:t>Set Up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1</w:t>
        <w:tab/>
        <w:t>bgetin</w:t>
        <w:tab/>
        <w:t>Ge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7</w:t>
        <w:tab/>
        <w:t>sys</w:t>
        <w:tab/>
        <w:t>Perform [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3</w:t>
        <w:tab/>
        <w:t>savet</w:t>
        <w:tab/>
        <w:t>Perform 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2</w:t>
        <w:tab/>
        <w:t>verfyt</w:t>
        <w:tab/>
        <w:t>Perform [verify / 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</w:t>
        <w:tab/>
        <w:t>opent</w:t>
        <w:tab/>
        <w:t>Perform [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4</w:t>
        <w:tab/>
        <w:t>closet</w:t>
        <w:tab/>
        <w:t>Perform [cl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1</w:t>
        <w:tab/>
        <w:t>slpara</w:t>
        <w:tab/>
        <w:t>Get Parameters For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</w:t>
        <w:tab/>
        <w:t>combyt</w:t>
        <w:tab/>
        <w:t>Get Next One By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3</w:t>
        <w:tab/>
        <w:t>deflt</w:t>
        <w:tab/>
        <w:t>Check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</w:t>
        <w:tab/>
        <w:t>cmmerr</w:t>
        <w:tab/>
        <w:t>Check F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6</w:t>
        <w:tab/>
        <w:t>ocpara</w:t>
        <w:tab/>
        <w:t>Get Parameters For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1</w:t>
        <w:tab/>
        <w:t>cos</w:t>
        <w:tab/>
        <w:t>Perform [c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</w:t>
        <w:tab/>
        <w:t>sin</w:t>
        <w:tab/>
        <w:t>Perform [s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</w:t>
        <w:tab/>
        <w:t>tan</w:t>
        <w:tab/>
        <w:t>Perform [t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</w:t>
        <w:tab/>
        <w:t>pi2</w:t>
        <w:tab/>
        <w:t>Table of Trig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2dd</w:t>
        <w:tab/>
        <w:t>1.570796327</w:t>
        <w:tab/>
        <w:t>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;e2e2</w:t>
        <w:tab/>
        <w:t>6.28318531</w:t>
        <w:tab/>
        <w:t>pi*2</w:t>
      </w:r>
    </w:p>
    <w:p>
      <w:pPr>
        <w:pStyle w:val="PreformattedText"/>
        <w:bidi w:val="0"/>
        <w:spacing w:before="0" w:after="0"/>
        <w:jc w:val="left"/>
        <w:rPr/>
      </w:pPr>
      <w:r>
        <w:rPr/>
        <w:t>;e2e7</w:t>
        <w:tab/>
        <w:t>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2ec</w:t>
        <w:tab/>
        <w:t>#05</w:t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2ed</w:t>
        <w:tab/>
        <w:t>-14.38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e2f2</w:t>
        <w:tab/>
        <w:t>42.00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e2f7</w:t>
        <w:tab/>
        <w:t>-76.70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e2fc</w:t>
        <w:tab/>
        <w:t>81.60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01</w:t>
        <w:tab/>
        <w:t>-41.34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06</w:t>
        <w:tab/>
        <w:t>6.28318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0b</w:t>
        <w:tab/>
        <w:t>atn</w:t>
        <w:tab/>
        <w:t>Perform [at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b</w:t>
        <w:tab/>
        <w:t>atncon</w:t>
        <w:tab/>
        <w:t>Table of ATN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33b</w:t>
        <w:tab/>
        <w:t>#0b</w:t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ec</w:t>
        <w:tab/>
        <w:t>-0.0006847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41</w:t>
        <w:tab/>
        <w:t xml:space="preserve"> 0.004850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46</w:t>
        <w:tab/>
        <w:t>-0.161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4b</w:t>
        <w:tab/>
        <w:t xml:space="preserve"> 0.0342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50</w:t>
        <w:tab/>
        <w:t>-0.05427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55</w:t>
        <w:tab/>
        <w:t xml:space="preserve"> 0.07245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5a</w:t>
        <w:tab/>
        <w:t>-0.08980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5f</w:t>
        <w:tab/>
        <w:t xml:space="preserve"> 0.1109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64</w:t>
        <w:tab/>
        <w:t>-0.1428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69</w:t>
        <w:tab/>
        <w:t xml:space="preserve"> 0.199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6e</w:t>
        <w:tab/>
        <w:t>-0.3333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73</w:t>
        <w:tab/>
        <w:t xml:space="preserve">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78</w:t>
        <w:tab/>
        <w:t>init</w:t>
        <w:tab/>
        <w:t>BASIC 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7</w:t>
        <w:tab/>
        <w:t>initat</w:t>
        <w:tab/>
        <w:t>CHRGET For Zero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</w:t>
        <w:tab/>
        <w:t>rndsed</w:t>
        <w:tab/>
        <w:t>RND Seed For zero-pag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e39f</w:t>
        <w:tab/>
        <w:t>0.8116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</w:t>
        <w:tab/>
        <w:t>initcz</w:t>
        <w:tab/>
        <w:t>Initialize BASIC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4</w:t>
        <w:tab/>
        <w:t>initms</w:t>
        <w:tab/>
        <w:t>Output Power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9</w:t>
        <w:tab/>
        <w:t>words</w:t>
        <w:tab/>
        <w:t>Power-Up Messag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e429</w:t>
        <w:tab/>
        <w:t>' bytes free&lt;c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;e436</w:t>
        <w:tab/>
        <w:t>'&lt;clr&gt;**** cbm basic v2 ****&lt;cr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44f</w:t>
        <w:tab/>
        <w:t>bvtrs</w:t>
        <w:tab/>
        <w:t>Table of BASIC Vectors (for 0300)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b</w:t>
        <w:tab/>
        <w:t>initv</w:t>
        <w:tab/>
        <w:t>Initializ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7</w:t>
        <w:tab/>
        <w:t>bassft</w:t>
        <w:tab/>
        <w:t>BASIC Warm Restart [RUNSTOP-REST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475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</w:t>
        <w:tab/>
        <w:t>-</w:t>
        <w:tab/>
        <w:t>Unused Bytes For Future Patches</w:t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0</w:t>
        <w:tab/>
        <w:t>-</w:t>
        <w:tab/>
        <w:t>Serial 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9</w:t>
        <w:tab/>
        <w:t>-</w:t>
        <w:tab/>
        <w:t>Serial Outp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2</w:t>
        <w:tab/>
        <w:t>-</w:t>
        <w:tab/>
        <w:t>Get Serial Data And C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</w:t>
        <w:tab/>
        <w:t>-</w:t>
        <w:tab/>
        <w:t>Get Secondary Address patch for Serial LOAD/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1</w:t>
        <w:tab/>
        <w:t>-</w:t>
        <w:tab/>
        <w:t>Relocated Load patch for Serial LOAD/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</w:t>
        <w:tab/>
        <w:t>-</w:t>
        <w:tab/>
        <w:t>Tape Write patch fo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</w:t>
        <w:tab/>
        <w:t>-</w:t>
        <w:tab/>
        <w:t>Unused</w:t>
        <w:tab/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500</w:t>
        <w:tab/>
        <w:t>iobase</w:t>
        <w:tab/>
        <w:t>Return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5</w:t>
        <w:tab/>
        <w:t>screen</w:t>
        <w:tab/>
        <w:t>Return Scree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a</w:t>
        <w:tab/>
        <w:t>plot</w:t>
        <w:tab/>
        <w:t>Read / Set Cursor X/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8</w:t>
        <w:tab/>
        <w:t>cint1</w:t>
        <w:tab/>
        <w:t>Initializ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f</w:t>
        <w:tab/>
        <w:t>-</w:t>
        <w:tab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1</w:t>
        <w:tab/>
        <w:t>-</w:t>
        <w:tab/>
        <w:t>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7</w:t>
        <w:tab/>
        <w:t>-</w:t>
        <w:tab/>
        <w:t>Set Scree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</w:t>
        <w:tab/>
        <w:t>-</w:t>
        <w:tab/>
        <w:t>Set I/O Defaults (Unused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</w:t>
        <w:tab/>
        <w:t>-</w:t>
        <w:tab/>
        <w:t>Set I/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</w:t>
        <w:tab/>
        <w:t>lp2</w:t>
        <w:tab/>
        <w:t>Get Character From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</w:t>
        <w:tab/>
        <w:t>-</w:t>
        <w:tab/>
        <w:t>Inpu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f</w:t>
        <w:tab/>
        <w:t>-</w:t>
        <w:tab/>
        <w:t>Input From Screen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</w:t>
        <w:tab/>
        <w:t>-</w:t>
        <w:tab/>
        <w:t>Quot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5</w:t>
        <w:tab/>
        <w:t>-</w:t>
        <w:tab/>
        <w:t>Set Up Scre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a</w:t>
        <w:tab/>
        <w:t>-</w:t>
        <w:tab/>
        <w:t>Advanc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9</w:t>
        <w:tab/>
        <w:t>-</w:t>
        <w:tab/>
        <w:t>Retre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</w:t>
        <w:tab/>
        <w:t>-</w:t>
        <w:tab/>
        <w:t>Back on to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2</w:t>
        <w:tab/>
        <w:t>-</w:t>
        <w:tab/>
        <w:t>Outpu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6</w:t>
        <w:tab/>
        <w:t>-</w:t>
        <w:tab/>
        <w:t>-unshifted charact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0</w:t>
        <w:tab/>
        <w:t>-</w:t>
        <w:tab/>
        <w:t>-shifted charact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3</w:t>
        <w:tab/>
        <w:t>-</w:t>
        <w:tab/>
        <w:t>Go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8</w:t>
        <w:tab/>
        <w:t>-</w:t>
        <w:tab/>
        <w:t>Outpu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8</w:t>
        <w:tab/>
        <w:t>-</w:t>
        <w:tab/>
        <w:t>Check Line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</w:t>
        <w:tab/>
        <w:t>-</w:t>
        <w:tab/>
        <w:t>Check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2</w:t>
        <w:tab/>
        <w:t>-</w:t>
        <w:tab/>
        <w:t>Set Col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1</w:t>
        <w:tab/>
        <w:t>-</w:t>
        <w:tab/>
        <w:t>Colour Code Tabl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929</w:t>
        <w:tab/>
        <w:t>?</w:t>
        <w:tab/>
        <w:tab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975</w:t>
        <w:tab/>
        <w:t>-</w:t>
        <w:tab/>
        <w:t>Scro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</w:t>
        <w:tab/>
        <w:t>-</w:t>
        <w:tab/>
        <w:t>Open A Spac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6</w:t>
        <w:tab/>
        <w:t>-</w:t>
        <w:tab/>
        <w:t>Move A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</w:t>
        <w:tab/>
        <w:t>-</w:t>
        <w:tab/>
        <w:t>Syncronise Colou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</w:t>
        <w:tab/>
        <w:t>-</w:t>
        <w:tab/>
        <w:t>Set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</w:t>
        <w:tab/>
        <w:t>-</w:t>
        <w:tab/>
        <w:t>Clear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</w:t>
        <w:tab/>
        <w:t>-</w:t>
        <w:tab/>
        <w:t>Pri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</w:t>
        <w:tab/>
        <w:t>-</w:t>
        <w:tab/>
        <w:t>Syncronise Col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</w:t>
        <w:tab/>
        <w:t>-</w:t>
        <w:tab/>
        <w:t>Main IRQ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</w:t>
        <w:tab/>
        <w:t>scnkey</w:t>
        <w:tab/>
        <w:t>Sca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</w:t>
        <w:tab/>
        <w:t>-</w:t>
        <w:tab/>
        <w:t>Process K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</w:t>
        <w:tab/>
        <w:t>-</w:t>
        <w:tab/>
        <w:t>Pointers to Keyboard decoding tables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e</w:t>
        <w:tab/>
        <w:t>-</w:t>
        <w:tab/>
        <w:t>Keyboard Decoding Table</w:t>
        <w:tab/>
        <w:t>- Unshifted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</w:t>
        <w:tab/>
        <w:t>-</w:t>
        <w:tab/>
        <w:t>Keyboard Decoding Table</w:t>
        <w:tab/>
        <w:t>- Shifted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</w:t>
        <w:tab/>
        <w:t>-</w:t>
        <w:tab/>
        <w:t>Keyboard Decoding Table</w:t>
        <w:tab/>
        <w:t>- Commodore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1</w:t>
        <w:tab/>
        <w:t>-</w:t>
        <w:tab/>
        <w:t>Graphics/Tex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9</w:t>
        <w:tab/>
        <w:t>-</w:t>
        <w:tab/>
        <w:t>Keyboard Decoding Tabl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</w:t>
        <w:tab/>
        <w:t>-</w:t>
        <w:tab/>
        <w:t>Keyboard Decoding Table</w:t>
        <w:tab/>
        <w:t>- Control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e4</w:t>
        <w:tab/>
        <w:t>-</w:t>
        <w:tab/>
        <w:t>Video Chip Set Up Tabl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</w:t>
        <w:tab/>
        <w:t>-</w:t>
        <w:tab/>
        <w:t>Shift-Run Equivalent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</w:t>
        <w:tab/>
        <w:t>-</w:t>
        <w:tab/>
        <w:t>Low Byte Screen Line Address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4</w:t>
        <w:tab/>
        <w:t>talk</w:t>
        <w:tab/>
        <w:t>Send TALK Command on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7</w:t>
        <w:tab/>
        <w:t>listn</w:t>
        <w:tab/>
        <w:t>Send LISTEN Command on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</w:t>
        <w:tab/>
        <w:t>-</w:t>
        <w:tab/>
        <w:t>Send Data On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</w:t>
        <w:tab/>
        <w:t>-</w:t>
        <w:tab/>
        <w:t>Fla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</w:t>
        <w:tab/>
        <w:t>Status #80 - device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</w:t>
        <w:tab/>
        <w:t>Status #03 - write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c0</w:t>
        <w:tab/>
        <w:t>second</w:t>
        <w:tab/>
        <w:t>Send LISTEN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</w:t>
        <w:tab/>
        <w:t>-</w:t>
        <w:tab/>
        <w:t>Clear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</w:t>
        <w:tab/>
        <w:t>tksa</w:t>
        <w:tab/>
        <w:t>Send TALK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</w:t>
        <w:tab/>
        <w:t>-</w:t>
        <w:tab/>
        <w:t>Wait F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</w:t>
        <w:tab/>
        <w:t>ciout</w:t>
        <w:tab/>
        <w:t>Send Serial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</w:t>
        <w:tab/>
        <w:t>untlk</w:t>
        <w:tab/>
        <w:t>Send UNTALK on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4</w:t>
        <w:tab/>
        <w:t>unlsn</w:t>
        <w:tab/>
        <w:t>Send UNLISTEN on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</w:t>
        <w:tab/>
        <w:t>acptr</w:t>
        <w:tab/>
        <w:t>Receive From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4</w:t>
        <w:tab/>
        <w:t>-</w:t>
        <w:tab/>
        <w:t>Serial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d</w:t>
        <w:tab/>
        <w:t>-</w:t>
        <w:tab/>
        <w:t>Serial C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6</w:t>
        <w:tab/>
        <w:t>-</w:t>
        <w:tab/>
        <w:t>Delay 1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</w:t>
        <w:tab/>
        <w:t>-</w:t>
        <w:tab/>
        <w:t>RS-232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</w:t>
        <w:tab/>
        <w:t>-</w:t>
        <w:tab/>
        <w:t>Send New RS-23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6</w:t>
        <w:tab/>
        <w:t>-</w:t>
        <w:tab/>
        <w:t>'No DSR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9</w:t>
        <w:tab/>
        <w:t>-</w:t>
        <w:tab/>
        <w:t>'No CTS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1</w:t>
        <w:tab/>
        <w:t>-</w:t>
        <w:tab/>
        <w:t>Disab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7</w:t>
        <w:tab/>
        <w:t>-</w:t>
        <w:tab/>
        <w:t>Compute Bi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6</w:t>
        <w:tab/>
        <w:t>-</w:t>
        <w:tab/>
        <w:t>RS-232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</w:t>
        <w:tab/>
        <w:t>-</w:t>
        <w:tab/>
        <w:t>Set Up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8</w:t>
        <w:tab/>
        <w:t>-</w:t>
        <w:tab/>
        <w:t>Process RS-23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</w:t>
        <w:tab/>
        <w:t>-</w:t>
        <w:tab/>
        <w:t>Submit to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</w:t>
        <w:tab/>
        <w:t>-</w:t>
        <w:tab/>
        <w:t>Send to RS-232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6</w:t>
        <w:tab/>
        <w:t>-</w:t>
        <w:tab/>
        <w:t>Input From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f</w:t>
        <w:tab/>
        <w:t>-</w:t>
        <w:tab/>
        <w:t>Get From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0</w:t>
        <w:tab/>
        <w:t>-</w:t>
        <w:tab/>
        <w:t>Serial Bus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74</w:t>
        <w:tab/>
        <w:t>-</w:t>
        <w:tab/>
        <w:t>Table of Kernal I/O Messag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f174</w:t>
        <w:tab/>
        <w:t>'&lt;cr&gt; i/o error #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f1df</w:t>
        <w:tab/>
        <w:t>'ok&lt;cr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e2</w:t>
        <w:tab/>
        <w:t>-</w:t>
        <w:tab/>
        <w:t>Print Message i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6</w:t>
        <w:tab/>
        <w:t>-</w:t>
        <w:tab/>
        <w:t>Pri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5</w:t>
        <w:tab/>
        <w:t>getin</w:t>
        <w:tab/>
        <w:t>Get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e</w:t>
        <w:tab/>
        <w:t>chrin</w:t>
        <w:tab/>
        <w:t>Input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0</w:t>
        <w:tab/>
        <w:t>-</w:t>
        <w:tab/>
        <w:t>Get From Tape / Serial /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a</w:t>
        <w:tab/>
        <w:t>chrout</w:t>
        <w:tab/>
        <w:t>Outpu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7</w:t>
        <w:tab/>
        <w:t>chkin</w:t>
        <w:tab/>
        <w:t>Set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9</w:t>
        <w:tab/>
        <w:t>chkout</w:t>
        <w:tab/>
        <w:t>Set Output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a</w:t>
        <w:tab/>
        <w:t>close</w:t>
        <w:tab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</w:t>
        <w:tab/>
        <w:t>-</w:t>
        <w:tab/>
        <w:t>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</w:t>
        <w:tab/>
        <w:t>-</w:t>
        <w:tab/>
        <w:t>Set Fi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</w:t>
        <w:tab/>
        <w:t>clall</w:t>
        <w:tab/>
        <w:t>Abor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</w:t>
        <w:tab/>
        <w:t>clrchn</w:t>
        <w:tab/>
        <w:t>Restore Defaul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</w:t>
        <w:tab/>
        <w:t>open</w:t>
        <w:tab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5</w:t>
        <w:tab/>
        <w:t>-</w:t>
        <w:tab/>
        <w:t>Send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7</w:t>
        <w:tab/>
        <w:t>-</w:t>
        <w:tab/>
        <w:t>Open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2</w:t>
        <w:tab/>
        <w:t>load</w:t>
        <w:tab/>
        <w:t>Load RAM F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9</w:t>
        <w:tab/>
        <w:t>LOAD</w:t>
        <w:tab/>
        <w:t>-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c</w:t>
        <w:tab/>
        <w:t>-</w:t>
        <w:tab/>
        <w:t>Load File From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a</w:t>
        <w:tab/>
        <w:t>-</w:t>
        <w:tab/>
        <w:t>Load File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7</w:t>
        <w:tab/>
        <w:t>-</w:t>
        <w:tab/>
        <w:t>Print "SEAR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9</w:t>
        <w:tab/>
        <w:t>-</w:t>
        <w:tab/>
        <w:t>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a</w:t>
        <w:tab/>
        <w:t>-</w:t>
        <w:tab/>
        <w:t>Print "LOADING / VERIF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5</w:t>
        <w:tab/>
        <w:t>save</w:t>
        <w:tab/>
        <w:t>Save RAM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5</w:t>
        <w:tab/>
        <w:t>SAVE</w:t>
        <w:tab/>
        <w:t>-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2</w:t>
        <w:tab/>
        <w:t>-</w:t>
        <w:tab/>
        <w:t>Save to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1</w:t>
        <w:tab/>
        <w:t>-</w:t>
        <w:tab/>
        <w:t>Sav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8</w:t>
        <w:tab/>
        <w:t>-</w:t>
        <w:tab/>
        <w:t>Print "SA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4</w:t>
        <w:tab/>
        <w:t>udtim</w:t>
        <w:tab/>
        <w:t>Increment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0</w:t>
        <w:tab/>
        <w:t>rdtim</w:t>
        <w:tab/>
        <w:t>Read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7</w:t>
        <w:tab/>
        <w:t>settim</w:t>
        <w:tab/>
        <w:t>Set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0</w:t>
        <w:tab/>
        <w:t>STOP</w:t>
        <w:tab/>
        <w:t>Check STO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77e</w:t>
        <w:tab/>
        <w:t>-</w:t>
        <w:tab/>
        <w:t>Output I/O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e</w:t>
        <w:tab/>
        <w:t>'too man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1</w:t>
        <w:tab/>
        <w:t>'file 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4</w:t>
        <w:tab/>
        <w:t>'file not 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7</w:t>
        <w:tab/>
        <w:t>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a</w:t>
        <w:tab/>
        <w:t>'device not pres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d</w:t>
        <w:tab/>
        <w:t>'not inpu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0</w:t>
        <w:tab/>
        <w:t>'not outpu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3</w:t>
        <w:tab/>
        <w:t>'missing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6</w:t>
        <w:tab/>
        <w:t>'illegal device numb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af</w:t>
        <w:tab/>
        <w:t>-</w:t>
        <w:tab/>
        <w:t>Find Any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7</w:t>
        <w:tab/>
        <w:t>-</w:t>
        <w:tab/>
        <w:t>Write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d</w:t>
        <w:tab/>
        <w:t>-</w:t>
        <w:tab/>
        <w:t>Get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4</w:t>
        <w:tab/>
        <w:t>-</w:t>
        <w:tab/>
        <w:t>Set Buffer Stat / E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7</w:t>
        <w:tab/>
        <w:t>-</w:t>
        <w:tab/>
        <w:t>Find Specific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a</w:t>
        <w:tab/>
        <w:t>-</w:t>
        <w:tab/>
        <w:t>Bump Tap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4</w:t>
        <w:tab/>
        <w:t>-</w:t>
        <w:tab/>
        <w:t>Print "PRESS PLAY ON 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</w:t>
        <w:tab/>
        <w:t>-</w:t>
        <w:tab/>
        <w:t>Check Tap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7</w:t>
        <w:tab/>
        <w:t>-</w:t>
        <w:tab/>
        <w:t>Print "PRESS RECOR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0</w:t>
        <w:tab/>
        <w:t>-</w:t>
        <w:tab/>
        <w:t>Initiate Tap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</w:t>
        <w:tab/>
        <w:t>-</w:t>
        <w:tab/>
        <w:t>Initiate Tap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</w:t>
        <w:tab/>
        <w:t>-</w:t>
        <w:tab/>
        <w:t>Common T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b</w:t>
        <w:tab/>
        <w:t>-</w:t>
        <w:tab/>
        <w:t>Check Tap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</w:t>
        <w:tab/>
        <w:t>-</w:t>
        <w:tab/>
        <w:t>Set Rea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e</w:t>
        <w:tab/>
        <w:t>-</w:t>
        <w:tab/>
        <w:t>Read Tap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</w:t>
        <w:tab/>
        <w:t>-</w:t>
        <w:tab/>
        <w:t>Store T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d2</w:t>
        <w:tab/>
        <w:t>-</w:t>
        <w:tab/>
        <w:t>Reset Tap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</w:t>
        <w:tab/>
        <w:t>-</w:t>
        <w:tab/>
        <w:t>New Charac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</w:t>
        <w:tab/>
        <w:t>-</w:t>
        <w:tab/>
        <w:t>Send Ton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</w:t>
        <w:tab/>
        <w:t>-</w:t>
        <w:tab/>
        <w:t>Write Data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5</w:t>
        <w:tab/>
        <w:t>-</w:t>
        <w:tab/>
        <w:t>Write Tap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</w:t>
        <w:tab/>
        <w:t>-</w:t>
        <w:tab/>
        <w:t>Restore Normal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</w:t>
        <w:tab/>
        <w:t>-</w:t>
        <w:tab/>
        <w:t>Set IRQ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8</w:t>
        <w:tab/>
        <w:t>-</w:t>
        <w:tab/>
        <w:t>Kill Tap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</w:t>
        <w:tab/>
        <w:t>-</w:t>
        <w:tab/>
        <w:t>Check Read / Wri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</w:t>
        <w:tab/>
        <w:t>-</w:t>
        <w:tab/>
        <w:t>Bump Read / Wri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2</w:t>
        <w:tab/>
        <w:t>-</w:t>
        <w:tab/>
        <w:t>Power-Up RESE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</w:t>
        <w:tab/>
        <w:t>-</w:t>
        <w:tab/>
        <w:t>Check For A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</w:t>
        <w:tab/>
        <w:t>-</w:t>
        <w:tab/>
        <w:t>ROM Mask 'a0CBM'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2</w:t>
        <w:tab/>
        <w:t>restor</w:t>
        <w:tab/>
        <w:t>Restore Kernal Vectors (at 03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</w:t>
        <w:tab/>
        <w:t>vector</w:t>
        <w:tab/>
        <w:t>Change Vector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d</w:t>
        <w:tab/>
        <w:t>-</w:t>
        <w:tab/>
        <w:t>Kernal Reset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d</w:t>
        <w:tab/>
        <w:t>ramtas</w:t>
        <w:tab/>
        <w:t>Initialise System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</w:t>
        <w:tab/>
        <w:t>-</w:t>
        <w:tab/>
        <w:t>IRQ Vectors For Tape I/O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</w:t>
        <w:tab/>
        <w:t>ioinit</w:t>
        <w:tab/>
        <w:t>Initiali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</w:t>
        <w:tab/>
        <w:t>-</w:t>
        <w:tab/>
        <w:t>Enab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</w:t>
        <w:tab/>
        <w:t>setnam</w:t>
        <w:tab/>
        <w:t>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0</w:t>
        <w:tab/>
        <w:t>setlfs</w:t>
        <w:tab/>
        <w:t>Set Logical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7</w:t>
        <w:tab/>
        <w:t>readss</w:t>
        <w:tab/>
        <w:t>Get I/O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6</w:t>
        <w:tab/>
        <w:t>setmsg</w:t>
        <w:tab/>
        <w:t>Control O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</w:t>
        <w:tab/>
        <w:t>settmo</w:t>
        <w:tab/>
        <w:t>Set IEE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3</w:t>
        <w:tab/>
        <w:t>memtop</w:t>
        <w:tab/>
        <w:t>Set / Read Top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2</w:t>
        <w:tab/>
        <w:t>membot</w:t>
        <w:tab/>
        <w:t>Set / Read Bottom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</w:t>
        <w:tab/>
        <w:tab/>
        <w:t>NMI Transf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</w:t>
        <w:tab/>
        <w:tab/>
        <w:t>Warm Start Basic [B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;fed2</w:t>
        <w:tab/>
        <w:t>User Vector (default B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56</w:t>
        <w:tab/>
        <w:tab/>
        <w:t>Exi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</w:t>
        <w:tab/>
        <w:tab/>
        <w:t>RS-232 Timing Tabl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</w:t>
        <w:tab/>
        <w:tab/>
        <w:t>IRQ Transf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ff8a</w:t>
        <w:tab/>
        <w:t>Vic-20 Kernel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</w:t>
        <w:tab/>
        <w:t>jmp $fd52</w:t>
        <w:tab/>
        <w:t>restor</w:t>
        <w:tab/>
        <w:tab/>
        <w:t>Restor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</w:t>
        <w:tab/>
        <w:t>jmp $fd57</w:t>
        <w:tab/>
        <w:t>vector</w:t>
        <w:tab/>
        <w:tab/>
        <w:t>Change Vector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</w:t>
        <w:tab/>
        <w:t>jmp $fe66</w:t>
        <w:tab/>
        <w:t>setmsg</w:t>
        <w:tab/>
        <w:tab/>
        <w:t>Control O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</w:t>
        <w:tab/>
        <w:t>jmp $eec0</w:t>
        <w:tab/>
        <w:t>secnd</w:t>
        <w:tab/>
        <w:tab/>
        <w:t>Send SA After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6</w:t>
        <w:tab/>
        <w:t>jmp $eece</w:t>
        <w:tab/>
        <w:t>tksa</w:t>
        <w:tab/>
        <w:tab/>
        <w:t>Send SA Afte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9</w:t>
        <w:tab/>
        <w:t>jmp $fe73</w:t>
        <w:tab/>
        <w:t>memtop</w:t>
        <w:tab/>
        <w:tab/>
        <w:t>Set/Read System RA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</w:t>
        <w:tab/>
        <w:t>jmp $fe82</w:t>
        <w:tab/>
        <w:t>membot</w:t>
        <w:tab/>
        <w:tab/>
        <w:t>Set/Read System RA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</w:t>
        <w:tab/>
        <w:t>jmp $eb1e</w:t>
        <w:tab/>
        <w:t>scnkey</w:t>
        <w:tab/>
        <w:tab/>
        <w:t>Sca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</w:t>
        <w:tab/>
        <w:t>jmp $fe6f</w:t>
        <w:tab/>
        <w:t>settmo</w:t>
        <w:tab/>
        <w:tab/>
        <w:t>Set Timeout In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</w:t>
        <w:tab/>
        <w:t>jmp $ef19</w:t>
        <w:tab/>
        <w:t>acptr</w:t>
        <w:tab/>
        <w:tab/>
        <w:t>Handshake Serial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</w:t>
        <w:tab/>
        <w:t>jmp $eee4</w:t>
        <w:tab/>
        <w:t>ciout</w:t>
        <w:tab/>
        <w:tab/>
        <w:t>Handshake Serial By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</w:t>
        <w:tab/>
        <w:t>jmp $eef6</w:t>
        <w:tab/>
        <w:t>untalk</w:t>
        <w:tab/>
        <w:tab/>
        <w:t>Command Serial Bus U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</w:t>
        <w:tab/>
        <w:t>jmp $ef04</w:t>
        <w:tab/>
        <w:t>unlsn</w:t>
        <w:tab/>
        <w:tab/>
        <w:t>Command Serial Bus UN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</w:t>
        <w:tab/>
        <w:t>jmp $ee17</w:t>
        <w:tab/>
        <w:t>listn</w:t>
        <w:tab/>
        <w:tab/>
        <w:t>Command Serial Bus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</w:t>
        <w:tab/>
        <w:t>jmp $ee14</w:t>
        <w:tab/>
        <w:t>talk</w:t>
        <w:tab/>
        <w:tab/>
        <w:t>Command Serial Bu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</w:t>
        <w:tab/>
        <w:t>jmp $fe57</w:t>
        <w:tab/>
        <w:t>readss</w:t>
        <w:tab/>
        <w:tab/>
        <w:t>Read I/O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</w:t>
        <w:tab/>
        <w:t>jmp $fe50</w:t>
        <w:tab/>
        <w:t>setlfs</w:t>
        <w:tab/>
        <w:tab/>
        <w:t>Set Logical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</w:t>
        <w:tab/>
        <w:t>jmp $fe49</w:t>
        <w:tab/>
        <w:t>setnam</w:t>
        <w:tab/>
        <w:tab/>
        <w:t>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</w:t>
        <w:tab/>
        <w:t>jmp ($031a)</w:t>
        <w:tab/>
        <w:t>(iopen)</w:t>
        <w:tab/>
        <w:tab/>
        <w:t>Open Vector [F40A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</w:t>
        <w:tab/>
        <w:t>jmp ($031c)</w:t>
        <w:tab/>
        <w:t>(iclose)</w:t>
        <w:tab/>
        <w:t>Close Vector [F3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</w:t>
        <w:tab/>
        <w:t>jmp ($031e)</w:t>
        <w:tab/>
        <w:t>(ichkin)</w:t>
        <w:tab/>
        <w:t>Set Input [F2C7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</w:t>
        <w:tab/>
        <w:t>jmp ($0320)</w:t>
        <w:tab/>
        <w:t>(ichkout)</w:t>
        <w:tab/>
        <w:t>Set Output [F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</w:t>
        <w:tab/>
        <w:t>jmp ($0322)</w:t>
        <w:tab/>
        <w:t>(iclrch)</w:t>
        <w:tab/>
        <w:t>Restore I/O Vector [F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</w:t>
        <w:tab/>
        <w:t>jmp ($0324)</w:t>
        <w:tab/>
        <w:t>(ichrin)</w:t>
        <w:tab/>
        <w:t>Input Vector, chrin [F2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</w:t>
        <w:tab/>
        <w:t>jmp ($0326)</w:t>
        <w:tab/>
        <w:t>(ichrout)</w:t>
        <w:tab/>
        <w:t>Output Vector, chrout [F27A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</w:t>
        <w:tab/>
        <w:t>jmp $f542</w:t>
        <w:tab/>
        <w:t>load</w:t>
        <w:tab/>
        <w:tab/>
        <w:t>Load RAM F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</w:t>
        <w:tab/>
        <w:t>jmp $f675</w:t>
        <w:tab/>
        <w:t>save</w:t>
        <w:tab/>
        <w:tab/>
        <w:t>Save RAM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</w:t>
        <w:tab/>
        <w:t>jmp $f767</w:t>
        <w:tab/>
        <w:t>settim</w:t>
        <w:tab/>
        <w:tab/>
        <w:t>Set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</w:t>
        <w:tab/>
        <w:t>jmp $f760</w:t>
        <w:tab/>
        <w:t>rdtim</w:t>
        <w:tab/>
        <w:tab/>
        <w:t>Read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</w:t>
        <w:tab/>
        <w:t>jmp ($0328)</w:t>
        <w:tab/>
        <w:t>(istop)</w:t>
        <w:tab/>
        <w:tab/>
        <w:t>Test-Stop Vector [F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</w:t>
        <w:tab/>
        <w:t>jmp ($032a)</w:t>
        <w:tab/>
        <w:t>(igetin)</w:t>
        <w:tab/>
        <w:t>Get From Keyboad [F1F5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</w:t>
        <w:tab/>
        <w:t>jmp ($032c)</w:t>
        <w:tab/>
        <w:t>(iclall)</w:t>
        <w:tab/>
        <w:t>Close All Channels And Files [F3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</w:t>
        <w:tab/>
        <w:t>jmp $f734</w:t>
        <w:tab/>
        <w:t>udtim</w:t>
        <w:tab/>
        <w:tab/>
        <w:t>Increment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</w:t>
        <w:tab/>
        <w:t>jmp $e505</w:t>
        <w:tab/>
        <w:t>screen</w:t>
        <w:tab/>
        <w:tab/>
        <w:t>Return Scree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</w:t>
        <w:tab/>
        <w:t>jmp $e50a</w:t>
        <w:tab/>
        <w:t>plot</w:t>
        <w:tab/>
        <w:tab/>
        <w:t>Read / Set Cursor X/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</w:t>
        <w:tab/>
        <w:t>jmp $e500</w:t>
        <w:tab/>
        <w:t>iobase</w:t>
        <w:tab/>
        <w:tab/>
        <w:t>Return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ff6</w:t>
        <w:tab/>
        <w:t>Unus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</w:t>
        <w:tab/>
        <w:t>[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</w:t>
        <w:tab/>
        <w:t>[ff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ffa</w:t>
        <w:tab/>
        <w:t>Transf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</w:t>
        <w:tab/>
        <w:t>[fea9]</w:t>
        <w:tab/>
        <w:tab/>
        <w:t>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</w:t>
        <w:tab/>
        <w:t>[fd22]</w:t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</w:t>
        <w:tab/>
        <w:t>[ff72]</w:t>
        <w:tab/>
        <w:tab/>
        <w:t>IR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