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PET 8032 RO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2</w:t>
        <w:tab/>
        <w:t>19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FF's or 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4.0 interpreter ROM ($B000 - $C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00</w:t>
        <w:tab/>
        <w:t>stmdsp</w:t>
        <w:tab/>
        <w:t>BASIC Command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</w:t>
        <w:tab/>
        <w:t>fundsp</w:t>
        <w:tab/>
        <w:t>BASIC Function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4</w:t>
        <w:tab/>
        <w:t>optab</w:t>
        <w:tab/>
        <w:t>BASIC Operator Vector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Operator Vector is preceded by a prior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b2</w:t>
        <w:tab/>
        <w:t>reslst</w:t>
        <w:tab/>
        <w:t>BASIC Command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</w:t>
        <w:tab/>
        <w:t>msclst</w:t>
        <w:tab/>
        <w:t>BASIC Misc.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4</w:t>
        <w:tab/>
        <w:t>oplist</w:t>
        <w:tab/>
        <w:t>BASIC Operator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</w:t>
        <w:tab/>
        <w:t>funlst</w:t>
        <w:tab/>
        <w:t>BASIC Function Keyword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</w:t>
        <w:tab/>
        <w:t>-</w:t>
        <w:tab/>
        <w:t>Additional Action Keyword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</w:t>
        <w:tab/>
        <w:t>errtab</w:t>
        <w:tab/>
        <w:t>Error Message Tabl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6</w:t>
        <w:tab/>
        <w:t>okk</w:t>
        <w:tab/>
        <w:t>Misc. Message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2</w:t>
        <w:tab/>
        <w:t>fndfor</w:t>
        <w:tab/>
        <w:t>Find FOR/GOSUB Entry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0</w:t>
        <w:tab/>
        <w:t>bltu</w:t>
        <w:tab/>
        <w:t>Open Sp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3</w:t>
        <w:tab/>
        <w:t>getstk</w:t>
        <w:tab/>
        <w:t>Check 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</w:t>
        <w:tab/>
        <w:t>reason</w:t>
        <w:tab/>
        <w:t>Check Memor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</w:t>
        <w:tab/>
        <w:t>omerr</w:t>
        <w:tab/>
        <w:t>Output ?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</w:t>
        <w:tab/>
        <w:t>error</w:t>
        <w:tab/>
        <w:t>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</w:t>
        <w:tab/>
        <w:t>errfin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</w:t>
        <w:tab/>
        <w:t>ready</w:t>
        <w:tab/>
        <w:t>Resta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</w:t>
        <w:tab/>
        <w:t>main</w:t>
        <w:tab/>
        <w:t>Input &amp; Identify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f</w:t>
        <w:tab/>
        <w:t>main1</w:t>
        <w:tab/>
        <w:t>Get Line Number &amp; Tokeni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5</w:t>
        <w:tab/>
        <w:t>inslin</w:t>
        <w:tab/>
        <w:t>Insert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</w:t>
        <w:tab/>
        <w:t>linkprg</w:t>
        <w:tab/>
        <w:t>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</w:t>
        <w:tab/>
        <w:t>inlin</w:t>
        <w:tab/>
        <w:t>Inpu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</w:t>
        <w:tab/>
        <w:t>crunch</w:t>
        <w:tab/>
        <w:t>Tokenis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</w:t>
        <w:tab/>
        <w:t>fndlin</w:t>
        <w:tab/>
        <w:t>Search f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</w:t>
        <w:tab/>
        <w:t>scrtch</w:t>
        <w:tab/>
        <w:t>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</w:t>
        <w:tab/>
        <w:t>clear</w:t>
        <w:tab/>
        <w:t>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2</w:t>
        <w:tab/>
        <w:t>stxpt</w:t>
        <w:tab/>
        <w:t>Reset TX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0</w:t>
        <w:tab/>
        <w:t>list</w:t>
        <w:tab/>
        <w:t>Perform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</w:t>
        <w:tab/>
        <w:t>qplop</w:t>
        <w:tab/>
        <w:t>Handle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</w:t>
        <w:tab/>
        <w:t>for</w:t>
        <w:tab/>
        <w:t>Perform [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</w:t>
        <w:tab/>
        <w:t>newstt</w:t>
        <w:tab/>
        <w:t>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</w:t>
        <w:tab/>
        <w:t>ckeol</w:t>
        <w:tab/>
        <w:t>Check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</w:t>
        <w:tab/>
        <w:t>gone</w:t>
        <w:tab/>
        <w:t>Prepare to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5</w:t>
        <w:tab/>
        <w:t>gone3</w:t>
        <w:tab/>
        <w:t>Perform BAS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</w:t>
        <w:tab/>
        <w:t>-</w:t>
        <w:tab/>
        <w:t>Perform [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</w:t>
        <w:tab/>
        <w:t>restor</w:t>
        <w:tab/>
        <w:t>Perform [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6</w:t>
        <w:tab/>
        <w:t>stop</w:t>
        <w:tab/>
        <w:t>Perform [stop], [end]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</w:t>
        <w:tab/>
        <w:t>cont</w:t>
        <w:tab/>
        <w:t>Perform [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</w:t>
        <w:tab/>
        <w:t>run</w:t>
        <w:tab/>
        <w:t>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</w:t>
        <w:tab/>
        <w:t>gosub</w:t>
        <w:tab/>
        <w:t>Perform [go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</w:t>
        <w:tab/>
        <w:t>goto</w:t>
        <w:tab/>
        <w:t>Perform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d</w:t>
        <w:tab/>
        <w:t>return</w:t>
        <w:tab/>
        <w:t>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3</w:t>
        <w:tab/>
        <w:t>data</w:t>
        <w:tab/>
        <w:t>Perform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</w:t>
        <w:tab/>
        <w:t>datan</w:t>
        <w:tab/>
        <w:t>Search for Next Statement /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</w:t>
        <w:tab/>
        <w:t>if</w:t>
        <w:tab/>
        <w:t>Perform [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6</w:t>
        <w:tab/>
        <w:t>rem</w:t>
        <w:tab/>
        <w:t>Perform [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</w:t>
        <w:tab/>
        <w:t>ongoto</w:t>
        <w:tab/>
        <w:t>Perform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</w:t>
        <w:tab/>
        <w:t>linget</w:t>
        <w:tab/>
        <w:t>Fetch linnum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0</w:t>
        <w:tab/>
        <w:t>let</w:t>
        <w:tab/>
        <w:t>Perform [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</w:t>
        <w:tab/>
        <w:t>putint</w:t>
        <w:tab/>
        <w:t>Assig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</w:t>
        <w:tab/>
        <w:t>ptflpt</w:t>
        <w:tab/>
        <w:t>Assig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</w:t>
        <w:tab/>
        <w:t>putstr</w:t>
        <w:tab/>
        <w:t>Assig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</w:t>
        <w:tab/>
        <w:t>puttim</w:t>
        <w:tab/>
        <w:t>Assign 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</w:t>
        <w:tab/>
        <w:tab/>
        <w:t>-ge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</w:t>
        <w:tab/>
        <w:t>getspt</w:t>
        <w:tab/>
        <w:t>Add Digit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</w:t>
        <w:tab/>
        <w:t>printn</w:t>
        <w:tab/>
        <w:t>Perform [prin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</w:t>
        <w:tab/>
        <w:t>cmd</w:t>
        <w:tab/>
        <w:t>Perform 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</w:t>
        <w:tab/>
        <w:t>strdon</w:t>
        <w:tab/>
        <w:t>Print Str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</w:t>
        <w:tab/>
        <w:t>print</w:t>
        <w:tab/>
        <w:t>Per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</w:t>
        <w:tab/>
        <w:t>varop</w:t>
        <w:tab/>
        <w:t>Out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</w:t>
        <w:tab/>
        <w:t>-</w:t>
        <w:tab/>
        <w:t>Add zero terminato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</w:t>
        <w:tab/>
        <w:t>crdo</w:t>
        <w:tab/>
        <w:t>Outpu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</w:t>
        <w:tab/>
        <w:t>comprt</w:t>
        <w:tab/>
        <w:t>Handle comma, TAB(, SPC(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</w:t>
        <w:tab/>
        <w:t>strout</w:t>
        <w:tab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</w:t>
        <w:tab/>
        <w:t>outspc</w:t>
        <w:tab/>
        <w:t>Output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</w:t>
        <w:tab/>
        <w:tab/>
        <w:t>-Print '&lt;cursor righ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</w:t>
        <w:tab/>
        <w:tab/>
        <w:t>-Print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</w:t>
        <w:tab/>
        <w:t>-</w:t>
        <w:tab/>
        <w:t>Output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</w:t>
        <w:tab/>
        <w:t>doagin</w:t>
        <w:tab/>
        <w:t>Handle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</w:t>
        <w:tab/>
        <w:t>get</w:t>
        <w:tab/>
        <w:t>Perform [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</w:t>
        <w:tab/>
        <w:t>inputn</w:t>
        <w:tab/>
        <w:t>Perform [inpu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</w:t>
        <w:tab/>
        <w:t>input</w:t>
        <w:tab/>
        <w:t>Perform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</w:t>
        <w:tab/>
        <w:t>bufful</w:t>
        <w:tab/>
        <w:t>Read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ful scans for a null input and calls DATA to skip to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old PETs, END was called, thereby cras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f5</w:t>
        <w:tab/>
        <w:t>qinlin</w:t>
        <w:tab/>
        <w:t>Do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</w:t>
        <w:tab/>
        <w:t>read</w:t>
        <w:tab/>
        <w:t>Perform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</w:t>
        <w:tab/>
        <w:t>rdget</w:t>
        <w:tab/>
        <w:t>General Purpose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</w:t>
        <w:tab/>
        <w:t>exint</w:t>
        <w:tab/>
        <w:t>Input Error 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</w:t>
        <w:tab/>
        <w:t>next</w:t>
        <w:tab/>
        <w:t>Perform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</w:t>
        <w:tab/>
        <w:t>donext</w:t>
        <w:tab/>
        <w:t>Check Vali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</w:t>
        <w:tab/>
        <w:t>frmnum</w:t>
        <w:tab/>
        <w:t>Confir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</w:t>
        <w:tab/>
        <w:t>frmevl</w:t>
        <w:tab/>
        <w:t>Evaluate Expressio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1</w:t>
        <w:tab/>
        <w:t>eval</w:t>
        <w:tab/>
        <w:t>Evaluate Sing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</w:t>
        <w:tab/>
        <w:t>pival</w:t>
        <w:tab/>
        <w:t>Constant - PI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</w:t>
        <w:tab/>
        <w:t>qdot</w:t>
        <w:tab/>
        <w:t>Contin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</w:t>
        <w:tab/>
        <w:t>-</w:t>
        <w:tab/>
        <w:t>Evaluate &lt;eq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</w:t>
        <w:tab/>
        <w:t>parchk</w:t>
        <w:tab/>
        <w:t>Expressio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</w:t>
        <w:tab/>
        <w:t>chkcls</w:t>
        <w:tab/>
        <w:t>Confir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</w:t>
        <w:tab/>
        <w:tab/>
        <w:t>-Test ')'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</w:t>
        <w:tab/>
        <w:tab/>
        <w:t>-Test '('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</w:t>
        <w:tab/>
        <w:tab/>
        <w:t>-Test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</w:t>
        <w:tab/>
        <w:tab/>
        <w:t>-Confirm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</w:t>
        <w:tab/>
        <w:t>synerr</w:t>
        <w:tab/>
        <w:t>Output ?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5</w:t>
        <w:tab/>
        <w:t>domin</w:t>
        <w:tab/>
        <w:t>Set up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0c</w:t>
        <w:tab/>
        <w:tab/>
        <w:t>Patch for ge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</w:t>
        <w:tab/>
        <w:tab/>
        <w:t>Patch for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</w:t>
        <w:tab/>
        <w:tab/>
        <w:t>Unused</w:t>
        <w:tab/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8c</w:t>
        <w:tab/>
        <w:t>isvar</w:t>
        <w:tab/>
        <w:t>Search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</w:t>
        <w:tab/>
        <w:t>tisasc</w:t>
        <w:tab/>
        <w:t>Convert TI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</w:t>
        <w:tab/>
        <w:tab/>
        <w:t>-read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</w:t>
        <w:tab/>
        <w:t>isfun</w:t>
        <w:tab/>
        <w:t>Identify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</w:t>
        <w:tab/>
        <w:t>strfun</w:t>
        <w:tab/>
        <w:t>Evaluate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1</w:t>
        <w:tab/>
        <w:t>numfun</w:t>
        <w:tab/>
        <w:t>Evaluate Nume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</w:t>
        <w:tab/>
        <w:t>orop</w:t>
        <w:tab/>
        <w:t>Evaluate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</w:t>
        <w:tab/>
        <w:t>-</w:t>
        <w:tab/>
        <w:t>Evaluate 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</w:t>
        <w:tab/>
        <w:t>dorel</w:t>
        <w:tab/>
        <w:t>Evaluate &lt;less&gt;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</w:t>
        <w:tab/>
        <w:t>numrel</w:t>
        <w:tab/>
        <w:t>Numeri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</w:t>
        <w:tab/>
        <w:t>strrel</w:t>
        <w:tab/>
        <w:t>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</w:t>
        <w:tab/>
        <w:t>dim</w:t>
        <w:tab/>
        <w:t>Perform 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</w:t>
        <w:tab/>
        <w:t>ptrget</w:t>
        <w:tab/>
        <w:t>Identif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</w:t>
        <w:tab/>
        <w:t>ordvar</w:t>
        <w:tab/>
        <w:t>Locate Ordin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</w:t>
        <w:tab/>
        <w:t>isletc</w:t>
        <w:tab/>
        <w:t>Does A hold an alphabetic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</w:t>
        <w:tab/>
        <w:t>notfns</w:t>
        <w:tab/>
        <w:t>Create Ne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</w:t>
        <w:tab/>
        <w:t>notevl</w:t>
        <w:tab/>
        <w:t>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</w:t>
        <w:tab/>
        <w:t>aryget</w:t>
        <w:tab/>
        <w:t>Allocate Array Poin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9</w:t>
        <w:tab/>
        <w:t>n32768</w:t>
        <w:tab/>
        <w:t>Constant 32768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dd</w:t>
        <w:tab/>
        <w:t>intidx</w:t>
        <w:tab/>
        <w:t>Evaluate Text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</w:t>
        <w:tab/>
        <w:t>ayint</w:t>
        <w:tab/>
        <w:t>FAC#1 to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</w:t>
        <w:tab/>
        <w:t>isary</w:t>
        <w:tab/>
        <w:t>Get Arr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</w:t>
        <w:tab/>
        <w:t>fndary</w:t>
        <w:tab/>
        <w:t>Fi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</w:t>
        <w:tab/>
        <w:t>bserr</w:t>
        <w:tab/>
        <w:t>?BA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</w:t>
        <w:tab/>
        <w:t>-</w:t>
        <w:tab/>
        <w:t>?ILLEGA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</w:t>
        <w:tab/>
        <w:t>-</w:t>
        <w:tab/>
        <w:t>?REDIM'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</w:t>
        <w:tab/>
        <w:t>notfdd</w:t>
        <w:tab/>
        <w:t>Cre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</w:t>
        <w:tab/>
        <w:t>inlpn2</w:t>
        <w:tab/>
        <w:t>Locate Element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</w:t>
        <w:tab/>
        <w:t>umult</w:t>
        <w:tab/>
        <w:t>Number of Bytes i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</w:t>
        <w:tab/>
        <w:t>fre</w:t>
        <w:tab/>
        <w:t>Evaluate &lt;f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</w:t>
        <w:tab/>
        <w:t>givayf</w:t>
        <w:tab/>
        <w:t>Convert Integer in (AC/YR)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</w:t>
        <w:tab/>
        <w:t>pos</w:t>
        <w:tab/>
        <w:t>Evaluate &lt;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</w:t>
        <w:tab/>
        <w:t>errdir</w:t>
        <w:tab/>
        <w:t>Confirm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</w:t>
        <w:tab/>
        <w:t>-</w:t>
        <w:tab/>
        <w:t>?UNDEF'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</w:t>
        <w:tab/>
        <w:t>-</w:t>
        <w:tab/>
        <w:t>Perform [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</w:t>
        <w:tab/>
        <w:t>getfnm</w:t>
        <w:tab/>
        <w:t>Check Syntax o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</w:t>
        <w:tab/>
        <w:t>fndoer</w:t>
        <w:tab/>
        <w:t>Perform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</w:t>
        <w:tab/>
        <w:t>strd</w:t>
        <w:tab/>
        <w:t>Evaluate &lt;st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</w:t>
        <w:tab/>
        <w:t>strlit</w:t>
        <w:tab/>
        <w:t>Set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</w:t>
        <w:tab/>
        <w:t>putnw1</w:t>
        <w:tab/>
        <w:t>Save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</w:t>
        <w:tab/>
        <w:t>getspa</w:t>
        <w:tab/>
        <w:t>Allocate Spac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</w:t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ars</w:t>
        <w:tab/>
        <w:t>Search for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bpas</w:t>
        <w:tab/>
        <w:t>Collec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</w:t>
        <w:tab/>
        <w:t>cat</w:t>
        <w:tab/>
        <w:t>Concatenat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</w:t>
        <w:tab/>
        <w:t>movins</w:t>
        <w:tab/>
        <w:t>Store String in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</w:t>
        <w:tab/>
        <w:t>frestr</w:t>
        <w:tab/>
        <w:t>Perform String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</w:t>
        <w:tab/>
        <w:t>frefac</w:t>
        <w:tab/>
        <w:t>Clean Descript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</w:t>
        <w:tab/>
        <w:t>chrd</w:t>
        <w:tab/>
        <w:t>Evaluate &lt;ch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</w:t>
        <w:tab/>
        <w:t>leftd</w:t>
        <w:tab/>
        <w:t>Evaluate &lt;lef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</w:t>
        <w:tab/>
        <w:t>rightd</w:t>
        <w:tab/>
        <w:t>Evaluate &lt;righ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</w:t>
        <w:tab/>
        <w:t>midd</w:t>
        <w:tab/>
        <w:t>Evaluate &lt;mid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</w:t>
        <w:tab/>
        <w:t>pream</w:t>
        <w:tab/>
        <w:t>Pull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</w:t>
        <w:tab/>
        <w:t>len</w:t>
        <w:tab/>
        <w:t>Evaluate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</w:t>
        <w:tab/>
        <w:t>len1</w:t>
        <w:tab/>
        <w:t>Exit St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</w:t>
        <w:tab/>
        <w:t>asc</w:t>
        <w:tab/>
        <w:t>Evaluate &lt;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</w:t>
        <w:tab/>
        <w:t>gtbytc</w:t>
        <w:tab/>
        <w:t>Evaluate Text to 1 Byte i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</w:t>
        <w:tab/>
        <w:tab/>
        <w:t>-Eval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</w:t>
        <w:tab/>
        <w:t>val</w:t>
        <w:tab/>
        <w:t>Evaluate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</w:t>
        <w:tab/>
        <w:t>strval</w:t>
        <w:tab/>
        <w:t>Convert ASCII String to 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</w:t>
        <w:tab/>
        <w:t>getnum</w:t>
        <w:tab/>
        <w:t>Get parameters for POKE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</w:t>
        <w:tab/>
        <w:t>getadr</w:t>
        <w:tab/>
        <w:t>Convert FAC#1 to Integer in L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</w:t>
        <w:tab/>
        <w:t>peek</w:t>
        <w:tab/>
        <w:t>Evaluate &lt;p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a</w:t>
        <w:tab/>
        <w:t>poke</w:t>
        <w:tab/>
        <w:t>Perform [p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</w:t>
        <w:tab/>
        <w:t>wait</w:t>
        <w:tab/>
        <w:t>Perform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</w:t>
        <w:tab/>
        <w:t>faddh</w:t>
        <w:tab/>
        <w:t>Add 0.5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</w:t>
        <w:tab/>
        <w:t>fsub</w:t>
        <w:tab/>
        <w:t>Perform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</w:t>
        <w:tab/>
        <w:t>-</w:t>
        <w:tab/>
        <w:t>Evaluate &lt;sub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</w:t>
        <w:tab/>
        <w:t>fadd5</w:t>
        <w:tab/>
        <w:t>Normalis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</w:t>
        <w:tab/>
        <w:t>fadd</w:t>
        <w:tab/>
        <w:t>Perfor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</w:t>
        <w:tab/>
        <w:t>-</w:t>
        <w:tab/>
        <w:t>Evaluate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</w:t>
        <w:tab/>
        <w:t>negfac</w:t>
        <w:tab/>
        <w:t>2's Complement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</w:t>
        <w:tab/>
        <w:t>overr</w:t>
        <w:tab/>
        <w:t>Output ?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</w:t>
        <w:tab/>
        <w:t>mulshf</w:t>
        <w:tab/>
        <w:t>Multiply by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</w:t>
        <w:tab/>
        <w:t>fone</w:t>
        <w:tab/>
        <w:t>Table of Flpt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af2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f7</w:t>
        <w:tab/>
        <w:t>#03</w:t>
        <w:tab/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f8</w:t>
        <w:tab/>
        <w:t>0.4342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fd</w:t>
        <w:tab/>
        <w:t>0.576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cb02</w:t>
        <w:tab/>
        <w:t>0.9618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cb07</w:t>
        <w:tab/>
        <w:t>2.8853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cb0c</w:t>
        <w:tab/>
        <w:t>0.707106781</w:t>
        <w:tab/>
        <w:t>SQR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b11</w:t>
        <w:tab/>
        <w:t>1.41421356</w:t>
        <w:tab/>
        <w:t>SRQ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b16</w:t>
        <w:tab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cb1b</w:t>
        <w:tab/>
        <w:t>0.693147181</w:t>
        <w:tab/>
        <w:t>LO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20</w:t>
        <w:tab/>
        <w:t>log</w:t>
        <w:tab/>
        <w:t>Evaluate 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</w:t>
        <w:tab/>
        <w:t>fmult</w:t>
        <w:tab/>
        <w:t>Perform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</w:t>
        <w:tab/>
        <w:t>-</w:t>
        <w:tab/>
        <w:t>Evaluate &lt;multip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</w:t>
        <w:tab/>
        <w:t>mulply</w:t>
        <w:tab/>
        <w:t>Multiply by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</w:t>
        <w:tab/>
        <w:t>conupk</w:t>
        <w:tab/>
        <w:t>Load FAC#2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</w:t>
        <w:tab/>
        <w:t>muldiv</w:t>
        <w:tab/>
        <w:t>Test Both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</w:t>
        <w:tab/>
        <w:t>mldvex</w:t>
        <w:tab/>
        <w:t>Overflow /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</w:t>
        <w:tab/>
        <w:t>mul10</w:t>
        <w:tab/>
        <w:t>Multiply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</w:t>
        <w:tab/>
        <w:t>tenc</w:t>
        <w:tab/>
        <w:t>Constant 10 in Flpt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</w:t>
        <w:tab/>
        <w:t>div10</w:t>
        <w:tab/>
        <w:t>Divide FAC#1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</w:t>
        <w:tab/>
        <w:t>fdiv</w:t>
        <w:tab/>
        <w:t>Divide FAC#2 by Flpt at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</w:t>
        <w:tab/>
        <w:t>fdivt</w:t>
        <w:tab/>
        <w:t>Divide FAC#2 by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</w:t>
        <w:tab/>
        <w:t>-</w:t>
        <w:tab/>
        <w:t>Evaluate &lt;div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</w:t>
        <w:tab/>
        <w:t>movfm</w:t>
        <w:tab/>
        <w:t>Load FAC#1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</w:t>
        <w:tab/>
        <w:t>mov2f</w:t>
        <w:tab/>
        <w:t>Store FAC#1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</w:t>
        <w:tab/>
        <w:t>-</w:t>
        <w:tab/>
        <w:t>Store FAC#1 at (AC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</w:t>
        <w:tab/>
        <w:t>movfa</w:t>
        <w:tab/>
        <w:t>Copy FAC#2 in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</w:t>
        <w:tab/>
        <w:t>movaf</w:t>
        <w:tab/>
        <w:t>Copy FAC#1 in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1</w:t>
        <w:tab/>
        <w:t>round</w:t>
        <w:tab/>
        <w:t>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</w:t>
        <w:tab/>
        <w:t>sign</w:t>
        <w:tab/>
        <w:t>Check Sign of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</w:t>
        <w:tab/>
        <w:t>sgn</w:t>
        <w:tab/>
        <w:t>Evaluate &lt;s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</w:t>
        <w:tab/>
        <w:t>abs</w:t>
        <w:tab/>
        <w:t>Evaluate &lt;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</w:t>
        <w:tab/>
        <w:t>fcomp</w:t>
        <w:tab/>
        <w:t>Compare FAC#1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</w:t>
        <w:tab/>
        <w:t>qint</w:t>
        <w:tab/>
        <w:t>Convert FAC#1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</w:t>
        <w:tab/>
        <w:t>int</w:t>
        <w:tab/>
        <w:t>Evaluat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</w:t>
        <w:tab/>
        <w:t>fin</w:t>
        <w:tab/>
        <w:t>Convert ASCII String to a Number in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</w:t>
        <w:tab/>
        <w:t>n0999</w:t>
        <w:tab/>
        <w:t>String Conversion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f8</w:t>
        <w:tab/>
        <w:tab/>
        <w:t>Unused</w:t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78</w:t>
        <w:tab/>
        <w:t>inprt</w:t>
        <w:tab/>
        <w:t>Output 'IN'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3</w:t>
        <w:tab/>
        <w:t>fout</w:t>
        <w:tab/>
        <w:t>Convert FAC#1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</w:t>
        <w:tab/>
        <w:t>foutim</w:t>
        <w:tab/>
        <w:t>Convert TI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</w:t>
        <w:tab/>
        <w:t>fhalf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08</w:t>
        <w:tab/>
        <w:t>sqr</w:t>
        <w:tab/>
        <w:t>Evaluate &lt;s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2</w:t>
        <w:tab/>
        <w:t>fpwrt</w:t>
        <w:tab/>
        <w:t>Evaluate &lt;po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</w:t>
        <w:tab/>
        <w:t>negop</w:t>
        <w:tab/>
        <w:t>Negate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</w:t>
        <w:tab/>
        <w:t>-</w:t>
        <w:tab/>
        <w:t>Evaluate &lt;gre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</w:t>
        <w:tab/>
        <w:t>logeb2</w:t>
        <w:tab/>
        <w:t>Table of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156</w:t>
        <w:tab/>
        <w:t>1.44269504</w:t>
        <w:tab/>
        <w:t>(1/LOG to base 2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5b</w:t>
        <w:tab/>
        <w:t>#07</w:t>
        <w:tab/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5c</w:t>
        <w:tab/>
        <w:t>2.149875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61</w:t>
        <w:tab/>
        <w:t>1.435231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66</w:t>
        <w:tab/>
        <w:t>1.342263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6b</w:t>
        <w:tab/>
        <w:t>9.6414017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70</w:t>
        <w:tab/>
        <w:t>5.550513 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75</w:t>
        <w:tab/>
        <w:t>2.402263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7a</w:t>
        <w:tab/>
        <w:t>6.931471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d17f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84</w:t>
        <w:tab/>
        <w:t>exp</w:t>
        <w:tab/>
        <w:t>Evaluat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</w:t>
        <w:tab/>
        <w:t>polyx</w:t>
        <w:tab/>
        <w:t>Seri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</w:t>
        <w:tab/>
        <w:t>rmulc</w:t>
        <w:tab/>
        <w:t>Constants for RN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9</w:t>
        <w:tab/>
        <w:t>rnd</w:t>
        <w:tab/>
        <w:t>Evaluate &lt;r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2</w:t>
        <w:tab/>
        <w:t>cos</w:t>
        <w:tab/>
        <w:t>Evaluate &lt;c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</w:t>
        <w:tab/>
        <w:t>sin</w:t>
        <w:tab/>
        <w:t>Evaluate &lt;s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</w:t>
        <w:tab/>
        <w:t>tan</w:t>
        <w:tab/>
        <w:t>Evaluate &lt;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</w:t>
        <w:tab/>
        <w:t>pi2</w:t>
        <w:tab/>
        <w:t>Table of Trig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2fe</w:t>
        <w:tab/>
        <w:t>1.570796327</w:t>
        <w:tab/>
        <w:t>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03</w:t>
        <w:tab/>
        <w:t>6.28318531</w:t>
        <w:tab/>
        <w:t>pi*2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08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0d</w:t>
        <w:tab/>
        <w:t>#05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0e</w:t>
        <w:tab/>
        <w:t>-14.38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13</w:t>
        <w:tab/>
        <w:t xml:space="preserve"> 42.00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18</w:t>
        <w:tab/>
        <w:t>-76.70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1d</w:t>
        <w:tab/>
        <w:t xml:space="preserve"> 81.60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22</w:t>
        <w:tab/>
        <w:t>-41.34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27</w:t>
        <w:tab/>
        <w:t xml:space="preserve"> 6.283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2c</w:t>
        <w:tab/>
        <w:t>atn</w:t>
        <w:tab/>
        <w:t>Evaluate &lt;a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</w:t>
        <w:tab/>
        <w:t>atncon</w:t>
        <w:tab/>
        <w:t>Table of ATN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35c</w:t>
        <w:tab/>
        <w:t>#0b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5d</w:t>
        <w:tab/>
        <w:t>-0.0006847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62</w:t>
        <w:tab/>
        <w:t xml:space="preserve"> 0.004850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67</w:t>
        <w:tab/>
        <w:t>-0.161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6c</w:t>
        <w:tab/>
        <w:t xml:space="preserve"> 0.0342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71</w:t>
        <w:tab/>
        <w:t>-0.05427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76</w:t>
        <w:tab/>
        <w:t xml:space="preserve"> 0.07245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7b</w:t>
        <w:tab/>
        <w:t>-0.08980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80</w:t>
        <w:tab/>
        <w:t xml:space="preserve"> 0.1109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85</w:t>
        <w:tab/>
        <w:t>-0.1428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8a</w:t>
        <w:tab/>
        <w:t xml:space="preserve"> 0.199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8f</w:t>
        <w:tab/>
        <w:t>-0.3333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94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99</w:t>
        <w:tab/>
        <w:t>initat</w:t>
        <w:tab/>
        <w:t>CHRGET For Zer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</w:t>
        <w:tab/>
        <w:t>rndsed</w:t>
        <w:tab/>
        <w:t>RND Seed For zero-p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d3b1</w:t>
        <w:tab/>
        <w:t>0.811635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b6</w:t>
        <w:tab/>
        <w:t>init</w:t>
        <w:tab/>
        <w:t>BASIC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cz</w:t>
        <w:tab/>
        <w:t>Initialize BAS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</w:t>
        <w:tab/>
        <w:t>initms</w:t>
        <w:tab/>
        <w:t>Output Power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v</w:t>
        <w:tab/>
        <w:t>Initializ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b</w:t>
        <w:tab/>
        <w:t>words</w:t>
        <w:tab/>
        <w:t>Power-Up Mess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7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hine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ba</w:t>
        <w:tab/>
        <w:t>*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31</w:t>
        <w:tab/>
        <w:t>Pri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4</w:t>
        <w:tab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</w:t>
        <w:tab/>
        <w:t>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</w:t>
        <w:tab/>
        <w:t>Commands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</w:t>
        <w:tab/>
        <w:t>Command Vectors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</w:t>
        <w:tab/>
        <w:t>'&lt;cr&gt;     pc  irq  sr ac xr yr sp'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7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87</w:t>
        <w:tab/>
        <w:t>Perform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</w:t>
        <w:tab/>
        <w:t>Perform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</w:t>
        <w:tab/>
        <w:t>Perform [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1d</w:t>
        <w:tab/>
        <w:t>Perform [:]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3</w:t>
        <w:tab/>
        <w:t>Perform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b</w:t>
        <w:tab/>
        <w:t>Perform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5</w:t>
        <w:tab/>
        <w:t>Perform [l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22</w:t>
        <w:tab/>
        <w:t>Output 2-dig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1</w:t>
        <w:tab/>
        <w:t>Output 2 Ascii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a</w:t>
        <w:tab/>
        <w:t>Byte to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</w:t>
        <w:tab/>
        <w:t>Swap Add_ with Ad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a4</w:t>
        <w:tab/>
        <w:t>Print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af</w:t>
        <w:tab/>
        <w:t>Perform [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</w:t>
        <w:tab/>
        <w:t>Perform [catalog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2</w:t>
        <w:tab/>
        <w:t>Perform [d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</w:t>
        <w:tab/>
        <w:t>Perform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2</w:t>
        <w:tab/>
        <w:t>Perform 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</w:t>
        <w:tab/>
        <w:t>Perform [d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</w:t>
        <w:tab/>
        <w:t>Perform [col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</w:t>
        <w:tab/>
        <w:t>Perform [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</w:t>
        <w:tab/>
        <w:t>Perform [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</w:t>
        <w:tab/>
        <w:t>Perform [co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</w:t>
        <w:tab/>
        <w:t>Perform [d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</w:t>
        <w:tab/>
        <w:t>Perform [d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5</w:t>
        <w:tab/>
        <w:t>Perform [r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</w:t>
        <w:tab/>
        <w:t>Perform [scr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9e</w:t>
        <w:tab/>
        <w:t>?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</w:t>
        <w:tab/>
        <w:t>?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</w:t>
        <w:tab/>
        <w:t>Unused</w:t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ditor (E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02</w:t>
        <w:tab/>
        <w:t>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</w:t>
        <w:tab/>
        <w:t>Outpu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</w:t>
        <w:tab/>
        <w:t>Main IRQ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0</w:t>
        <w:tab/>
        <w:t>Exi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</w:t>
        <w:tab/>
        <w:t>Unused</w:t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rnel (F00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pe processing, IEEE-488,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85</w:t>
        <w:tab/>
        <w:t>Output Kern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</w:t>
        <w:tab/>
        <w:t>clrchn</w:t>
        <w:tab/>
        <w:t>Restore Defaul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66</w:t>
        <w:tab/>
        <w:t>chrout</w:t>
        <w:tab/>
        <w:t>Outpu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</w:t>
        <w:tab/>
        <w:t>closet</w:t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1</w:t>
        <w:tab/>
        <w:t>verfyt</w:t>
        <w:tab/>
        <w:t>Perform [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</w:t>
        <w:tab/>
        <w:t>verfyt</w:t>
        <w:tab/>
        <w:t>Perform [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</w:t>
        <w:tab/>
        <w:t>opent</w:t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3</w:t>
        <w:tab/>
        <w:t>syst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</w:t>
        <w:tab/>
        <w:t>savet</w:t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</w:t>
        <w:tab/>
        <w:t>chkin</w:t>
        <w:tab/>
        <w:t>Set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</w:t>
        <w:tab/>
        <w:t>chkout</w:t>
        <w:tab/>
        <w:t>Set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</w:t>
        <w:tab/>
        <w:t>-</w:t>
        <w:tab/>
        <w:t>Power-Up RES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</w:t>
        <w:tab/>
        <w:t>-</w:t>
        <w:tab/>
        <w:t>NMI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</w:t>
        <w:tab/>
        <w:t>-</w:t>
        <w:tab/>
        <w:t>Kernal Reset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</w:t>
        <w:tab/>
        <w:t>-</w:t>
        <w:tab/>
        <w:t>Unused</w:t>
        <w:tab/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T 8032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3</w:t>
        <w:tab/>
        <w:tab/>
        <w:t>Perform [co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</w:t>
        <w:tab/>
        <w:tab/>
        <w:t>Perform [d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</w:t>
        <w:tab/>
        <w:tab/>
        <w:t>Perform [d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</w:t>
        <w:tab/>
        <w:tab/>
        <w:t>Perform [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</w:t>
        <w:tab/>
        <w:tab/>
        <w:t>Perform 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</w:t>
        <w:tab/>
        <w:tab/>
        <w:t>Perform [col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</w:t>
        <w:tab/>
        <w:tab/>
        <w:t>Perform [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</w:t>
        <w:tab/>
        <w:tab/>
        <w:t>Perform [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</w:t>
        <w:tab/>
        <w:tab/>
        <w:t>Perform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</w:t>
        <w:tab/>
        <w:tab/>
        <w:t>Perform [d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</w:t>
        <w:tab/>
        <w:tab/>
        <w:t>Perform [d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</w:t>
        <w:tab/>
        <w:tab/>
        <w:t>Perform [catalog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</w:t>
        <w:tab/>
        <w:tab/>
        <w:t>Perform [r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</w:t>
        <w:tab/>
        <w:tab/>
        <w:t>Perform [scr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c0</w:t>
        <w:tab/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</w:t>
        <w:tab/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c6</w:t>
        <w:tab/>
        <w:t>chkin</w:t>
        <w:tab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</w:t>
        <w:tab/>
        <w:t>chkout</w:t>
        <w:tab/>
        <w:t>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</w:t>
        <w:tab/>
        <w:t>clrch</w:t>
        <w:tab/>
        <w:t>Restore I/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ffcf</w:t>
        <w:tab/>
        <w:t>chrin</w:t>
        <w:tab/>
        <w:t>Input Vector, c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</w:t>
        <w:tab/>
        <w:t>chrout</w:t>
        <w:tab/>
        <w:t>Output Vector, ch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5</w:t>
        <w:tab/>
        <w:tab/>
        <w:t>Perform [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</w:t>
        <w:tab/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</w:t>
        <w:tab/>
        <w:tab/>
        <w:t>Perform [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</w:t>
        <w:tab/>
        <w:t>sys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4</w:t>
        <w:tab/>
        <w:t xml:space="preserve">jmp </w:t>
        <w:tab/>
        <w:t>getin</w:t>
        <w:tab/>
        <w:t>Get From Keyb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ff6</w:t>
        <w:tab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[AAAA]</w:t>
        <w:tab/>
        <w:tab/>
        <w:t>-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[AAAA]</w:t>
        <w:tab/>
        <w:tab/>
        <w:t>-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ffa</w:t>
        <w:tab/>
        <w:t>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[fd49]</w:t>
        <w:tab/>
        <w:tab/>
        <w:t>NMI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[fd16]</w:t>
        <w:tab/>
        <w:tab/>
        <w:t>RESET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[e442]</w:t>
        <w:tab/>
        <w:tab/>
        <w:t>IRQ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