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odore 128 ROM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th RAM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ntains 1986 Basic and VDC pat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1.4</w:t>
        <w:tab/>
        <w:t>1 M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ata types in headers (for reassemb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ATA</w:t>
        <w:tab/>
        <w:tab/>
        <w:t>Mis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EXT</w:t>
        <w:tab/>
        <w:tab/>
        <w:t>String terminated with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ORD</w:t>
        <w:tab/>
        <w:tab/>
        <w:t>Vectors in LO/HI byt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IP</w:t>
        <w:tab/>
        <w:tab/>
        <w:t>I/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MPTY</w:t>
        <w:tab/>
        <w:tab/>
        <w:t>ROM containing FF's or A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128 RAM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</w:t>
        <w:tab/>
        <w:t>Bank Number, Jump to SY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6</w:t>
        <w:tab/>
        <w:t>Jump vector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a2</w:t>
        <w:tab/>
        <w:t>Bank Peek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</w:t>
        <w:tab/>
        <w:t>Bank Pok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e</w:t>
        <w:tab/>
        <w:t>Bank Compar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d</w:t>
        <w:tab/>
        <w:t>JSR to anoth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3</w:t>
        <w:tab/>
        <w:t>JMP to anoth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</w:t>
        <w:tab/>
        <w:t>CH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6</w:t>
        <w:tab/>
        <w:t>CHRGO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0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f</w:t>
        <w:tab/>
        <w:t>Fetch From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</w:t>
        <w:tab/>
        <w:t>Fetch From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7</w:t>
        <w:tab/>
        <w:t>Fetch From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0</w:t>
        <w:tab/>
        <w:t>Fetch From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9</w:t>
        <w:tab/>
        <w:t>Fetch From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0</w:t>
        <w:tab/>
        <w:t>DMA Link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IC 7.0 interpreter ROM ($4000 - $A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ASIC ROM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  <w:tab/>
        <w:t>Basic Entry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4000</w:t>
        <w:tab/>
        <w:t>Col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4003</w:t>
        <w:tab/>
        <w:t>War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4006</w:t>
        <w:tab/>
        <w:t>IRQ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9</w:t>
        <w:tab/>
        <w:t>Basic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</w:t>
        <w:tab/>
        <w:t>Basic C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</w:t>
        <w:tab/>
        <w:t>Set-Up Bas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</w:t>
        <w:tab/>
        <w:t>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a</w:t>
        <w:tab/>
        <w:t>Set Preconfi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</w:t>
        <w:tab/>
        <w:t>Registers For $D501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d</w:t>
        <w:tab/>
        <w:t>Init Sprite Movemen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b</w:t>
        <w:tab/>
        <w:t>Print Start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b</w:t>
        <w:tab/>
        <w:t>Startup Messag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</w:t>
        <w:tab/>
        <w:t>Set Basic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</w:t>
        <w:tab/>
        <w:t>Basic Links for $0300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</w:t>
        <w:tab/>
        <w:t>Chrget For $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e</w:t>
        <w:tab/>
        <w:t>Get From ($50) 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3</w:t>
        <w:tab/>
        <w:t>Get From ($3f) 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8</w:t>
        <w:tab/>
        <w:t>Get From ($52) 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d</w:t>
        <w:tab/>
        <w:t>Get From ($5c) B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2</w:t>
        <w:tab/>
        <w:t>Get From ($5c) 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7</w:t>
        <w:tab/>
        <w:t>Get From ($66) 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c</w:t>
        <w:tab/>
        <w:t>Get From ($61) B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1</w:t>
        <w:tab/>
        <w:t>Get From ($70) B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6</w:t>
        <w:tab/>
        <w:t>Get From ($70) 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b</w:t>
        <w:tab/>
        <w:t>Get From ($50) 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</w:t>
        <w:tab/>
        <w:t>Get From ($61) 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</w:t>
        <w:tab/>
        <w:t>Get From ($24) B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a</w:t>
        <w:tab/>
        <w:t>Crunch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</w:t>
        <w:tab/>
        <w:t>Move Down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2</w:t>
        <w:tab/>
        <w:t>Check Keywor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</w:t>
        <w:tab/>
        <w:t>Keywords - Non prefixed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</w:t>
        <w:tab/>
        <w:t>Keywords - Prefix F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9</w:t>
        <w:tab/>
        <w:t>Keywords - Prefix C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c</w:t>
        <w:tab/>
        <w:t>Action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8</w:t>
        <w:tab/>
        <w:t>Function Vectors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</w:t>
        <w:tab/>
        <w:t>Defunct Vector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ach Defunct Vector is preceded by a prior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6</w:t>
        <w:tab/>
        <w:t>Unimplemen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b</w:t>
        <w:tab/>
        <w:t>Error Messag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2</w:t>
        <w:tab/>
        <w:t>Fi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f</w:t>
        <w:tab/>
        <w:t>Start New 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4</w:t>
        <w:tab/>
        <w:t>Update Continu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f</w:t>
        <w:tab/>
        <w:t>Execute/Tra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b</w:t>
        <w:tab/>
        <w:t>Perform [s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</w:t>
        <w:tab/>
        <w:t>Perform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7</w:t>
        <w:tab/>
        <w:t>Setup F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6</w:t>
        <w:tab/>
        <w:t>Evaluate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</w:t>
        <w:tab/>
        <w:t>Evaluate 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6</w:t>
        <w:tab/>
        <w:t>Evaluate &lt;comp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a</w:t>
        <w:tab/>
        <w:t>Print 'ready'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d</w:t>
        <w:tab/>
        <w:t>'ready.'</w:t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7</w:t>
        <w:tab/>
        <w:t>Error o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a</w:t>
        <w:tab/>
        <w:t>Print 'out of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c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</w:t>
        <w:tab/>
        <w:t>Brea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3</w:t>
        <w:tab/>
        <w:t>Ready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2</w:t>
        <w:tab/>
        <w:t>Handl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</w:t>
        <w:tab/>
        <w:t>Rech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2</w:t>
        <w:tab/>
        <w:t>Reset End-of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3</w:t>
        <w:tab/>
        <w:t>Receiv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</w:t>
        <w:tab/>
        <w:t>Search B-Stack Fo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</w:t>
        <w:tab/>
        <w:t>Move B-St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</w:t>
        <w:tab/>
        <w:t>Check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</w:t>
        <w:tab/>
        <w:t>Copy B-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</w:t>
        <w:tab/>
        <w:t>Set B-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</w:t>
        <w:tab/>
        <w:t>Move B-St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</w:t>
        <w:tab/>
        <w:t>Find Bas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0</w:t>
        <w:tab/>
        <w:t>Get Fixed 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2</w:t>
        <w:tab/>
        <w:t>Perform [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</w:t>
        <w:tab/>
        <w:t>Lis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6</w:t>
        <w:tab/>
        <w:t>Perform [n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3</w:t>
        <w:tab/>
        <w:t>Set Up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8</w:t>
        <w:tab/>
        <w:t>Perform [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</w:t>
        <w:tab/>
        <w:t>Clear Stack &amp;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</w:t>
        <w:tab/>
        <w:t>Pudef Character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</w:t>
        <w:tab/>
        <w:t>Back Up Tex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</w:t>
        <w:tab/>
        <w:t>Perform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f</w:t>
        <w:tab/>
        <w:t>Perform [data/b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d</w:t>
        <w:tab/>
        <w:t>Perform [r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2</w:t>
        <w:tab/>
        <w:t>Scan To N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5</w:t>
        <w:tab/>
        <w:t>Scan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5</w:t>
        <w:tab/>
        <w:t>Perform [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</w:t>
        <w:tab/>
        <w:t>Search/Skip Begin/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c</w:t>
        <w:tab/>
        <w:t>Skip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</w:t>
        <w:tab/>
        <w:t>Perform [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3</w:t>
        <w:tab/>
        <w:t>Perform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6</w:t>
        <w:tab/>
        <w:t>Perform [l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6</w:t>
        <w:tab/>
        <w:t>Check Str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a</w:t>
        <w:tab/>
        <w:t>Perform [print#]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</w:t>
        <w:tab/>
        <w:t>Perform [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a</w:t>
        <w:tab/>
        <w:t>Perform [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</w:t>
        <w:tab/>
        <w:t>Print Forma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</w:t>
        <w:tab/>
        <w:t>-print '&lt;cursor right&gt;'-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</w:t>
        <w:tab/>
        <w:t>-print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</w:t>
        <w:tab/>
        <w:t>-print '?'-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</w:t>
        <w:tab/>
        <w:t>Perform [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</w:t>
        <w:tab/>
        <w:t>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</w:t>
        <w:tab/>
        <w:t>Perform [input#]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</w:t>
        <w:tab/>
        <w:t>Perform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c</w:t>
        <w:tab/>
        <w:t>Prompt &amp;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</w:t>
        <w:tab/>
        <w:t>Perform [r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4</w:t>
        <w:tab/>
        <w:t>Perform [n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b</w:t>
        <w:tab/>
        <w:t>Perform 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</w:t>
        <w:tab/>
        <w:t>Perform [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</w:t>
        <w:tab/>
        <w:t>Perform [t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7</w:t>
        <w:tab/>
        <w:t>Perform [tr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d</w:t>
        <w:tab/>
        <w:t>Perform [r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</w:t>
        <w:tab/>
        <w:t>Assign &lt;mid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</w:t>
        <w:tab/>
        <w:t>Perform [au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</w:t>
        <w:tab/>
        <w:t>Perform 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</w:t>
        <w:tab/>
        <w:t>Insert Help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</w:t>
        <w:tab/>
        <w:t>Perform [gosub]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b</w:t>
        <w:tab/>
        <w:t>Perform [go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5</w:t>
        <w:tab/>
        <w:t>Undef'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d</w:t>
        <w:tab/>
        <w:t>Put Sub To B-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d</w:t>
        <w:tab/>
        <w:t>Perform [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</w:t>
        <w:tab/>
        <w:t>Perform [c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b</w:t>
        <w:tab/>
        <w:t>Perform [r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</w:t>
        <w:tab/>
        <w:t>Perform [rest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0</w:t>
        <w:tab/>
        <w:t>Keywords To Renumber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8</w:t>
        <w:tab/>
        <w:t>Perform [re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</w:t>
        <w:tab/>
        <w:t>Renumber-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</w:t>
        <w:tab/>
        <w:t>Renumbe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9</w:t>
        <w:tab/>
        <w:t>Conver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8</w:t>
        <w:tab/>
        <w:t>Get Renumb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5</w:t>
        <w:tab/>
        <w:t>Count Of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9</w:t>
        <w:tab/>
        <w:t>Add Renumber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9</w:t>
        <w:tab/>
        <w:t>Scan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7</w:t>
        <w:tab/>
        <w:t>Set Up B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6</w:t>
        <w:tab/>
        <w:t>Block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</w:t>
        <w:tab/>
        <w:t>Block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</w:t>
        <w:tab/>
        <w:t>Check Block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9</w:t>
        <w:tab/>
        <w:t>Perform [f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7</w:t>
        <w:tab/>
        <w:t>Perform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</w:t>
        <w:tab/>
        <w:t>Get Line Numb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4</w:t>
        <w:tab/>
        <w:t>Perform [pud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</w:t>
        <w:tab/>
        <w:t>Perform [tr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2</w:t>
        <w:tab/>
        <w:t>Perform [resu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</w:t>
        <w:tab/>
        <w:t>Reinstate Tra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8</w:t>
        <w:tab/>
        <w:t>Syntax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</w:t>
        <w:tab/>
        <w:t>Print 'can't res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0</w:t>
        <w:tab/>
        <w:t>Perform [do]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</w:t>
        <w:tab/>
        <w:t>Perform [ex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a</w:t>
        <w:tab/>
        <w:t>Perform [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4</w:t>
        <w:tab/>
        <w:t>Print 'loop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7</w:t>
        <w:tab/>
        <w:t>Print 'loop without do'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b</w:t>
        <w:tab/>
        <w:t>Eval While/Unti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1</w:t>
        <w:tab/>
        <w:t>Define Programm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a</w:t>
        <w:tab/>
        <w:t>Perform [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d</w:t>
        <w:tab/>
        <w:t>'+chr$('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</w:t>
        <w:tab/>
        <w:t>Perform [p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c</w:t>
        <w:tab/>
        <w:t>Check Painting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7</w:t>
        <w:tab/>
        <w:t>Perform [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d</w:t>
        <w:tab/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5</w:t>
        <w:tab/>
        <w:t>Authors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b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b</w:t>
        <w:tab/>
        <w:t>Perform [ssh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d</w:t>
        <w:tab/>
        <w:t>Perform [gsh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e</w:t>
        <w:tab/>
        <w:t>Perform [cir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</w:t>
        <w:tab/>
        <w:t>Dra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</w:t>
        <w:tab/>
        <w:t>Perform [draw]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7</w:t>
        <w:tab/>
        <w:t>Perform [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</w:t>
        <w:tab/>
        <w:t>Perform [loc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</w:t>
        <w:tab/>
        <w:t>Perform [sca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8</w:t>
        <w:tab/>
        <w:t>Scale Factor Constant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6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;69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e2</w:t>
        <w:tab/>
        <w:t>Perform [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c</w:t>
        <w:tab/>
        <w:t>Color Cod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c</w:t>
        <w:tab/>
        <w:t>Log Cur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9</w:t>
        <w:tab/>
        <w:t>Perform [scn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6</w:t>
        <w:tab/>
        <w:t>Fill Memo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7</w:t>
        <w:tab/>
        <w:t>Set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a</w:t>
        <w:tab/>
        <w:t>Perform [graph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9</w:t>
        <w:tab/>
        <w:t>Perform [b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7</w:t>
        <w:tab/>
        <w:t>Perform [sl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9</w:t>
        <w:tab/>
        <w:t>Multiply Slee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d</w:t>
        <w:tab/>
        <w:t>Perform [w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f</w:t>
        <w:tab/>
        <w:t>Perform [sp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b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3</w:t>
        <w:tab/>
        <w:t>Bit Mask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b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</w:t>
        <w:tab/>
        <w:t>Perform [movs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6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9</w:t>
        <w:tab/>
        <w:t>Sprite Motion Table Offsets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1</w:t>
        <w:tab/>
        <w:t>Perform [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2</w:t>
        <w:tab/>
        <w:t>Analyze Pla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6</w:t>
        <w:tab/>
        <w:t>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</w:t>
        <w:tab/>
        <w:t>-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8</w:t>
        <w:tab/>
        <w:t>-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2</w:t>
        <w:tab/>
        <w:t>Set SI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</w:t>
        <w:tab/>
        <w:t>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d</w:t>
        <w:tab/>
        <w:t>P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</w:t>
        <w:tab/>
        <w:t>Dotte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7</w:t>
        <w:tab/>
        <w:t>Note Lengt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e</w:t>
        <w:tab/>
        <w:t>Note A-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2</w:t>
        <w:tab/>
        <w:t>...votx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9</w:t>
        <w:tab/>
        <w:t>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c</w:t>
        <w:tab/>
        <w:t>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8</w:t>
        <w:tab/>
        <w:t>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7</w:t>
        <w:tab/>
        <w:t>Perform [tempo]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4</w:t>
        <w:tab/>
        <w:t>Voice Times Two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7</w:t>
        <w:tab/>
        <w:t>Length Character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</w:t>
        <w:tab/>
        <w:t>Command Character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2</w:t>
        <w:tab/>
        <w:t>Indexes for Note Symbols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9</w:t>
        <w:tab/>
        <w:t>Pitch LO -- NTSC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</w:t>
        <w:tab/>
        <w:t>Pitch HI -- NTSC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</w:t>
        <w:tab/>
        <w:t>Envelope A/D Pattern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f</w:t>
        <w:tab/>
        <w:t>Chime Seq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</w:t>
        <w:tab/>
        <w:t>SID Voice Offset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c</w:t>
        <w:tab/>
        <w:t>SID Volume Sca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</w:t>
        <w:tab/>
        <w:t>Perform [fil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1</w:t>
        <w:tab/>
        <w:t>Perform [envelo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</w:t>
        <w:tab/>
        <w:t>Perform [colli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</w:t>
        <w:tab/>
        <w:t>Perform [spr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6</w:t>
        <w:tab/>
        <w:t>Perform [wid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5</w:t>
        <w:tab/>
        <w:t>Perform [v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c</w:t>
        <w:tab/>
        <w:t>Perform [s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c</w:t>
        <w:tab/>
        <w:t>Perform [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</w:t>
        <w:tab/>
        <w:t>Perform [b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</w:t>
        <w:tab/>
        <w:t>Perform [sprd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</w:t>
        <w:tab/>
        <w:t>-Perform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</w:t>
        <w:tab/>
        <w:t>-Perform [1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4</w:t>
        <w:tab/>
        <w:t>-Perform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e</w:t>
        <w:tab/>
        <w:t>-Perform [shift-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</w:t>
        <w:tab/>
        <w:t>-Perform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c</w:t>
        <w:tab/>
        <w:t>-Perform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f</w:t>
        <w:tab/>
        <w:t>-Perform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</w:t>
        <w:tab/>
        <w:t>-Perform [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f</w:t>
        <w:tab/>
        <w:t>-Perform 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</w:t>
        <w:tab/>
        <w:t>-Perform 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</w:t>
        <w:tab/>
        <w:t>-Perform [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</w:t>
        <w:tab/>
        <w:t>-Perform 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</w:t>
        <w:tab/>
        <w:t>-Perform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</w:t>
        <w:tab/>
        <w:t>-Perform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</w:t>
        <w:tab/>
        <w:t>-Perform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1</w:t>
        <w:tab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</w:t>
        <w:tab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f</w:t>
        <w:tab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a</w:t>
        <w:tab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</w:t>
        <w:tab/>
        <w:t>?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f</w:t>
        <w:tab/>
        <w:t>SPRDEF Command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</w:t>
        <w:tab/>
        <w:t>SPRDEF Command Vectors HI/LO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5</w:t>
        <w:tab/>
        <w:t>SPRDEF Color Command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5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4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c</w:t>
        <w:tab/>
        <w:t>Perform [sprsav]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3</w:t>
        <w:tab/>
        <w:t>Perform [f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4</w:t>
        <w:tab/>
        <w:t>Perform [s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7</w:t>
        <w:tab/>
        <w:t>Type Matc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a</w:t>
        <w:tab/>
        <w:t>Confirm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d</w:t>
        <w:tab/>
        <w:t>Confir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7</w:t>
        <w:tab/>
        <w:t>Print 'type mism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a</w:t>
        <w:tab/>
        <w:t>Print 'formula too comp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f</w:t>
        <w:tab/>
        <w:t>Evalu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7</w:t>
        <w:tab/>
        <w:t>Evaluat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e</w:t>
        <w:tab/>
        <w:t>Constant PI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</w:t>
        <w:tab/>
        <w:t>Continu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</w:t>
        <w:tab/>
        <w:t>Evaluate &lt;eq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c</w:t>
        <w:tab/>
        <w:t>Fixed-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</w:t>
        <w:tab/>
        <w:t>Eval Within 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</w:t>
        <w:tab/>
        <w:t>-Check Righ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</w:t>
        <w:tab/>
        <w:t>-Check Lef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c</w:t>
        <w:tab/>
        <w:t>-Check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c</w:t>
        <w:tab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</w:t>
        <w:tab/>
        <w:t>Search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5</w:t>
        <w:tab/>
        <w:t>Unpack RAM1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</w:t>
        <w:tab/>
        <w:t>Loc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c</w:t>
        <w:tab/>
        <w:t>Check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6</w:t>
        <w:tab/>
        <w:t>Cre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</w:t>
        <w:tab/>
        <w:t>Set U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5</w:t>
        <w:tab/>
        <w:t>Print 'bad sub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8</w:t>
        <w:tab/>
        <w:t>Print 'illegal quant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d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6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e</w:t>
        <w:tab/>
        <w:t>Compute Arr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1</w:t>
        <w:tab/>
        <w:t>Array Pointe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e82</w:t>
        <w:tab/>
        <w:t>Reserved For Future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atches added in the 1986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2</w:t>
        <w:tab/>
        <w:t>Set Bank patch for [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8</w:t>
        <w:tab/>
        <w:t>Set Bank patch for Screen Prin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e</w:t>
        <w:tab/>
        <w:t>Patch for Renumbe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4</w:t>
        <w:tab/>
        <w:t>Patch for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6</w:t>
        <w:tab/>
        <w:t>Patch for Note A-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9</w:t>
        <w:tab/>
        <w:t>Pitch LO -- PAL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</w:t>
        <w:tab/>
        <w:t>Pitch HI -- PAL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1</w:t>
        <w:tab/>
        <w:t>String Stack patch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9</w:t>
        <w:tab/>
        <w:t>Unused</w:t>
        <w:tab/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0</w:t>
        <w:tab/>
        <w:t>Copyright Banner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c</w:t>
        <w:tab/>
        <w:t>Checksum (?)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IC ROM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</w:t>
        <w:tab/>
        <w:t>Evaluate &lt;f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</w:t>
        <w:tab/>
        <w:t>Decry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a</w:t>
        <w:tab/>
        <w:t>-Free in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a</w:t>
        <w:tab/>
        <w:t>Evaluate 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</w:t>
        <w:tab/>
        <w:t>String to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</w:t>
        <w:tab/>
        <w:t>Evaluate &lt;d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5</w:t>
        <w:tab/>
        <w:t>Evaluate &lt;p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5</w:t>
        <w:tab/>
        <w:t>Perform [po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6</w:t>
        <w:tab/>
        <w:t>Evaluate &lt;err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</w:t>
        <w:tab/>
        <w:t>Swap x With 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</w:t>
        <w:tab/>
        <w:t>Evaluate &lt;hex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</w:t>
        <w:tab/>
        <w:t>Byte to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</w:t>
        <w:tab/>
        <w:t>Evaluate &lt;r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c</w:t>
        <w:tab/>
        <w:t>Ge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b</w:t>
        <w:tab/>
        <w:t>Evaluate &lt;r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3</w:t>
        <w:tab/>
        <w:t>CRTC Color Code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</w:t>
        <w:tab/>
        <w:t>Evaluate &lt;jo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</w:t>
        <w:tab/>
        <w:t>Joystick Valu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d</w:t>
        <w:tab/>
        <w:t>Evaluate &lt;p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e</w:t>
        <w:tab/>
        <w:t>Evaluate &lt;p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a</w:t>
        <w:tab/>
        <w:t>Evaluate &lt;poi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e</w:t>
        <w:tab/>
        <w:t>Evaluate &lt;rspr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b</w:t>
        <w:tab/>
        <w:t>VIC Sprite Register Numbers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</w:t>
        <w:tab/>
        <w:t>Evaluate &lt;rsp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c</w:t>
        <w:tab/>
        <w:t>Evaluate &lt;bu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</w:t>
        <w:tab/>
        <w:t>Evaluate &lt;rs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1</w:t>
        <w:tab/>
        <w:t>Evaluate &lt;x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</w:t>
        <w:tab/>
        <w:t>Evaluate &lt;r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</w:t>
        <w:tab/>
        <w:t>Evaluate &lt;r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</w:t>
        <w:tab/>
        <w:t>Rnd Multiplier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a</w:t>
        <w:tab/>
        <w:t>Value 32768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f</w:t>
        <w:tab/>
        <w:t>Float-Fixed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7</w:t>
        <w:tab/>
        <w:t>Evaluate Fix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d</w:t>
        <w:tab/>
        <w:t>Float-Fixed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9</w:t>
        <w:tab/>
        <w:t>Float (.y, .a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0</w:t>
        <w:tab/>
        <w:t>Evaluate &lt;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4</w:t>
        <w:tab/>
        <w:t>Byte To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9</w:t>
        <w:tab/>
        <w:t>Check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d</w:t>
        <w:tab/>
        <w:t>Print 'illegal di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0</w:t>
        <w:tab/>
        <w:t>Print 'undef'd 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5</w:t>
        <w:tab/>
        <w:t>Set Up 16 Bit Fix-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0</w:t>
        <w:tab/>
        <w:t>Check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5</w:t>
        <w:tab/>
        <w:t>Print 'direct mode 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</w:t>
        <w:tab/>
        <w:t>Perform [d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</w:t>
        <w:tab/>
        <w:t>Check F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b</w:t>
        <w:tab/>
        <w:t>Perform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e</w:t>
        <w:tab/>
        <w:t>Evaluate &lt;str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f</w:t>
        <w:tab/>
        <w:t>Evaluate &lt;chr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6</w:t>
        <w:tab/>
        <w:t>Evaluate &lt;left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a</w:t>
        <w:tab/>
        <w:t>Evaluate &lt;right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c</w:t>
        <w:tab/>
        <w:t>Evaluate &lt;mid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d</w:t>
        <w:tab/>
        <w:t>Pull St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</w:t>
        <w:tab/>
        <w:t>Evaluate &lt;l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e</w:t>
        <w:tab/>
        <w:t>Exit Str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</w:t>
        <w:tab/>
        <w:t>Evaluate &lt;a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</w:t>
        <w:tab/>
        <w:t>Calc String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a</w:t>
        <w:tab/>
        <w:t>Set 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e</w:t>
        <w:tab/>
        <w:t>Build String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b</w:t>
        <w:tab/>
        <w:t>Evalu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0</w:t>
        <w:tab/>
        <w:t>Clean Descript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1</w:t>
        <w:tab/>
        <w:t>Input By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4</w:t>
        <w:tab/>
        <w:t>-Eval By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</w:t>
        <w:tab/>
        <w:t>Params For Poke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f</w:t>
        <w:tab/>
        <w:t>Input Next Float/Fix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</w:t>
        <w:tab/>
        <w:t>-Input Float/Fix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</w:t>
        <w:tab/>
        <w:t>Float/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e</w:t>
        <w:tab/>
        <w:t>Subtrac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</w:t>
        <w:tab/>
        <w:t>Evaluate &lt;subtr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</w:t>
        <w:tab/>
        <w:t>Ad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</w:t>
        <w:tab/>
        <w:t>Evaluate &lt;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6</w:t>
        <w:tab/>
        <w:t>Zero Both Accuy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</w:t>
        <w:tab/>
        <w:t>Trim FAC#1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</w:t>
        <w:tab/>
        <w:t>Negate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e</w:t>
        <w:tab/>
        <w:t>Round Up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d</w:t>
        <w:tab/>
        <w:t>Print 'overf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c</w:t>
        <w:tab/>
        <w:t>Log Seri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899c</w:t>
        <w:tab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89a1</w:t>
        <w:tab/>
        <w:t>#03</w:t>
        <w:tab/>
        <w:tab/>
        <w:t>(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89a2</w:t>
        <w:tab/>
        <w:t>0.4342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89a7</w:t>
        <w:tab/>
        <w:t>0.576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89ac</w:t>
        <w:tab/>
        <w:t>0.9618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89b1</w:t>
        <w:tab/>
        <w:t>2.8853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89b6</w:t>
        <w:tab/>
        <w:t>0.707106781</w:t>
        <w:tab/>
        <w:t>SQR(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89bb</w:t>
        <w:tab/>
        <w:t>1.41421356</w:t>
        <w:tab/>
        <w:t>SRQ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89c0</w:t>
        <w:tab/>
        <w:t>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;89c5</w:t>
        <w:tab/>
        <w:t>0.693147181</w:t>
        <w:tab/>
        <w:t>LO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ca</w:t>
        <w:tab/>
        <w:t>Evaluate 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e</w:t>
        <w:tab/>
        <w:t>Add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2</w:t>
        <w:tab/>
        <w:t>Add Memory At 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8</w:t>
        <w:tab/>
        <w:t>Subtract Memory At 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</w:t>
        <w:tab/>
        <w:t>Divide B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</w:t>
        <w:tab/>
        <w:t>Multiply B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7</w:t>
        <w:tab/>
        <w:t>Evaluate &lt;multip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9</w:t>
        <w:tab/>
        <w:t>Unpack ROM to FAC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4</w:t>
        <w:tab/>
        <w:t>Unpack RAM1 to FAC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</w:t>
        <w:tab/>
        <w:t>Test Both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9</w:t>
        <w:tab/>
        <w:t>Overflow/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7</w:t>
        <w:tab/>
        <w:t>Multiply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e</w:t>
        <w:tab/>
        <w:t>+10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b33</w:t>
        <w:tab/>
        <w:t>Print 'division by z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8</w:t>
        <w:tab/>
        <w:t>Divide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9</w:t>
        <w:tab/>
        <w:t>Divid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c</w:t>
        <w:tab/>
        <w:t>Evaluate &lt;div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4</w:t>
        <w:tab/>
        <w:t>Unpack ROM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9</w:t>
        <w:tab/>
        <w:t>Pack FAC#1 to $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</w:t>
        <w:tab/>
        <w:t>Pack FAC#1 to $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0</w:t>
        <w:tab/>
        <w:t>Pack FAC#1 to 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8</w:t>
        <w:tab/>
        <w:t>FAC#2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8</w:t>
        <w:tab/>
        <w:t>FAC#1 to FAC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7</w:t>
        <w:tab/>
        <w:t>Round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7</w:t>
        <w:tab/>
        <w:t>Ge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5</w:t>
        <w:tab/>
        <w:t>Evaluate &lt;s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8</w:t>
        <w:tab/>
        <w:t>Byte Fixed-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5</w:t>
        <w:tab/>
        <w:t>Fixed-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4</w:t>
        <w:tab/>
        <w:t>Evaluate &lt;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7</w:t>
        <w:tab/>
        <w:t>Compare FAC#1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7</w:t>
        <w:tab/>
        <w:t>Float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</w:t>
        <w:tab/>
        <w:t>Evaluate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2</w:t>
        <w:tab/>
        <w:t>String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0</w:t>
        <w:tab/>
        <w:t>Get Ascii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7</w:t>
        <w:tab/>
        <w:t>String Conversion Constants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8e17</w:t>
        <w:tab/>
        <w:t xml:space="preserve">  9999999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;8e1c</w:t>
        <w:tab/>
        <w:t xml:space="preserve"> 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8e21</w:t>
        <w:tab/>
        <w:t>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e26</w:t>
        <w:tab/>
        <w:t>Print 'in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2</w:t>
        <w:tab/>
        <w:t>Prin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2</w:t>
        <w:tab/>
        <w:t>Floa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6</w:t>
        <w:tab/>
        <w:t>+0.5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b</w:t>
        <w:tab/>
        <w:t>Decimal Constant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table contains 4-byte power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d at 8ed2 in converting numeric values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f9f</w:t>
        <w:tab/>
        <w:t>TI Constan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7</w:t>
        <w:tab/>
        <w:t>Evaluate &lt;sq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</w:t>
        <w:tab/>
        <w:t>Raise to Memor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</w:t>
        <w:tab/>
        <w:t>Evaluate &lt;pow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a</w:t>
        <w:tab/>
        <w:t>Evaluate &lt;neg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</w:t>
        <w:tab/>
        <w:t>Exp Seri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9005</w:t>
        <w:tab/>
        <w:t>1.44269504</w:t>
        <w:tab/>
        <w:t>(1/LOG to base 2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900a</w:t>
        <w:tab/>
        <w:t>#07</w:t>
        <w:tab/>
        <w:tab/>
        <w:t>(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900b</w:t>
        <w:tab/>
        <w:t>2.149875 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;9010</w:t>
        <w:tab/>
        <w:t>1.435231 E-4</w:t>
      </w:r>
    </w:p>
    <w:p>
      <w:pPr>
        <w:pStyle w:val="PreformattedText"/>
        <w:bidi w:val="0"/>
        <w:spacing w:before="0" w:after="0"/>
        <w:jc w:val="left"/>
        <w:rPr/>
      </w:pPr>
      <w:r>
        <w:rPr/>
        <w:t>;9015</w:t>
        <w:tab/>
        <w:t>1.342263 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;901a</w:t>
        <w:tab/>
        <w:t>9.6414017 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;901f</w:t>
        <w:tab/>
        <w:t>5.550513 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9024</w:t>
        <w:tab/>
        <w:t>2.402263 E-4</w:t>
      </w:r>
    </w:p>
    <w:p>
      <w:pPr>
        <w:pStyle w:val="PreformattedText"/>
        <w:bidi w:val="0"/>
        <w:spacing w:before="0" w:after="0"/>
        <w:jc w:val="left"/>
        <w:rPr/>
      </w:pPr>
      <w:r>
        <w:rPr/>
        <w:t>;9029</w:t>
        <w:tab/>
        <w:t>6.931471 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902e</w:t>
        <w:tab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3</w:t>
        <w:tab/>
        <w:t>Evaluat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</w:t>
        <w:tab/>
        <w:t>I/O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8</w:t>
        <w:tab/>
        <w:t>Basic '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f</w:t>
        <w:tab/>
        <w:t>Basic 'chr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</w:t>
        <w:tab/>
        <w:t>Basic 'in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b</w:t>
        <w:tab/>
        <w:t>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d</w:t>
        <w:tab/>
        <w:t>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</w:t>
        <w:tab/>
        <w:t>Perform [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</w:t>
        <w:tab/>
        <w:t>Perform [ver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c</w:t>
        <w:tab/>
        <w:t>Perform [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d</w:t>
        <w:tab/>
        <w:t>Perform [o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a</w:t>
        <w:tab/>
        <w:t>Perform [cl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</w:t>
        <w:tab/>
        <w:t>Get Load/Sa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d</w:t>
        <w:tab/>
        <w:t>Get Next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3</w:t>
        <w:tab/>
        <w:t>Get Character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b</w:t>
        <w:tab/>
        <w:t>Move to Nex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6</w:t>
        <w:tab/>
        <w:t>Get Open/Clo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</w:t>
        <w:tab/>
        <w:t>Release I/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</w:t>
        <w:tab/>
        <w:t>Call '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</w:t>
        <w:tab/>
        <w:t>Call 'setlfs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d</w:t>
        <w:tab/>
        <w:t>Call 'setn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</w:t>
        <w:tab/>
        <w:t>Call 'ge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</w:t>
        <w:tab/>
        <w:t>Call 'chr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f</w:t>
        <w:tab/>
        <w:t>Call 'clrchn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</w:t>
        <w:tab/>
        <w:t>Call '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b</w:t>
        <w:tab/>
        <w:t>Call 'cl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</w:t>
        <w:tab/>
        <w:t>Print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</w:t>
        <w:tab/>
        <w:t>Set Load/Sav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d</w:t>
        <w:tab/>
        <w:t>Call 'p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</w:t>
        <w:tab/>
        <w:t>Call 'test s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</w:t>
        <w:tab/>
        <w:t>Make Room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a</w:t>
        <w:tab/>
        <w:t>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</w:t>
        <w:tab/>
        <w:t>Evaluate &lt;c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</w:t>
        <w:tab/>
        <w:t>Evaluate &lt;s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</w:t>
        <w:tab/>
        <w:t>Evaluate &lt;t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</w:t>
        <w:tab/>
        <w:t>Trig Seri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9485</w:t>
        <w:tab/>
        <w:t>1.570796327</w:t>
        <w:tab/>
        <w:t>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;948a</w:t>
        <w:tab/>
        <w:t>6.28318531</w:t>
        <w:tab/>
        <w:t>pi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f</w:t>
        <w:tab/>
        <w:t>0.25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9494</w:t>
        <w:tab/>
        <w:t>#05</w:t>
        <w:tab/>
        <w:t>(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9495</w:t>
        <w:tab/>
        <w:t>-14.38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949a</w:t>
        <w:tab/>
        <w:t xml:space="preserve"> 42.00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949f</w:t>
        <w:tab/>
        <w:t>-76.70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94a4</w:t>
        <w:tab/>
        <w:t xml:space="preserve"> 81.60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94a9</w:t>
        <w:tab/>
        <w:t>-41.34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94ae</w:t>
        <w:tab/>
        <w:t xml:space="preserve"> 6.283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b3</w:t>
        <w:tab/>
        <w:t>Evaluate &lt;a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3</w:t>
        <w:tab/>
        <w:t>ATN Seri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94e3</w:t>
        <w:tab/>
        <w:t>#0b</w:t>
        <w:tab/>
        <w:t>(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94e4</w:t>
        <w:tab/>
        <w:t>-0.0006847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94e9</w:t>
        <w:tab/>
        <w:t xml:space="preserve"> 0.004850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94ee</w:t>
        <w:tab/>
        <w:t>-0.1611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94f3</w:t>
        <w:tab/>
        <w:t xml:space="preserve"> 0.0342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94f8</w:t>
        <w:tab/>
        <w:t>-0.05427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94fd</w:t>
        <w:tab/>
        <w:t xml:space="preserve"> 0.07245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9502</w:t>
        <w:tab/>
        <w:t>-0.08980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9507</w:t>
        <w:tab/>
        <w:t xml:space="preserve"> 0.1109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950c</w:t>
        <w:tab/>
        <w:t>-0.1428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9511</w:t>
        <w:tab/>
        <w:t xml:space="preserve"> 0.199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9516</w:t>
        <w:tab/>
        <w:t>-0.3333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951b</w:t>
        <w:tab/>
        <w:t xml:space="preserve">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0</w:t>
        <w:tab/>
        <w:t>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e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9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b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c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b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2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1</w:t>
        <w:tab/>
        <w:t>Evaluate &lt;in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4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3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c</w:t>
        <w:tab/>
        <w:t>Evaluate &lt;rd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0</w:t>
        <w:tab/>
        <w:t>Dra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b</w:t>
        <w:tab/>
        <w:t>Plo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9</w:t>
        <w:tab/>
        <w:t>Exami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0</w:t>
        <w:tab/>
        <w:t>Set Hi-Res Colo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a</w:t>
        <w:tab/>
        <w:t>Video Matrix Lines Hi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3</w:t>
        <w:tab/>
        <w:t>Positio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</w:t>
        <w:tab/>
        <w:t>Bit Mask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4</w:t>
        <w:tab/>
        <w:t>Calc Hi-Res Row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a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7</w:t>
        <w:tab/>
        <w:t>Calculate Graphic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</w:t>
        <w:tab/>
        <w:t>Add Graphics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c</w:t>
        <w:tab/>
        <w:t>Subtract Graphics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f</w:t>
        <w:tab/>
        <w:t>Read Current X Position to 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9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2</w:t>
        <w:tab/>
        <w:t>Restore Pixe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6</w:t>
        <w:tab/>
        <w:t>Check Optional Float/Fix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</w:t>
        <w:tab/>
        <w:t>Input Optional By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</w:t>
        <w:tab/>
        <w:t>-Check Byte Parameter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f</w:t>
        <w:tab/>
        <w:t>Parse Graph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2</w:t>
        <w:tab/>
        <w:t>Get Color Source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5</w:t>
        <w:tab/>
        <w:t>Multicolor Pixel Mask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9</w:t>
        <w:tab/>
        <w:t>Conv Words Hi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d</w:t>
        <w:tab/>
        <w:t>Conv Words Lo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f</w:t>
        <w:tab/>
        <w:t>Allocate 9K Graphics Area for graphic/sp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2</w:t>
        <w:tab/>
        <w:t>Move Basic to $1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e</w:t>
        <w:tab/>
        <w:t>Perform [catalog/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d</w:t>
        <w:tab/>
        <w:t>Perform [do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4</w:t>
        <w:tab/>
        <w:t>Perform [app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7</w:t>
        <w:tab/>
        <w:t>Find Spar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f</w:t>
        <w:tab/>
        <w:t>Perform [dcl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</w:t>
        <w:tab/>
        <w:t>Perform [d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4</w:t>
        <w:tab/>
        <w:t>Perform [dver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7</w:t>
        <w:tab/>
        <w:t>Perform [d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8</w:t>
        <w:tab/>
        <w:t>Perform [b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8</w:t>
        <w:tab/>
        <w:t>Perform [b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7</w:t>
        <w:tab/>
        <w:t>Perform [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1</w:t>
        <w:tab/>
        <w:t>Perform [scr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7</w:t>
        <w:tab/>
        <w:t>Perform [rec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2</w:t>
        <w:tab/>
        <w:t>Perform [dcl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f</w:t>
        <w:tab/>
        <w:t>Perform [coll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6</w:t>
        <w:tab/>
        <w:t>Perform [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2</w:t>
        <w:tab/>
        <w:t>Perform [con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e</w:t>
        <w:tab/>
        <w:t>Perform [r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c</w:t>
        <w:tab/>
        <w:t>Perform [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</w:t>
        <w:tab/>
        <w:t>Default DOS Disk Unit (U8 D0)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3bc</w:t>
        <w:tab/>
        <w:t>DOS Log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a3bd</w:t>
        <w:tab/>
        <w:t>DOS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a3be</w:t>
        <w:tab/>
        <w:t>DOS Seco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bf</w:t>
        <w:tab/>
        <w:t>Pars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4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</w:t>
        <w:tab/>
        <w:t>Print 'missing fil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</w:t>
        <w:tab/>
        <w:t>Print 'illegal devic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</w:t>
        <w:tab/>
        <w:t>Print 'string too lo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7</w:t>
        <w:tab/>
        <w:t>DOS Command Mask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7</w:t>
        <w:tab/>
        <w:t>Set DO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8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</w:t>
        <w:tab/>
        <w:t>Print 'are you s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8</w:t>
        <w:tab/>
        <w:t>'are you sure?'</w:t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d</w:t>
        <w:tab/>
        <w:t>Rele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a</w:t>
        <w:tab/>
        <w:t>'key 0,'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0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b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5</w:t>
        <w:tab/>
        <w:t>Set Bank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d</w:t>
        <w:tab/>
        <w:t>IRQ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</w:t>
        <w:tab/>
        <w:t>Perform [st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4</w:t>
        <w:tab/>
        <w:t>Perform [fe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9</w:t>
        <w:tab/>
        <w:t>Perform [sw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6e</w:t>
        <w:tab/>
        <w:t>Reserved For Future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atch added in the 1986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</w:t>
        <w:tab/>
        <w:t>Patch for 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81</w:t>
        <w:tab/>
        <w:t>Unused</w:t>
        <w:tab/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4</w:t>
        <w:tab/>
        <w:t>Encrypted Messag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00</w:t>
        <w:tab/>
        <w:t>Basic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f00</w:t>
        <w:tab/>
        <w:t>JMP $84B4</w:t>
        <w:tab/>
        <w:t>; Convert F.P.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03</w:t>
        <w:tab/>
        <w:t>JMP $793C</w:t>
        <w:tab/>
        <w:t>; Convert Integer to F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06</w:t>
        <w:tab/>
        <w:t>JMP $8E42</w:t>
        <w:tab/>
        <w:t>; Floa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09</w:t>
        <w:tab/>
        <w:t>JMP $8052</w:t>
        <w:tab/>
        <w:t>; String to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0c</w:t>
        <w:tab/>
        <w:t>JMP $8815</w:t>
        <w:tab/>
        <w:t>; Float/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0f</w:t>
        <w:tab/>
        <w:t>JMP $8C75</w:t>
        <w:tab/>
        <w:t>; Fixed-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f12</w:t>
        <w:tab/>
        <w:t>JMP $882E</w:t>
        <w:tab/>
        <w:t>; Subtrac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15</w:t>
        <w:tab/>
        <w:t>JMP $8831</w:t>
        <w:tab/>
        <w:t>; Evaluate &lt;subtr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18</w:t>
        <w:tab/>
        <w:t>JMP $8845</w:t>
        <w:tab/>
        <w:t>; Ad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1b</w:t>
        <w:tab/>
        <w:t>JMP $8848</w:t>
        <w:tab/>
        <w:t>; Evaluate &lt;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1e</w:t>
        <w:tab/>
        <w:t>JMP $8A24</w:t>
        <w:tab/>
        <w:t>; Multiply B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21</w:t>
        <w:tab/>
        <w:t>JMP $8A27</w:t>
        <w:tab/>
        <w:t>; Evaluate &lt;multip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24</w:t>
        <w:tab/>
        <w:t>JMP $8B49</w:t>
        <w:tab/>
        <w:t>; Divid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27</w:t>
        <w:tab/>
        <w:t>JMP $8B4C</w:t>
        <w:tab/>
        <w:t>; Evaluate &lt;div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2a</w:t>
        <w:tab/>
        <w:t>JMP $89CA</w:t>
        <w:tab/>
        <w:t>; Evaluate 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2d</w:t>
        <w:tab/>
        <w:t>JMP $8CFB</w:t>
        <w:tab/>
        <w:t>; Evaluate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30</w:t>
        <w:tab/>
        <w:t>JMP $8FB7</w:t>
        <w:tab/>
        <w:t>; Evaluate &lt;sq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33</w:t>
        <w:tab/>
        <w:t>JMP $8FFA</w:t>
        <w:tab/>
        <w:t>; Evaluate &lt;neg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36</w:t>
        <w:tab/>
        <w:t>JMP $8FBE</w:t>
        <w:tab/>
        <w:t>; Raise to Memor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39</w:t>
        <w:tab/>
        <w:t>JMP $8FC1</w:t>
        <w:tab/>
        <w:t>; Evaluate &lt;pow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3c</w:t>
        <w:tab/>
        <w:t>JMP $9033</w:t>
        <w:tab/>
        <w:t>; Evaluat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3f</w:t>
        <w:tab/>
        <w:t>JMP $9409</w:t>
        <w:tab/>
        <w:t>; Evaluate &lt;c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42</w:t>
        <w:tab/>
        <w:t>JMP $9410</w:t>
        <w:tab/>
        <w:t>; Evaluate &lt;s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45</w:t>
        <w:tab/>
        <w:t>JMP $9459</w:t>
        <w:tab/>
        <w:t>; Evaluate &lt;t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48</w:t>
        <w:tab/>
        <w:t>JMP $94B3</w:t>
        <w:tab/>
        <w:t>; Evaluate &lt;a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4b</w:t>
        <w:tab/>
        <w:t>JMP $8C47</w:t>
        <w:tab/>
        <w:t>; Round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4e</w:t>
        <w:tab/>
        <w:t>JMP $8C84</w:t>
        <w:tab/>
        <w:t>; Evaluate &lt;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51</w:t>
        <w:tab/>
        <w:t>JMP $8C57</w:t>
        <w:tab/>
        <w:t>; Ge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54</w:t>
        <w:tab/>
        <w:t>JMP $8C87</w:t>
        <w:tab/>
        <w:t>; Compare FAC#1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57</w:t>
        <w:tab/>
        <w:t>JMP $8437</w:t>
        <w:tab/>
        <w:t>; Generate Random F.P.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f5a</w:t>
        <w:tab/>
        <w:t>JMP $8AB4</w:t>
        <w:tab/>
        <w:t>; Unpack RAM1 to FAC#2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5d</w:t>
        <w:tab/>
        <w:t>JMP $8A89</w:t>
        <w:tab/>
        <w:t>; Unpack ROM to FAC#2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60</w:t>
        <w:tab/>
        <w:t>JMP $7A85</w:t>
        <w:tab/>
        <w:t>; Unpack RAM1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63</w:t>
        <w:tab/>
        <w:t>JMP $8BD4</w:t>
        <w:tab/>
        <w:t>; Unpack ROM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66</w:t>
        <w:tab/>
        <w:t>JMP $8C00</w:t>
        <w:tab/>
        <w:t>; Pack FAC#1 to 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69</w:t>
        <w:tab/>
        <w:t>JMP $8C28</w:t>
        <w:tab/>
        <w:t>; FAC#2 to FAC#1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6c</w:t>
        <w:tab/>
        <w:t>JMP $8C38</w:t>
        <w:tab/>
        <w:t>; FAC#1 to FAC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f6f</w:t>
        <w:tab/>
        <w:t>JMP $4828</w:t>
        <w:tab/>
        <w:t>; Defunc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72</w:t>
        <w:tab/>
        <w:t>JMP $9B30</w:t>
        <w:tab/>
        <w:t>; Dra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75</w:t>
        <w:tab/>
        <w:t>JMP $9BFB</w:t>
        <w:tab/>
        <w:t>; Plo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78</w:t>
        <w:tab/>
        <w:t>JMP $6750</w:t>
        <w:tab/>
        <w:t>; Dra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7b</w:t>
        <w:tab/>
        <w:t>JMP $5A9B</w:t>
        <w:tab/>
        <w:t>; Perform [r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7e</w:t>
        <w:tab/>
        <w:t>JMP $51F3</w:t>
        <w:tab/>
        <w:t>; Set Up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81</w:t>
        <w:tab/>
        <w:t>JMP $51F8</w:t>
        <w:tab/>
        <w:t>; Perform [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84</w:t>
        <w:tab/>
        <w:t>JMP $51D6</w:t>
        <w:tab/>
        <w:t>; Perform [n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87</w:t>
        <w:tab/>
        <w:t>JMP $4F4F</w:t>
        <w:tab/>
        <w:t>; Rech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8a</w:t>
        <w:tab/>
        <w:t>JMP $430A</w:t>
        <w:tab/>
        <w:t>; Crunch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8d</w:t>
        <w:tab/>
        <w:t>JMP $5064</w:t>
        <w:tab/>
        <w:t>; Find Bas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90</w:t>
        <w:tab/>
        <w:t>JMP $4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93</w:t>
        <w:tab/>
        <w:t>JMP $78D7</w:t>
        <w:tab/>
        <w:t>; Evaluat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96</w:t>
        <w:tab/>
        <w:t>JMP $77EF</w:t>
        <w:tab/>
        <w:t>; Evalu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99</w:t>
        <w:tab/>
        <w:t>JMP $5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9c</w:t>
        <w:tab/>
        <w:t>JMP $5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9f</w:t>
        <w:tab/>
        <w:t>JMP $50A0</w:t>
        <w:tab/>
        <w:t>; Get Fixed 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a2</w:t>
        <w:tab/>
        <w:t>JMP $92EA</w:t>
        <w:tab/>
        <w:t>;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a5</w:t>
        <w:tab/>
        <w:t>JMP $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a8</w:t>
        <w:tab/>
        <w:t>Unused</w:t>
        <w:tab/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128 Machine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000 - 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0</w:t>
        <w:tab/>
        <w:t>Perform [mon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9</w:t>
        <w:tab/>
        <w:t>Brea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9</w:t>
        <w:tab/>
        <w:t>Print 'br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c</w:t>
        <w:tab/>
        <w:t>'break'</w:t>
        <w:tab/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1</w:t>
        <w:tab/>
        <w:t>Print 'call'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a</w:t>
        <w:tab/>
        <w:t>Print 'mon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</w:t>
        <w:tab/>
        <w:t>'monitor'</w:t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</w:t>
        <w:tab/>
        <w:t>Perform 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</w:t>
        <w:tab/>
        <w:t>Print '   pc sr ac xr yr 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3</w:t>
        <w:tab/>
        <w:t>'   pc sr ac xr yr sp'</w:t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b</w:t>
        <w:tab/>
        <w:t>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c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f</w:t>
        <w:tab/>
        <w:t>'?'</w:t>
        <w:tab/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3</w:t>
        <w:tab/>
        <w:t>Perform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6</w:t>
        <w:tab/>
        <w:t>Command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</w:t>
        <w:tab/>
        <w:t>Vectors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a</w:t>
        <w:tab/>
        <w:t>Read Bank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a</w:t>
        <w:tab/>
        <w:t>Write Bank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</w:t>
        <w:tab/>
        <w:t>Compare Bank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</w:t>
        <w:tab/>
        <w:t>Perform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4</w:t>
        <w:tab/>
        <w:t>Perform [: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b</w:t>
        <w:tab/>
        <w:t>Perform [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9</w:t>
        <w:tab/>
        <w:t>Print 'esc-o-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</w:t>
        <w:tab/>
        <w:t>'esc-o-up'</w:t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6</w:t>
        <w:tab/>
        <w:t>Perform [g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</w:t>
        <w:tab/>
        <w:t>Perform [j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8</w:t>
        <w:tab/>
        <w:t>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b</w:t>
        <w:tab/>
        <w:t>Print ':&lt;rvs-o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e</w:t>
        <w:tab/>
        <w:t>':&lt;rvs-on&gt;'</w:t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</w:t>
        <w:tab/>
        <w:t>Perform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4</w:t>
        <w:tab/>
        <w:t>Perform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3</w:t>
        <w:tab/>
        <w:t>Add 1 to O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6</w:t>
        <w:tab/>
        <w:t>Do Nex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</w:t>
        <w:tab/>
        <w:t>Perform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7</w:t>
        <w:tab/>
        <w:t>Perform [lsv]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4</w:t>
        <w:tab/>
        <w:t>Print '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</w:t>
        <w:tab/>
        <w:t>Perform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6</w:t>
        <w:tab/>
        <w:t>Perform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3</w:t>
        <w:tab/>
        <w:t>Print 'space&lt;esc-q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c</w:t>
        <w:tab/>
        <w:t>Check 2 A-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f</w:t>
        <w:tab/>
        <w:t>Check A-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b</w:t>
        <w:tab/>
        <w:t>Try Next O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9</w:t>
        <w:tab/>
        <w:t>Perform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e</w:t>
        <w:tab/>
        <w:t>Print '&lt;cr&gt;&lt;esc-q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</w:t>
        <w:tab/>
        <w:t>'&lt;cr&gt;&lt;esc-q&gt;'</w:t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4</w:t>
        <w:tab/>
        <w:t>Displa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2</w:t>
        <w:tab/>
        <w:t>Print '&lt;3 spaces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5</w:t>
        <w:tab/>
        <w:t>'&lt;3 spaces&gt;'</w:t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d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9</w:t>
        <w:tab/>
        <w:t>Classify O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</w:t>
        <w:tab/>
        <w:t>Get Mnemonic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3</w:t>
        <w:tab/>
        <w:t>Mode Tabl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</w:t>
        <w:tab/>
        <w:t>Mode Character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1</w:t>
        <w:tab/>
        <w:t>Compacted Mnemonic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</w:t>
        <w:tab/>
        <w:t>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</w:t>
        <w:tab/>
        <w:t>Rea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a</w:t>
        <w:tab/>
        <w:t>Number Bas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e</w:t>
        <w:tab/>
        <w:t>Base Bit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2</w:t>
        <w:tab/>
        <w:t>Display 5-Dig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5</w:t>
        <w:tab/>
        <w:t>Display 2-dig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</w:t>
        <w:tab/>
        <w:t>Pri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d</w:t>
        <w:tab/>
        <w:t>Print Curso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4</w:t>
        <w:tab/>
        <w:t>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9</w:t>
        <w:tab/>
        <w:t>Blank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2</w:t>
        <w:tab/>
        <w:t>Output 2-Dig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2</w:t>
        <w:tab/>
        <w:t>Byte to 2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7</w:t>
        <w:tab/>
        <w:t>Get Inpu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</w:t>
        <w:tab/>
        <w:t>G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1</w:t>
        <w:tab/>
        <w:t>Copy Add0 to 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e</w:t>
        <w:tab/>
        <w:t>Calculate Add2 - 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2</w:t>
        <w:tab/>
        <w:t>Subtract 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c</w:t>
        <w:tab/>
        <w:t>Subtract 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0</w:t>
        <w:tab/>
        <w:t>In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0</w:t>
        <w:tab/>
        <w:t>De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4</w:t>
        <w:tab/>
        <w:t>Copy to Regis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3</w:t>
        <w:tab/>
        <w:t>Calculate Step/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1</w:t>
        <w:tab/>
        <w:t>Perform [$+&amp;%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7</w:t>
        <w:tab/>
        <w:t>Convert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7</w:t>
        <w:tab/>
        <w:t>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</w:t>
        <w:tab/>
        <w:t>Outpu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0</w:t>
        <w:tab/>
        <w:t>Perform [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72</w:t>
        <w:tab/>
        <w:t>Reserved For Future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atches added in the 1986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</w:t>
        <w:tab/>
        <w:t>Unused</w:t>
        <w:tab/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</w:t>
        <w:tab/>
        <w:t>Copyright Banner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</w:t>
        <w:tab/>
        <w:t>Checksum (?)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128 KERNEL Rev 1  ROM ($C000 - $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ditor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</w:t>
        <w:tab/>
        <w:t>-cint-</w:t>
        <w:tab/>
        <w:t>Initialize Editor &amp;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</w:t>
        <w:tab/>
        <w:t>Display Character in .A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6</w:t>
        <w:tab/>
        <w:t>Ge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</w:t>
        <w:tab/>
        <w:t>Screen Inpu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c</w:t>
        <w:tab/>
        <w:t>Screen Prin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f</w:t>
        <w:tab/>
        <w:t>-screen-</w:t>
        <w:tab/>
        <w:t>Get # of Scrn Rows, Cols Into X &amp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2</w:t>
        <w:tab/>
        <w:t>-scnkey-</w:t>
        <w:tab/>
        <w:t>Scan Keyboar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5</w:t>
        <w:tab/>
        <w:t>Handle Repeat Key &amp; Store Decod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8</w:t>
        <w:tab/>
        <w:t>-plot-</w:t>
        <w:tab/>
        <w:t>Read Or Set CRSR Position In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b</w:t>
        <w:tab/>
        <w:t>Move 8563 Curs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e</w:t>
        <w:tab/>
        <w:t>Execute ESC Function using chr in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1</w:t>
        <w:tab/>
        <w:t>Define F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4</w:t>
        <w:tab/>
        <w:t>IRQ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7</w:t>
        <w:tab/>
        <w:t>Upload 80 Col [ce0c]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a</w:t>
        <w:tab/>
        <w:t>Swap 40/80 Col [cd2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d</w:t>
        <w:tab/>
        <w:t>Se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33</w:t>
        <w:tab/>
        <w:t>Screen Address Low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c</w:t>
        <w:tab/>
        <w:t>Screen Address High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5</w:t>
        <w:tab/>
        <w:t>I/O Link Vectors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f</w:t>
        <w:tab/>
        <w:t>Keyboard Shift Vectors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</w:t>
        <w:tab/>
        <w:t>Initializ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</w:t>
        <w:tab/>
        <w:t>Res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</w:t>
        <w:tab/>
        <w:t>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</w:t>
        <w:tab/>
        <w:t>Goto Lef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c</w:t>
        <w:tab/>
        <w:t>Set Up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c</w:t>
        <w:tab/>
        <w:t>Do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</w:t>
        <w:tab/>
        <w:t>(IRQ)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</w:t>
        <w:tab/>
        <w:t>Ge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</w:t>
        <w:tab/>
        <w:t>Screen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b</w:t>
        <w:tab/>
        <w:t>Input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</w:t>
        <w:tab/>
        <w:t>Read Screen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</w:t>
        <w:tab/>
        <w:t>Check For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c</w:t>
        <w:tab/>
        <w:t>Wrap Up Scre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</w:t>
        <w:tab/>
        <w:t>Ascii to Scre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</w:t>
        <w:tab/>
        <w:t>Check Curs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</w:t>
        <w:tab/>
        <w:t>Do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c</w:t>
        <w:tab/>
        <w:t>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6</w:t>
        <w:tab/>
        <w:t>Scro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</w:t>
        <w:tab/>
        <w:t>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d</w:t>
        <w:tab/>
        <w:t>Mov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5</w:t>
        <w:tab/>
        <w:t>Clea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</w:t>
        <w:tab/>
        <w:t>Set 80-Column Counter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e</w:t>
        <w:tab/>
        <w:t>Set 80-Colum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d</w:t>
        <w:tab/>
        <w:t>Keyboard Sca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</w:t>
        <w:tab/>
        <w:t>Key Pickup &amp;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</w:t>
        <w:tab/>
        <w:t>Keycodes for Programmed Keys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7</w:t>
        <w:tab/>
        <w:t>Flash 40 Colum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d</w:t>
        <w:tab/>
        <w:t>Pri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d</w:t>
        <w:tab/>
        <w:t>Esc-o (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c</w:t>
        <w:tab/>
        <w:t>Control Character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a</w:t>
        <w:tab/>
        <w:t>Control Character Vectors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6</w:t>
        <w:tab/>
        <w:t>Print Contro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</w:t>
        <w:tab/>
        <w:t>Print Hi-Bi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</w:t>
        <w:tab/>
        <w:t>Chr$(29)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a</w:t>
        <w:tab/>
        <w:t>Chr$(17)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</w:t>
        <w:tab/>
        <w:t>Chr$(157)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</w:t>
        <w:tab/>
        <w:t>Chr$(14)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6</w:t>
        <w:tab/>
        <w:t>Chr$(11)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c</w:t>
        <w:tab/>
        <w:t>Chr$(12) 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3</w:t>
        <w:tab/>
        <w:t>Chr$(19)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</w:t>
        <w:tab/>
        <w:t>Chr$(146) Clear Rv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2</w:t>
        <w:tab/>
        <w:t>Chr$(18)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7</w:t>
        <w:tab/>
        <w:t>Chr$(2)  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</w:t>
        <w:tab/>
        <w:t>Chr$(130)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5</w:t>
        <w:tab/>
        <w:t>Chr$(15) 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</w:t>
        <w:tab/>
        <w:t>Chr$(143) 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</w:t>
        <w:tab/>
        <w:t>Open Scr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b</w:t>
        <w:tab/>
        <w:t>Chr$(20)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</w:t>
        <w:tab/>
        <w:t>Rest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f</w:t>
        <w:tab/>
        <w:t>Chr$(9)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</w:t>
        <w:tab/>
        <w:t>Chr$(24) Tab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c</w:t>
        <w:tab/>
        <w:t>Find Tab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</w:t>
        <w:tab/>
        <w:t>Esc-z</w:t>
        <w:tab/>
        <w:t xml:space="preserve"> Clear Al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</w:t>
        <w:tab/>
        <w:t>Esc-y</w:t>
        <w:tab/>
        <w:t xml:space="preserve"> Set Defaul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e</w:t>
        <w:tab/>
        <w:t>Chr$(7)</w:t>
        <w:tab/>
        <w:t xml:space="preserve">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1</w:t>
        <w:tab/>
        <w:t>Chr$(10)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</w:t>
        <w:tab/>
        <w:t>Analyze Es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</w:t>
        <w:tab/>
        <w:t>Esc Sequence Vectors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4</w:t>
        <w:tab/>
        <w:t>Esc-t</w:t>
        <w:tab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6</w:t>
        <w:tab/>
        <w:t>Esc-b</w:t>
        <w:tab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</w:t>
        <w:tab/>
        <w:t>Set Window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4</w:t>
        <w:tab/>
        <w:t>Ex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</w:t>
        <w:tab/>
        <w:t>Esc-i</w:t>
        <w:tab/>
        <w:t>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2</w:t>
        <w:tab/>
        <w:t>Esc-d</w:t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6</w:t>
        <w:tab/>
        <w:t>Esc-q</w:t>
        <w:tab/>
        <w:t>Eras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</w:t>
        <w:tab/>
        <w:t>Esc-p</w:t>
        <w:tab/>
        <w:t>Era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</w:t>
        <w:tab/>
        <w:t>Esc-@</w:t>
        <w:tab/>
        <w:t>Clear Remaind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</w:t>
        <w:tab/>
        <w:t>Esc-v</w:t>
        <w:tab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</w:t>
        <w:tab/>
        <w:t>Esc-w</w:t>
        <w:tab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</w:t>
        <w:tab/>
        <w:t>Esc-l</w:t>
        <w:tab/>
        <w:t>Sc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</w:t>
        <w:tab/>
        <w:t>Esc-m</w:t>
        <w:tab/>
        <w:t>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</w:t>
        <w:tab/>
        <w:t>Esc-c</w:t>
        <w:tab/>
        <w:t>Cancel Au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</w:t>
        <w:tab/>
        <w:t>Esc-a</w:t>
        <w:tab/>
        <w:t>Au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</w:t>
        <w:tab/>
        <w:t>Esc-s</w:t>
        <w:tab/>
        <w:t>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</w:t>
        <w:tab/>
        <w:t>Esc-u</w:t>
        <w:tab/>
        <w:t>Underlin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</w:t>
        <w:tab/>
        <w:t>Esc-e</w:t>
        <w:tab/>
        <w:t>Cursor Non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1</w:t>
        <w:tab/>
        <w:t>Esc-f</w:t>
        <w:tab/>
        <w:t>Cursor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7</w:t>
        <w:tab/>
        <w:t>Esc-g</w:t>
        <w:tab/>
        <w:t>Be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a</w:t>
        <w:tab/>
        <w:t>Esc-h</w:t>
        <w:tab/>
        <w:t>Be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</w:t>
        <w:tab/>
        <w:t>Esc-r</w:t>
        <w:tab/>
        <w:t>Scree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8</w:t>
        <w:tab/>
        <w:t>Esc-n</w:t>
        <w:tab/>
        <w:t>Scre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2</w:t>
        <w:tab/>
        <w:t>Esc-k</w:t>
        <w:tab/>
        <w:t>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8</w:t>
        <w:tab/>
        <w:t>Get Screen Char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4</w:t>
        <w:tab/>
        <w:t>Check Screen Line of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1</w:t>
        <w:tab/>
        <w:t>Extend/Trim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f</w:t>
        <w:tab/>
        <w:t>Set Up Lin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1</w:t>
        <w:tab/>
        <w:t>Esc-j</w:t>
        <w:tab/>
        <w:t>Start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3</w:t>
        <w:tab/>
        <w:t>Find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</w:t>
        <w:tab/>
        <w:t>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</w:t>
        <w:tab/>
        <w:t>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</w:t>
        <w:tab/>
        <w:t>Sa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7</w:t>
        <w:tab/>
        <w:t>Pri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f</w:t>
        <w:tab/>
        <w:t>Pri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2</w:t>
        <w:tab/>
        <w:t>Pri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</w:t>
        <w:tab/>
        <w:t>Put Cha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</w:t>
        <w:tab/>
        <w:t>Get Rows/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a</w:t>
        <w:tab/>
        <w:t>Read/Se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</w:t>
        <w:tab/>
        <w:t>Defin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c</w:t>
        <w:tab/>
        <w:t>Esc-x</w:t>
        <w:tab/>
        <w:t>Switch 40/8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7</w:t>
        <w:tab/>
        <w:t>Position 80-co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</w:t>
        <w:tab/>
        <w:t>Set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</w:t>
        <w:tab/>
        <w:t>Turn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</w:t>
        <w:tab/>
        <w:t>Set CRTC Regist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</w:t>
        <w:tab/>
        <w:t>Set CRT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</w:t>
        <w:tab/>
        <w:t>Read CRTC Regist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</w:t>
        <w:tab/>
        <w:t>Read CRT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6</w:t>
        <w:tab/>
        <w:t>Set CRTC to Scre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</w:t>
        <w:tab/>
        <w:t>Set CRTC to Col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</w:t>
        <w:tab/>
        <w:t>Set Up 80 Column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</w:t>
        <w:tab/>
        <w:t>Ascii Color Code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</w:t>
        <w:tab/>
        <w:t>System Color Code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c</w:t>
        <w:tab/>
        <w:t>Bit Mask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4</w:t>
        <w:tab/>
        <w:t>40-col Init Values ($e0)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</w:t>
        <w:tab/>
        <w:t>80-col Init Values ($0a40)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</w:t>
        <w:tab/>
        <w:t>Prog Key Length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2</w:t>
        <w:tab/>
        <w:t>Prog Key Definition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</w:t>
        <w:tab/>
        <w:t>Unused</w:t>
        <w:tab/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0</w:t>
        <w:tab/>
        <w:t>I/O or Chargen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128 Kernel revi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000 -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</w:t>
        <w:tab/>
        <w:t>Res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b</w:t>
        <w:tab/>
        <w:t>MMU Set Up Byte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6</w:t>
        <w:tab/>
        <w:t>-re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b</w:t>
        <w:tab/>
        <w:t>-ve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3</w:t>
        <w:tab/>
        <w:t>Vectors to $0314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3</w:t>
        <w:tab/>
        <w:t>-ramt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</w:t>
        <w:tab/>
        <w:t>Move Code For High RAM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5</w:t>
        <w:tab/>
        <w:t>RAM Bank Mask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9</w:t>
        <w:tab/>
        <w:t>-i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</w:t>
        <w:tab/>
        <w:t>Set Up CRT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0</w:t>
        <w:tab/>
        <w:t>Check Specia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2</w:t>
        <w:tab/>
        <w:t>Reset to 64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b</w:t>
        <w:tab/>
        <w:t>Switch to 6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3</w:t>
        <w:tab/>
        <w:t>Code to $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b</w:t>
        <w:tab/>
        <w:t>Scan All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c</w:t>
        <w:tab/>
        <w:t>ROM Addresses High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0</w:t>
        <w:tab/>
        <w:t>ROM Bank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4</w:t>
        <w:tab/>
        <w:t>Print 'cbm' Mask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7</w:t>
        <w:tab/>
        <w:t>VIC 8564 Set Up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</w:t>
        <w:tab/>
        <w:t>CRTC 8563 Set Up Pair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b</w:t>
        <w:tab/>
        <w:t>-tal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e</w:t>
        <w:tab/>
        <w:t>-li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c</w:t>
        <w:tab/>
        <w:t>Send Data On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</w:t>
        <w:tab/>
        <w:t>-acpt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2</w:t>
        <w:tab/>
        <w:t>-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</w:t>
        <w:tab/>
        <w:t>-tk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3</w:t>
        <w:tab/>
        <w:t>-ciout-  Prin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5</w:t>
        <w:tab/>
        <w:t>-untl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6</w:t>
        <w:tab/>
        <w:t>-unls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</w:t>
        <w:tab/>
        <w:t>Reset 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5</w:t>
        <w:tab/>
        <w:t>Set Clock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e</w:t>
        <w:tab/>
        <w:t>Set Clock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7</w:t>
        <w:tab/>
        <w:t>Set Dat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0</w:t>
        <w:tab/>
        <w:t>Set Dat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9</w:t>
        <w:tab/>
        <w:t>Read Seri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3</w:t>
        <w:tab/>
        <w:t>Stabiliz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f</w:t>
        <w:tab/>
        <w:t>Restor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</w:t>
        <w:tab/>
        <w:t>Prepare Fo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3</w:t>
        <w:tab/>
        <w:t>Fast Dis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6</w:t>
        <w:tab/>
        <w:t>Fast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</w:t>
        <w:tab/>
        <w:t>Fast Dis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</w:t>
        <w:tab/>
        <w:t>(NMI) Transmit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a</w:t>
        <w:tab/>
        <w:t>RS-232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e</w:t>
        <w:tab/>
        <w:t>Set RS-232 Bi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d</w:t>
        <w:tab/>
        <w:t>(NMI) RS-232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f</w:t>
        <w:tab/>
        <w:t>Send To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5</w:t>
        <w:tab/>
        <w:t>Connect RS-23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e</w:t>
        <w:tab/>
        <w:t>Get From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</w:t>
        <w:tab/>
        <w:t>Interlock RS-232/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5</w:t>
        <w:tab/>
        <w:t>(NMI) RS-232 Contro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0</w:t>
        <w:tab/>
        <w:t>RS-232 Timing Table -- NTSC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4</w:t>
        <w:tab/>
        <w:t>RS-232 Timing Table -- PAL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8</w:t>
        <w:tab/>
        <w:t>(NMI) RS-232 Receiv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</w:t>
        <w:tab/>
        <w:t>(NMI) RS-232 Transmi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0</w:t>
        <w:tab/>
        <w:t>Find Any Tap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9</w:t>
        <w:tab/>
        <w:t>Write Tap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0</w:t>
        <w:tab/>
        <w:t>Get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7</w:t>
        <w:tab/>
        <w:t>Get Tape Buffer Start &amp; End A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a</w:t>
        <w:tab/>
        <w:t>Find Specifi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e</w:t>
        <w:tab/>
        <w:t>Bump Tap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8</w:t>
        <w:tab/>
        <w:t>Print 'press play on t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</w:t>
        <w:tab/>
        <w:t>Check Tap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9</w:t>
        <w:tab/>
        <w:t>Print 'press record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2</w:t>
        <w:tab/>
        <w:t>Initiate Tap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5</w:t>
        <w:tab/>
        <w:t>Initiate Tap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6</w:t>
        <w:tab/>
        <w:t>Common T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</w:t>
        <w:tab/>
        <w:t>Wait F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</w:t>
        <w:tab/>
        <w:t>Check Tap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</w:t>
        <w:tab/>
        <w:t>Set Rea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</w:t>
        <w:tab/>
        <w:t>(IRQ) Read Tap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</w:t>
        <w:tab/>
        <w:t>Store Tap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1</w:t>
        <w:tab/>
        <w:t>Res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</w:t>
        <w:tab/>
        <w:t>New Char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9</w:t>
        <w:tab/>
        <w:t>Write Transition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</w:t>
        <w:tab/>
        <w:t>Write Data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0</w:t>
        <w:tab/>
        <w:t>(IRQ) Tap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</w:t>
        <w:tab/>
        <w:t>(IRQ) Tape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7</w:t>
        <w:tab/>
        <w:t>Wind Up Tap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</w:t>
        <w:tab/>
        <w:t>Switch IRQ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</w:t>
        <w:tab/>
        <w:t>IRQ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</w:t>
        <w:tab/>
        <w:t>Kill Tap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</w:t>
        <w:tab/>
        <w:t>Check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</w:t>
        <w:tab/>
        <w:t>Bum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</w:t>
        <w:tab/>
        <w:t>(IRQ) Clea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</w:t>
        <w:tab/>
        <w:t>Control Tap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</w:t>
        <w:tab/>
        <w:t>-ge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6</w:t>
        <w:tab/>
        <w:t>-ch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8</w:t>
        <w:tab/>
        <w:t>Get Char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9</w:t>
        <w:tab/>
        <w:t>-chr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</w:t>
        <w:tab/>
        <w:t>-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0</w:t>
        <w:tab/>
        <w:t>Set CIA to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b</w:t>
        <w:tab/>
        <w:t>Check Seria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</w:t>
        <w:tab/>
        <w:t>-chk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c</w:t>
        <w:tab/>
        <w:t>-chk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8</w:t>
        <w:tab/>
        <w:t>-cl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4</w:t>
        <w:tab/>
        <w:t>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</w:t>
        <w:tab/>
        <w:t>Search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2</w:t>
        <w:tab/>
        <w:t>Set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2</w:t>
        <w:tab/>
        <w:t>-cl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6</w:t>
        <w:tab/>
        <w:t>-clrch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d</w:t>
        <w:tab/>
        <w:t>Clear I/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5</w:t>
        <w:tab/>
        <w:t>-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b</w:t>
        <w:tab/>
        <w:t>Seria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a</w:t>
        <w:tab/>
        <w:t>Tap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1</w:t>
        <w:tab/>
        <w:t>Dis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</w:t>
        <w:tab/>
        <w:t>Bur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c</w:t>
        <w:tab/>
        <w:t>Close Of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a</w:t>
        <w:tab/>
        <w:t>Get Seri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5</w:t>
        <w:tab/>
        <w:t>Receive Seri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3</w:t>
        <w:tab/>
        <w:t>Toggle Cloc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c</w:t>
        <w:tab/>
        <w:t>Print 'u0' Disk Reset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f</w:t>
        <w:tab/>
        <w:t>Print 'searc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1</w:t>
        <w:tab/>
        <w:t>Se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3</w:t>
        <w:tab/>
        <w:t>Print 'load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e</w:t>
        <w:tab/>
        <w:t>-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5</w:t>
        <w:tab/>
        <w:t>Terminate Seri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</w:t>
        <w:tab/>
        <w:t>Print 'sa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8</w:t>
        <w:tab/>
        <w:t>Sav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8</w:t>
        <w:tab/>
        <w:t>-udt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d</w:t>
        <w:tab/>
        <w:t>Watch For RUN o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e</w:t>
        <w:tab/>
        <w:t>-rdt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5</w:t>
        <w:tab/>
        <w:t>-sett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e</w:t>
        <w:tab/>
        <w:t>-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c</w:t>
        <w:tab/>
        <w:t>Print 'too man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f</w:t>
        <w:tab/>
        <w:t>Print 'file 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2</w:t>
        <w:tab/>
        <w:t>Print 'file not 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5</w:t>
        <w:tab/>
        <w:t>Print 'file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8</w:t>
        <w:tab/>
        <w:t>Print 'device not pres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b</w:t>
        <w:tab/>
        <w:t>Print 'not inpu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e</w:t>
        <w:tab/>
        <w:t>Print 'not outpu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1</w:t>
        <w:tab/>
        <w:t>Print 'missing fil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4</w:t>
        <w:tab/>
        <w:t>Print 'illegal device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7</w:t>
        <w:tab/>
        <w:t>Error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0</w:t>
        <w:tab/>
        <w:t>Messag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</w:t>
        <w:tab/>
        <w:t>Print I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2</w:t>
        <w:tab/>
        <w:t>Print I/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1</w:t>
        <w:tab/>
        <w:t>-set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8</w:t>
        <w:tab/>
        <w:t>-setlf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</w:t>
        <w:tab/>
        <w:t>Set Load/Sav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4</w:t>
        <w:tab/>
        <w:t>-rd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7</w:t>
        <w:tab/>
        <w:t>Set Statu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c</w:t>
        <w:tab/>
        <w:t>-setms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f</w:t>
        <w:tab/>
        <w:t>Set Serial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3</w:t>
        <w:tab/>
        <w:t>-mem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2</w:t>
        <w:tab/>
        <w:t>-mem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1</w:t>
        <w:tab/>
        <w:t>-io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6</w:t>
        <w:tab/>
        <w:t>Search Fo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d</w:t>
        <w:tab/>
        <w:t>Search &amp; Set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5</w:t>
        <w:tab/>
        <w:t>Trigger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</w:t>
        <w:tab/>
        <w:t>Get Cha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</w:t>
        <w:tab/>
        <w:t>Store Load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9</w:t>
        <w:tab/>
        <w:t>Read Byte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0</w:t>
        <w:tab/>
        <w:t>Get Char From Mem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</w:t>
        <w:tab/>
        <w:t>Store Char to Mem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</w:t>
        <w:tab/>
        <w:t>Compare Char With Mem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c</w:t>
        <w:tab/>
        <w:t>Load Memory Contro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0</w:t>
        <w:tab/>
        <w:t>MMU Bank Configuration Values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</w:t>
        <w:tab/>
        <w:t>Subroutines to $02a2-$0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a</w:t>
        <w:tab/>
        <w:t>DMA Code to $0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7</w:t>
        <w:tab/>
        <w:t>Check Auto Star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0</w:t>
        <w:tab/>
        <w:t>Check Fo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8</w:t>
        <w:tab/>
        <w:t>Print 'boo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c</w:t>
        <w:tab/>
        <w:t>Print '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b</w:t>
        <w:tab/>
        <w:t>Wind Up Disk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</w:t>
        <w:tab/>
        <w:t>Read Next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b</w:t>
        <w:tab/>
        <w:t>To 2-Digi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8</w:t>
        <w:tab/>
        <w:t>Block Read Command String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7</w:t>
        <w:tab/>
        <w:t>Pri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0</w:t>
        <w:tab/>
        <w:t>NMI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5</w:t>
        <w:tab/>
        <w:t>(IRQ) Norm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</w:t>
        <w:tab/>
        <w:t>Keyboard Matrix Un-Shifted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</w:t>
        <w:tab/>
        <w:t>Keyboard Matrix Shifted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2</w:t>
        <w:tab/>
        <w:t>Keyboard Matrix C-Key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</w:t>
        <w:tab/>
        <w:t>Keyboard Matrix Control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</w:t>
        <w:tab/>
        <w:t>Keyboard Matrix Caps-Lock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0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5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0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atch for the C12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2</w:t>
        <w:tab/>
        <w:t>Patch for Set Up CRT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</w:t>
        <w:tab/>
        <w:t>Unused</w:t>
        <w:tab/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0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7</w:t>
        <w:tab/>
        <w:t>Init KBD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patch for Scan Keyboar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handle DI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c6</w:t>
        <w:tab/>
        <w:t>DIN Keyboard patch for Key Pi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29</w:t>
        <w:tab/>
        <w:t>DIN Keyboard Matrix Un-Shifted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2</w:t>
        <w:tab/>
        <w:t>DIN Keyboard Matrix Shifted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</w:t>
        <w:tab/>
        <w:t>DIN Keyboard Matrix C-Key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</w:t>
        <w:tab/>
        <w:t>DIN Keyboard Shift Vectors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1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</w:t>
        <w:tab/>
        <w:t>Unused</w:t>
        <w:tab/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</w:t>
        <w:tab/>
        <w:t>Patch byt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00</w:t>
        <w:tab/>
        <w:t>MMU Configuration Register</w:t>
        <w:tab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1</w:t>
        <w:tab/>
        <w:t>MMU LCR: Bank 0</w:t>
        <w:tab/>
        <w:tab/>
        <w:tab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2</w:t>
        <w:tab/>
        <w:t>MMU LCR: Bank 1</w:t>
        <w:tab/>
        <w:tab/>
        <w:tab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3</w:t>
        <w:tab/>
        <w:t>MMU LCR: Bank 14</w:t>
        <w:tab/>
        <w:tab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4</w:t>
        <w:tab/>
        <w:t>MMU LCR: Bank 14 Over RAM 1</w:t>
        <w:tab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05</w:t>
        <w:tab/>
        <w:t>NMI Transf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7</w:t>
        <w:tab/>
        <w:t>IRQ Transf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3</w:t>
        <w:tab/>
        <w:t>Return Fro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</w:t>
        <w:tab/>
        <w:t>Reset Transf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7</w:t>
        <w:tab/>
        <w:t>Jumbo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128 Kernal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7</w:t>
        <w:tab/>
        <w:t>jmp $e5fb</w:t>
        <w:tab/>
        <w:t>spinspout</w:t>
        <w:tab/>
        <w:t>(fast 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a</w:t>
        <w:tab/>
        <w:t>jmp $f23d</w:t>
        <w:tab/>
        <w:t>c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</w:t>
        <w:tab/>
        <w:t>jmp $e24b</w:t>
        <w:tab/>
        <w:t>64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0</w:t>
        <w:tab/>
        <w:t>jmp $f7a5</w:t>
        <w:tab/>
        <w:t>dm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3</w:t>
        <w:tab/>
        <w:t>jmp $f890</w:t>
        <w:tab/>
        <w:t>bo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6</w:t>
        <w:tab/>
        <w:t>jmp $f867</w:t>
        <w:tab/>
        <w:t>f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9</w:t>
        <w:tab/>
        <w:t>jmp $f79d</w:t>
        <w:tab/>
        <w:t>lkupla</w:t>
        <w:tab/>
        <w:tab/>
        <w:t>(logical 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</w:t>
        <w:tab/>
        <w:t>jmp $f786</w:t>
        <w:tab/>
        <w:t>lkupsa</w:t>
        <w:tab/>
        <w:tab/>
        <w:t>(second 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</w:t>
        <w:tab/>
        <w:t>jmp $c02a</w:t>
        <w:tab/>
        <w:t>swapper</w:t>
        <w:tab/>
        <w:tab/>
        <w:t>40/80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2</w:t>
        <w:tab/>
        <w:t>jmp $c027</w:t>
        <w:tab/>
        <w:t>dlchr</w:t>
        <w:tab/>
        <w:tab/>
        <w:t>Init 80col ch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5</w:t>
        <w:tab/>
        <w:t>jmp $c021</w:t>
        <w:tab/>
        <w:t>pfkey</w:t>
        <w:tab/>
        <w:tab/>
        <w:t>Pro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8</w:t>
        <w:tab/>
        <w:t>jmp $f73f</w:t>
        <w:tab/>
        <w:t>se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b</w:t>
        <w:tab/>
        <w:t>jmp $f7ec</w:t>
        <w:tab/>
        <w:t>se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</w:t>
        <w:tab/>
        <w:t>jmp $02cd</w:t>
        <w:tab/>
        <w:t>js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1</w:t>
        <w:tab/>
        <w:t>jmp $02e3</w:t>
        <w:tab/>
        <w:t>jm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</w:t>
        <w:tab/>
        <w:t>jmp $f7d0</w:t>
        <w:tab/>
        <w:t>indfet</w:t>
        <w:tab/>
        <w:tab/>
        <w:t>Bank LDA (fetchvec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7</w:t>
        <w:tab/>
        <w:t>jmp $f7da</w:t>
        <w:tab/>
        <w:t>indsta</w:t>
        <w:tab/>
        <w:tab/>
        <w:t>Bank STA (stavec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a</w:t>
        <w:tab/>
        <w:t>jmp $f7e3</w:t>
        <w:tab/>
        <w:t>indcmp</w:t>
        <w:tab/>
        <w:tab/>
        <w:t>Bank CMP (cmpvec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d</w:t>
        <w:tab/>
        <w:t>jmp $fa17</w:t>
        <w:tab/>
        <w:t>primm</w:t>
        <w:tab/>
        <w:tab/>
        <w:t>Print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</w:t>
        <w:tab/>
        <w:t>[01]</w:t>
        <w:tab/>
        <w:tab/>
        <w:tab/>
        <w:tab/>
        <w:t>Kernal Version Number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</w:t>
        <w:tab/>
        <w:t>jmp $c000</w:t>
        <w:tab/>
        <w:t>cint</w:t>
        <w:tab/>
        <w:tab/>
        <w:t>Init Editor &amp; Video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4</w:t>
        <w:tab/>
        <w:t>jmp $e109</w:t>
        <w:tab/>
        <w:t>ioinit</w:t>
        <w:tab/>
        <w:tab/>
        <w:t>Init I/O Devices, Ports &amp;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7</w:t>
        <w:tab/>
        <w:t>jmp $e093</w:t>
        <w:tab/>
        <w:t>ramtas</w:t>
        <w:tab/>
        <w:tab/>
        <w:t>Init Ram &amp;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</w:t>
        <w:tab/>
        <w:t>jmp $e056</w:t>
        <w:tab/>
        <w:t>restor</w:t>
        <w:tab/>
        <w:tab/>
        <w:t>Restor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</w:t>
        <w:tab/>
        <w:t>jmp $e05b</w:t>
        <w:tab/>
        <w:t>vector</w:t>
        <w:tab/>
        <w:tab/>
        <w:t>Change Vector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</w:t>
        <w:tab/>
        <w:t>jmp $f75c</w:t>
        <w:tab/>
        <w:t>setmsg</w:t>
        <w:tab/>
        <w:tab/>
        <w:t>Control O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3</w:t>
        <w:tab/>
        <w:t>jmp $e4d2</w:t>
        <w:tab/>
        <w:t>secnd</w:t>
        <w:tab/>
        <w:tab/>
        <w:t>Send SA After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6</w:t>
        <w:tab/>
        <w:t>jmp $e4e0</w:t>
        <w:tab/>
        <w:t>tksa</w:t>
        <w:tab/>
        <w:tab/>
        <w:t>Send SA After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9</w:t>
        <w:tab/>
        <w:t>jmp $f763</w:t>
        <w:tab/>
        <w:t>memtop</w:t>
        <w:tab/>
        <w:tab/>
        <w:t>Set/Read System RA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c</w:t>
        <w:tab/>
        <w:t>jmp $f772</w:t>
        <w:tab/>
        <w:t>membot</w:t>
        <w:tab/>
        <w:tab/>
        <w:t>Set/Read System RAM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f</w:t>
        <w:tab/>
        <w:t>jmp $c012</w:t>
        <w:tab/>
        <w:t>key</w:t>
        <w:tab/>
        <w:tab/>
        <w:t>Sca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</w:t>
        <w:tab/>
        <w:t>jmp $f75f</w:t>
        <w:tab/>
        <w:t>settmo</w:t>
        <w:tab/>
        <w:tab/>
        <w:t>Set Timeout In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</w:t>
        <w:tab/>
        <w:t>jmp $e43e</w:t>
        <w:tab/>
        <w:t>acptr</w:t>
        <w:tab/>
        <w:tab/>
        <w:t>Handshake Serial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</w:t>
        <w:tab/>
        <w:t>jmp $e503</w:t>
        <w:tab/>
        <w:t>ciout</w:t>
        <w:tab/>
        <w:tab/>
        <w:t>Handshake Serial By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</w:t>
        <w:tab/>
        <w:t>jmp $e515</w:t>
        <w:tab/>
        <w:t>untlk</w:t>
        <w:tab/>
        <w:tab/>
        <w:t>Command Serial Bus U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</w:t>
        <w:tab/>
        <w:t>jmp $e526</w:t>
        <w:tab/>
        <w:t>unlsn</w:t>
        <w:tab/>
        <w:tab/>
        <w:t>Command Serial Bus UN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</w:t>
        <w:tab/>
        <w:t>jmp $e33e</w:t>
        <w:tab/>
        <w:t>listn</w:t>
        <w:tab/>
        <w:tab/>
        <w:t>Command Serial Bus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</w:t>
        <w:tab/>
        <w:t>jmp $e33b</w:t>
        <w:tab/>
        <w:t>talk</w:t>
        <w:tab/>
        <w:tab/>
        <w:t>Command Serial Bus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</w:t>
        <w:tab/>
        <w:t>jmp $f744</w:t>
        <w:tab/>
        <w:t>readss</w:t>
        <w:tab/>
        <w:tab/>
        <w:t>Read I/O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</w:t>
        <w:tab/>
        <w:t>jmp $f738</w:t>
        <w:tab/>
        <w:t>setlfs</w:t>
        <w:tab/>
        <w:tab/>
        <w:t>Set Logical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</w:t>
        <w:tab/>
        <w:t>jmp $f731</w:t>
        <w:tab/>
        <w:t>setnam</w:t>
        <w:tab/>
        <w:tab/>
        <w:t>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</w:t>
        <w:tab/>
        <w:t>jmp ($031a)</w:t>
        <w:tab/>
        <w:t>(iopen)</w:t>
        <w:tab/>
        <w:tab/>
        <w:t>Open Vector [efb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</w:t>
        <w:tab/>
        <w:t>jmp ($031c)</w:t>
        <w:tab/>
        <w:t>(iclose)</w:t>
        <w:tab/>
        <w:t>Close Vector [f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</w:t>
        <w:tab/>
        <w:t>jmp ($031e)</w:t>
        <w:tab/>
        <w:t>(ichkin)</w:t>
        <w:tab/>
        <w:t>Set Input [f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</w:t>
        <w:tab/>
        <w:t>jmp ($0320)</w:t>
        <w:tab/>
        <w:t>(ichkout)</w:t>
        <w:tab/>
        <w:t>Set Output [f14c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</w:t>
        <w:tab/>
        <w:t>jmp ($0322)</w:t>
        <w:tab/>
        <w:t>(iclrch)</w:t>
        <w:tab/>
        <w:t>Restore I/O Vector [f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</w:t>
        <w:tab/>
        <w:t>jmp ($0324)</w:t>
        <w:tab/>
        <w:t>(ibasin)</w:t>
        <w:tab/>
        <w:t>Input Vector, chrin [ef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</w:t>
        <w:tab/>
        <w:t>jmp ($0326)</w:t>
        <w:tab/>
        <w:t>(ibsout)</w:t>
        <w:tab/>
        <w:t>Output Vector, chrout [ef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</w:t>
        <w:tab/>
        <w:t>jmp $f265</w:t>
        <w:tab/>
        <w:t>loadsp</w:t>
        <w:tab/>
        <w:tab/>
        <w:t>Load RAM Fr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</w:t>
        <w:tab/>
        <w:t>jmp $f53e</w:t>
        <w:tab/>
        <w:t>savesp</w:t>
        <w:tab/>
        <w:tab/>
        <w:t>Save RAM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</w:t>
        <w:tab/>
        <w:t>jmp $f665</w:t>
        <w:tab/>
        <w:t>settim</w:t>
        <w:tab/>
        <w:tab/>
        <w:t>Set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</w:t>
        <w:tab/>
        <w:t>jmp $f65e</w:t>
        <w:tab/>
        <w:t>rdtim</w:t>
        <w:tab/>
        <w:tab/>
        <w:t>Read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</w:t>
        <w:tab/>
        <w:t>jmp ($0328)</w:t>
        <w:tab/>
        <w:t>(istop)</w:t>
        <w:tab/>
        <w:tab/>
        <w:t>Test-Stop Vector [f66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</w:t>
        <w:tab/>
        <w:t>jmp ($032a)</w:t>
        <w:tab/>
        <w:t>(igetin)</w:t>
        <w:tab/>
        <w:t>Get Vector [eeeb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</w:t>
        <w:tab/>
        <w:t>jmp ($032c)</w:t>
        <w:tab/>
        <w:t>(iclall)</w:t>
        <w:tab/>
        <w:t>Close All Channels And Files [f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</w:t>
        <w:tab/>
        <w:t>jmp $f5f8</w:t>
        <w:tab/>
        <w:t>udtim</w:t>
        <w:tab/>
        <w:tab/>
        <w:t>Increment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</w:t>
        <w:tab/>
        <w:t>jmp $c00f</w:t>
        <w:tab/>
        <w:t>scrorg</w:t>
        <w:tab/>
        <w:tab/>
        <w:t>Return Scree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</w:t>
        <w:tab/>
        <w:t>jmp $c018</w:t>
        <w:tab/>
        <w:t>plot</w:t>
        <w:tab/>
        <w:tab/>
        <w:t>Read / Set Cursor X/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</w:t>
        <w:tab/>
        <w:t>jmp $f781</w:t>
        <w:tab/>
        <w:t>iobase</w:t>
        <w:tab/>
        <w:tab/>
        <w:t>Return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6</w:t>
        <w:tab/>
        <w:t>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</w:t>
        <w:tab/>
        <w:t>[ffff]</w:t>
        <w:tab/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</w:t>
        <w:tab/>
        <w:t>SYSTEM [e224]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a</w:t>
        <w:tab/>
        <w:t>Transfe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</w:t>
        <w:tab/>
        <w:t>NMI   [ff05]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</w:t>
        <w:tab/>
        <w:t>RESET [ff3d]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</w:t>
        <w:tab/>
        <w:t>IRQ   [ff17]</w:t>
        <w:tab/>
        <w:tab/>
        <w:tab/>
        <w:tab/>
        <w:t>W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