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128 I/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2</w:t>
        <w:tab/>
        <w:t>22 Ju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128 INPUT/OUTPU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C64 and C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00-D50B</w:t>
        <w:tab/>
        <w:t>M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00-D601</w:t>
        <w:tab/>
        <w:t>V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00-FF05</w:t>
        <w:tab/>
        <w:t>Preconfigura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DECIMAL</w:t>
        <w:tab/>
        <w:tab/>
        <w:t>BITS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02 I/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x</w:t>
        <w:tab/>
        <w:t>0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x</w:t>
        <w:tab/>
        <w:t>Caps</w:t>
        <w:tab/>
        <w:t>Motor</w:t>
        <w:tab/>
        <w:t>Sense</w:t>
        <w:tab/>
        <w:t>Write</w:t>
        <w:tab/>
        <w:t>HiRes</w:t>
        <w:tab/>
        <w:t>LoRes</w:t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4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0</w:t>
        <w:tab/>
        <w:tab/>
        <w:t>7-0</w:t>
        <w:tab/>
        <w:t>MOS 8502 Data Dir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(xx10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= 1: Output, Bit=0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, x=Don't C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1</w:t>
        <w:tab/>
        <w:tab/>
        <w:tab/>
        <w:t>MOS 8502 Micro-Processor On-Chip I/O Po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/LORAM Signal (0=Switch</w:t>
        <w:tab/>
        <w:t>BASIC R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/HIRAM Signal (0=Switch Kernal R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/CHAREN Signal (O=Swith Char. ROM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Cassette Data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Cassette Switch Sense: 1 = Switch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Cassette Mo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= ON,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7</w:t>
        <w:tab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-D02E</w:t>
        <w:tab/>
        <w:t>53248-54271</w:t>
        <w:tab/>
        <w:t>MOS 6566 VIDEO INTERFACE CONTROLLER (V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</w:t>
        <w:tab/>
        <w:tab/>
        <w:t>53248</w:t>
        <w:tab/>
        <w:tab/>
        <w:t>Sprite O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</w:t>
        <w:tab/>
        <w:tab/>
        <w:t>53249</w:t>
        <w:tab/>
        <w:tab/>
        <w:t>Sprite O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</w:t>
        <w:tab/>
        <w:tab/>
        <w:t>53250</w:t>
        <w:tab/>
        <w:tab/>
        <w:t>Sprite 1 X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3</w:t>
        <w:tab/>
        <w:tab/>
        <w:t>53251</w:t>
        <w:tab/>
        <w:tab/>
        <w:t>Sprite 1 Y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4</w:t>
        <w:tab/>
        <w:tab/>
        <w:t>53252</w:t>
        <w:tab/>
        <w:tab/>
        <w:t>Sprite 2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</w:t>
        <w:tab/>
        <w:tab/>
        <w:t>53253</w:t>
        <w:tab/>
        <w:tab/>
        <w:t>Sprite 2 Y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6</w:t>
        <w:tab/>
        <w:tab/>
        <w:t>53254</w:t>
        <w:tab/>
        <w:tab/>
        <w:t>Sprite 3 X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7</w:t>
        <w:tab/>
        <w:tab/>
        <w:t>53255</w:t>
        <w:tab/>
        <w:tab/>
        <w:t>Sprite 3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8</w:t>
        <w:tab/>
        <w:tab/>
        <w:t>53256</w:t>
        <w:tab/>
        <w:tab/>
        <w:t>Sprite 4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</w:t>
        <w:tab/>
        <w:tab/>
        <w:t>53257</w:t>
        <w:tab/>
        <w:tab/>
        <w:t>Sprite 4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A</w:t>
        <w:tab/>
        <w:tab/>
        <w:t>53258</w:t>
        <w:tab/>
        <w:tab/>
        <w:t>Sprite 5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</w:t>
        <w:tab/>
        <w:tab/>
        <w:t>53259</w:t>
        <w:tab/>
        <w:tab/>
        <w:t>Sprite 5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</w:t>
        <w:tab/>
        <w:tab/>
        <w:t>53260</w:t>
        <w:tab/>
        <w:tab/>
        <w:t>Sprite 6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</w:t>
        <w:tab/>
        <w:tab/>
        <w:t>53261</w:t>
        <w:tab/>
        <w:tab/>
        <w:t>Sprite 6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</w:t>
        <w:tab/>
        <w:tab/>
        <w:t>53262</w:t>
        <w:tab/>
        <w:tab/>
        <w:t>Sprite 7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F</w:t>
        <w:tab/>
        <w:tab/>
        <w:t>53263</w:t>
        <w:tab/>
        <w:tab/>
        <w:t>Sprite 7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</w:t>
        <w:tab/>
        <w:tab/>
        <w:t>53264</w:t>
        <w:tab/>
        <w:tab/>
        <w:t>Sprites 0-7 X Pos (msb of X co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1</w:t>
        <w:tab/>
        <w:tab/>
        <w:t>53265</w:t>
        <w:tab/>
        <w:tab/>
        <w:t>V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Raster Compare: (Bit 8)</w:t>
        <w:tab/>
        <w:t>See 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Extended Color Text Mode 1 =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Bit Map Mode. 1 =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Blank Screen to Border Color: O =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lect 24/25 Row Text Display: 1 =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Smooth Scroll to Y Dot-Position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2</w:t>
        <w:tab/>
        <w:t>53266</w:t>
        <w:tab/>
        <w:tab/>
        <w:tab/>
        <w:t>Read Raster / Write Raster Value for Compar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</w:t>
        <w:tab/>
        <w:t>53267</w:t>
        <w:tab/>
        <w:tab/>
        <w:tab/>
        <w:t>Light-Pen Latch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4</w:t>
        <w:tab/>
        <w:t>53268</w:t>
        <w:tab/>
        <w:tab/>
        <w:tab/>
        <w:t>Light-Pen Latch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5</w:t>
        <w:tab/>
        <w:t>53269</w:t>
        <w:tab/>
        <w:tab/>
        <w:tab/>
        <w:t>Sprite display Enable: 1 =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6</w:t>
        <w:tab/>
        <w:t>53270</w:t>
        <w:tab/>
        <w:tab/>
        <w:tab/>
        <w:t>V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6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ALWAYS SET THIS BIT TO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Multi-Color Mode: 1 = Enable (Text or Bit-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lect 38/40 Column Text Display: 1 = 40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Smooth Scroll to X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7</w:t>
        <w:tab/>
        <w:t>53271</w:t>
        <w:tab/>
        <w:tab/>
        <w:tab/>
        <w:t>Sprites O-7 Expand 2x Vertical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8</w:t>
        <w:tab/>
        <w:t>53272</w:t>
        <w:tab/>
        <w:tab/>
        <w:tab/>
        <w:t>VIC Memory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Video Matrix Base Address (inside 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1</w:t>
        <w:tab/>
        <w:t>Character Dot-Data Base</w:t>
        <w:tab/>
        <w:t>Address (inside 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elect upper/low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9</w:t>
        <w:tab/>
        <w:t>53273</w:t>
        <w:tab/>
        <w:tab/>
        <w:tab/>
        <w:t>VIC Interrupt Flag Register (Bit = 1: IRQ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on Any Enabled VIC IRQ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Light-Pen Triggered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Sprite to Sprite Collision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prite to Background Collision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Raster Compare IRQ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A</w:t>
        <w:tab/>
        <w:t>53274</w:t>
        <w:tab/>
        <w:tab/>
        <w:tab/>
        <w:t>IRQ Mask Register: 1 = Interru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</w:t>
        <w:tab/>
        <w:t>53275</w:t>
        <w:tab/>
        <w:tab/>
        <w:tab/>
        <w:t>Sprite to Background Display Priority: 1 =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</w:t>
        <w:tab/>
        <w:t>53276</w:t>
        <w:tab/>
        <w:tab/>
        <w:tab/>
        <w:t>Sprites O-7 Multi-Color Mode Select: 1 = M.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</w:t>
        <w:tab/>
        <w:t>53277</w:t>
        <w:tab/>
        <w:tab/>
        <w:tab/>
        <w:t>Sprites 0-7 Expand 2x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E</w:t>
        <w:tab/>
        <w:t>53278</w:t>
        <w:tab/>
        <w:tab/>
        <w:tab/>
        <w:t>Sprite to Sprite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</w:t>
        <w:tab/>
        <w:t>53279</w:t>
        <w:tab/>
        <w:tab/>
        <w:tab/>
        <w:t>Sprite to Background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0</w:t>
        <w:tab/>
        <w:t>53280</w:t>
        <w:tab/>
        <w:tab/>
        <w:tab/>
        <w:t>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1</w:t>
        <w:tab/>
        <w:t>53281</w:t>
        <w:tab/>
        <w:tab/>
        <w:tab/>
        <w:t>Background Col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2</w:t>
        <w:tab/>
        <w:t>53282</w:t>
        <w:tab/>
        <w:tab/>
        <w:tab/>
        <w:t>Background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3</w:t>
        <w:tab/>
        <w:t>53283</w:t>
        <w:tab/>
        <w:tab/>
        <w:tab/>
        <w:t>Background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</w:t>
        <w:tab/>
        <w:t>53284</w:t>
        <w:tab/>
        <w:tab/>
        <w:tab/>
        <w:t>Background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5</w:t>
        <w:tab/>
        <w:t>53285</w:t>
        <w:tab/>
        <w:tab/>
        <w:tab/>
        <w:t>Sprite Multi-Color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</w:t>
        <w:tab/>
        <w:t>53286</w:t>
        <w:tab/>
        <w:tab/>
        <w:tab/>
        <w:t>Sprite Multi-Color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27</w:t>
        <w:tab/>
        <w:t>53287</w:t>
        <w:tab/>
        <w:tab/>
        <w:tab/>
        <w:t>Sprite 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8</w:t>
        <w:tab/>
        <w:t>53288</w:t>
        <w:tab/>
        <w:tab/>
        <w:tab/>
        <w:t>Sprite 1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9</w:t>
        <w:tab/>
        <w:t>53289</w:t>
        <w:tab/>
        <w:tab/>
        <w:tab/>
        <w:t>Sprite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</w:t>
        <w:tab/>
        <w:t>53290</w:t>
        <w:tab/>
        <w:tab/>
        <w:tab/>
        <w:t>Sprite 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</w:t>
        <w:tab/>
        <w:t>53291</w:t>
        <w:tab/>
        <w:tab/>
        <w:tab/>
        <w:t>Sprite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</w:t>
        <w:tab/>
        <w:t>53292</w:t>
        <w:tab/>
        <w:tab/>
        <w:tab/>
        <w:t>Sprite 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</w:t>
        <w:tab/>
        <w:t>53293</w:t>
        <w:tab/>
        <w:tab/>
        <w:tab/>
        <w:t>Sprite 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</w:t>
        <w:tab/>
        <w:t>53294</w:t>
        <w:tab/>
        <w:tab/>
        <w:tab/>
        <w:t>Sprite 7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2F</w:t>
        <w:tab/>
        <w:t>53295</w:t>
        <w:tab/>
        <w:tab/>
        <w:t>7-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Additional Keyboard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30</w:t>
        <w:tab/>
        <w:t>53296</w:t>
        <w:tab/>
        <w:tab/>
        <w:t>7-2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2 MHz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0-D4FF</w:t>
        <w:tab/>
        <w:t>54272-52527</w:t>
        <w:tab/>
        <w:t>MOS 6581 SOUND INTERFACE DEVICE (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0</w:t>
        <w:tab/>
        <w:t>54272</w:t>
        <w:tab/>
        <w:tab/>
        <w:tab/>
        <w:t>Voice 1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</w:t>
        <w:tab/>
        <w:t>54273</w:t>
        <w:tab/>
        <w:tab/>
        <w:tab/>
        <w:t>Voice 1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2</w:t>
        <w:tab/>
        <w:t>54274</w:t>
        <w:tab/>
        <w:tab/>
        <w:tab/>
        <w:t>Voice 1: Pulse Waveform</w:t>
        <w:tab/>
        <w:t>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3</w:t>
        <w:tab/>
        <w:t>54275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1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</w:t>
        <w:tab/>
        <w:t>54276</w:t>
        <w:tab/>
        <w:tab/>
        <w:tab/>
        <w:t>Voice 1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1 with Osc. 3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1 with Osc. 3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5</w:t>
        <w:tab/>
        <w:t>54277</w:t>
        <w:tab/>
        <w:tab/>
        <w:tab/>
        <w:t>Envelope Generator 1: Attack / Decay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6</w:t>
        <w:tab/>
        <w:t>54278</w:t>
        <w:tab/>
        <w:tab/>
        <w:tab/>
        <w:t>Envelope Generator 1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7</w:t>
        <w:tab/>
        <w:t>54279</w:t>
        <w:tab/>
        <w:tab/>
        <w:tab/>
        <w:t>Voice 2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</w:t>
        <w:tab/>
        <w:t>54280</w:t>
        <w:tab/>
        <w:tab/>
        <w:tab/>
        <w:t>Voice 2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</w:t>
        <w:tab/>
        <w:t>54281</w:t>
        <w:tab/>
        <w:tab/>
        <w:tab/>
        <w:t>Voice 2: Pulse Waveform 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A</w:t>
        <w:tab/>
        <w:t>54282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2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B</w:t>
        <w:tab/>
        <w:t>54283</w:t>
        <w:tab/>
        <w:tab/>
        <w:tab/>
        <w:t>Voice 2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2 with Osc. 1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2 with Osc. 1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C</w:t>
        <w:tab/>
        <w:t>54284</w:t>
        <w:tab/>
        <w:tab/>
        <w:tab/>
        <w:t>Envelope Generator 2: Attack / Decay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D</w:t>
        <w:tab/>
        <w:t>54285</w:t>
        <w:tab/>
        <w:tab/>
        <w:tab/>
        <w:t>Envelope Generator 2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E</w:t>
        <w:tab/>
        <w:t>54286</w:t>
        <w:tab/>
        <w:tab/>
        <w:tab/>
        <w:t>Voice 3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</w:t>
        <w:tab/>
        <w:t>54287</w:t>
        <w:tab/>
        <w:tab/>
        <w:tab/>
        <w:t>Voice 3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0</w:t>
        <w:tab/>
        <w:t>54288</w:t>
        <w:tab/>
        <w:tab/>
        <w:tab/>
        <w:t>Voice 3: Pulse Waveform 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1</w:t>
        <w:tab/>
        <w:t>54289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3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2</w:t>
        <w:tab/>
        <w:t>54290</w:t>
        <w:tab/>
        <w:tab/>
        <w:tab/>
        <w:t>Voice 3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3 with Osc. 2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3 with Osc. 2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3</w:t>
        <w:tab/>
        <w:t>54291</w:t>
        <w:tab/>
        <w:tab/>
        <w:t xml:space="preserve">Envelope Generator 3: Attac/Decay Cycl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4</w:t>
        <w:tab/>
        <w:t>54285</w:t>
        <w:tab/>
        <w:tab/>
        <w:tab/>
        <w:t>Envelope Generator 3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5</w:t>
        <w:tab/>
        <w:t>54293</w:t>
        <w:tab/>
        <w:tab/>
        <w:tab/>
        <w:t>Filter Cutoff Frequency: Low-Nybble (Bits 2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</w:t>
        <w:tab/>
        <w:t>54294</w:t>
        <w:tab/>
        <w:tab/>
        <w:tab/>
        <w:t>Filter Cutoff Frequency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7</w:t>
        <w:tab/>
        <w:t>54295</w:t>
        <w:tab/>
        <w:tab/>
        <w:tab/>
        <w:t>Filter Resonance Control / Voice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Filter Resonance: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Filter External In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Filter Voice 3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ter Voice 2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Filter Voice 1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8</w:t>
        <w:tab/>
        <w:t>54296</w:t>
        <w:tab/>
        <w:tab/>
        <w:tab/>
        <w:t>Select Filter Mode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Cut-Off Voice 3 Output: 1 = Off, O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Filter High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Filter Band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Filter Low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Output Volume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9</w:t>
        <w:tab/>
        <w:t>54297</w:t>
        <w:tab/>
        <w:tab/>
        <w:tab/>
        <w:t>Analog/Digital Converter: Game Paddle 1 (O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</w:t>
        <w:tab/>
        <w:t>54298</w:t>
        <w:tab/>
        <w:tab/>
        <w:tab/>
        <w:t>Analog/Digital Converter Game Paddle 2 (O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</w:t>
        <w:tab/>
        <w:t>54299</w:t>
        <w:tab/>
        <w:tab/>
        <w:tab/>
        <w:t>Oscillator 3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</w:t>
        <w:tab/>
        <w:t>54230</w:t>
        <w:tab/>
        <w:tab/>
        <w:tab/>
        <w:t>Envelope Generator 3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  $D500 and $F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8 MMU  8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0</w:t>
        <w:tab/>
        <w:tab/>
        <w:t>Configuration Register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6</w:t>
        <w:tab/>
        <w:t>RAM-select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4</w:t>
        <w:tab/>
        <w:t>High RAM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System ROM (Kernel,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In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Ex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I/O overrides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2</w:t>
        <w:tab/>
        <w:t>Mid RAM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System ROM (Basic 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In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Ex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L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 System ROM (Basic L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ROM/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1</w:t>
        <w:tab/>
        <w:tab/>
        <w:t>Preconfigura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5</w:t>
        <w:tab/>
        <w:t>7</w:t>
        <w:tab/>
        <w:t>40/80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64 Mode (0 = C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EXROM: C64 (1 = C128)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GAME:  C64 (1 = C128)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FSDIR: Fast Disk Transf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1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Z80/8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6</w:t>
        <w:tab/>
        <w:tab/>
        <w:t>RAM Configuration Register (R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6</w:t>
        <w:tab/>
        <w:t>Video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4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Shared RAM 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Shared RAM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0</w:t>
        <w:tab/>
        <w:t>Shared RAM Size: 00 = 1K, 01 = 4K, 10 = 8K, 11 =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7</w:t>
        <w:tab/>
        <w:tab/>
        <w:t>Zero Page Pointer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0</w:t>
        <w:tab/>
        <w:t>A15-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8</w:t>
        <w:tab/>
        <w:tab/>
        <w:t>Zero Page Pointer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4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2</w:t>
        <w:tab/>
        <w:t>A19-A18 (Used in 1MB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0</w:t>
        <w:tab/>
        <w:t>A17-A16</w:t>
        <w:tab/>
        <w:t>(256K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9</w:t>
        <w:tab/>
        <w:tab/>
        <w:t>Stack Page Pointe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</w:t>
        <w:tab/>
        <w:tab/>
        <w:t>Stack Page Pointer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B</w:t>
        <w:tab/>
        <w:tab/>
        <w:t>MMU Vers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4</w:t>
        <w:tab/>
        <w:t>Bank Version (2 = 12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0</w:t>
        <w:tab/>
        <w:t>MMU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Memory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  FF00    Free RAM Space</w:t>
        <w:tab/>
        <w:t>RAM I/O 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3f</w:t>
        <w:tab/>
        <w:t>0000-ffff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7f</w:t>
        <w:tab/>
        <w:t>0000-ffff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bf</w:t>
        <w:tab/>
        <w:t>0000-ffff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ff</w:t>
        <w:tab/>
        <w:t>0000-ffff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16</w:t>
        <w:tab/>
        <w:t>0000-7fff</w:t>
        <w:tab/>
        <w:t xml:space="preserve"> 0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56</w:t>
        <w:tab/>
        <w:t>0000-7fff</w:t>
        <w:tab/>
        <w:t xml:space="preserve"> 1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>96</w:t>
        <w:tab/>
        <w:t>0000-7fff</w:t>
        <w:tab/>
        <w:t xml:space="preserve"> 2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>d6</w:t>
        <w:tab/>
        <w:t>0000-7fff</w:t>
        <w:tab/>
        <w:t xml:space="preserve"> 3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</w:t>
        <w:tab/>
        <w:t>2a</w:t>
        <w:tab/>
        <w:t>0000-7fff</w:t>
        <w:tab/>
        <w:t xml:space="preserve"> 0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</w:t>
        <w:tab/>
        <w:t>6a</w:t>
        <w:tab/>
        <w:t>0000-7fff</w:t>
        <w:tab/>
        <w:t xml:space="preserve"> 1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aa</w:t>
        <w:tab/>
        <w:t>0000-7fff</w:t>
        <w:tab/>
        <w:t xml:space="preserve"> 2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ea</w:t>
        <w:tab/>
        <w:t>0000-7fff</w:t>
        <w:tab/>
        <w:t xml:space="preserve"> 3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06</w:t>
        <w:tab/>
        <w:t>0000-7fff</w:t>
        <w:tab/>
        <w:t xml:space="preserve"> 0  I/O  Kernel Int_Rom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0a</w:t>
        <w:tab/>
        <w:t>0000-7fff</w:t>
        <w:tab/>
        <w:t xml:space="preserve"> 0  I/O  Kernel Ext_Rom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01</w:t>
        <w:tab/>
        <w:t>0000-3fff</w:t>
        <w:tab/>
        <w:t xml:space="preserve"> 0  Char Kerne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00</w:t>
        <w:tab/>
        <w:t>0000-3fff</w:t>
        <w:tab/>
        <w:t xml:space="preserve"> 0  I/O  Kerne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C  $D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gister map is from C-Hackin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VDC 8563  Register Defini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    7    6    5    4    3    2    1    0     Description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 ---- ---- ---- ---- ---- ----   -----------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>HzT7 HzT6 HzT5 HzT4 HzT3 HzT2 HzT1 HzT0   Horizontal Total</w:t>
        <w:tab/>
        <w:t xml:space="preserve">    ^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HzD7 HzD6 HzD5 HzD4 HzD3 HzD2 HzD1 HzD0   Horizontal Displayed      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HzS7 HzS6 HzS5 HzS4 HzS3 HzS2 HzS2 HzS0   Horizontal Sync Position  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VSW3 VSW2 VSW1 VSW0 HSW3 HSW2 HSW1 HSW0   Vert/Horiz. Sync Width    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VeT7 VeT6 VeT5 VeT4 VeT3 VeT2 VeT1 VeT0   Vertical Total</w:t>
        <w:tab/>
        <w:t xml:space="preserve">  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.... .... .... VeA4 VeA3 VeA2 VeA1 VeA0   Vertical Total Fine Adju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VeD7 VeD6 VeD5 VeD4 VeD3 VeD2 VeD1 VeD0   Vertical Displayed</w:t>
        <w:tab/>
        <w:t xml:space="preserve">  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VeS7 VeS6 VeS5 VeS4 VeS3 VeS2 VeS1 VeS0   Vertical Sync Position    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.... .... .... .... .... .... Ilc1 Ilc0   Interlace Mode            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.... .... .... CTV4 CTV3 CTV2 CTV1 CTV0   Character Total Vertical  ^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 10</w:t>
        <w:tab/>
        <w:t>.... CrM1 CrM0 Css4 Css3 Css2 Css1 Css0   Cursor Mode/ Start Scan   ^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 11</w:t>
        <w:tab/>
        <w:t xml:space="preserve">.... .... .... Ces4 Ces3 Ces2 Ces1 Ces0   Cursor End Scan    </w:t>
        <w:tab/>
        <w:t xml:space="preserve">    ^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 12</w:t>
        <w:tab/>
        <w:t>Ds15 Ds14 Ds13 Ds12 Ds11 Ds10 Ds09 Ds08   Display Start Adrs (Hi)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 13</w:t>
        <w:tab/>
        <w:t>Ds07 Ds06 Ds05 Ds04 Ds03 Ds02 Ds01 Ds00   Display Start Adrs (Lo)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 14</w:t>
        <w:tab/>
        <w:t>Cp15 Cp14 Cp13 Cp12 Cp11 Cp10 Cp09 Cp08   Cursor Position (Hi)</w:t>
        <w:tab/>
        <w:t xml:space="preserve"> 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 15</w:t>
        <w:tab/>
        <w:t>Cp07 Cp06 Cp05 Cp04 Cp03 Cp02 Cp01 Cp00   Cursor Position (Lo)</w:t>
        <w:tab/>
        <w:t xml:space="preserve"> 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6</w:t>
        <w:tab/>
        <w:t>LpV7 LpV6 LpV5 LpV4 LpV3 LpV2 LpV1 LpV0   Light Pen Veritcal</w:t>
        <w:tab/>
        <w:t xml:space="preserve">    ^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7</w:t>
        <w:tab/>
        <w:t>LpH7 LpH6 LpH5 LpH4 LpH3 LpH2 LpH1 LpH0   Light Pen Horizontal</w:t>
        <w:tab/>
        <w:t xml:space="preserve">    ^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8</w:t>
        <w:tab/>
        <w:t>Ua15 Ua14 Ua13 Ua12 Ua11 Ua10 Ua09 Ua08   Update Address (Hi)</w:t>
        <w:tab/>
        <w:t xml:space="preserve">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19</w:t>
        <w:tab/>
        <w:t>Ua07 Ua06 Ua05 Ua04 Ua03 Ua02 Ua01 Ua00   Update Address (Lo)</w:t>
        <w:tab/>
        <w:t xml:space="preserve">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20</w:t>
        <w:tab/>
        <w:t>At15 At14 At13 At12 At11 At10 At09 At08   Attribute Start Adrs (Hi)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21</w:t>
        <w:tab/>
        <w:t>At07 At06 At05 At04 At03 At02 At01 At00   Attribute Start Adrs (Lo)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22</w:t>
        <w:tab/>
        <w:t>HcP3 HcP2 HcP1 HcP0 IcS3 IcS2 IcS1 IcS0   Hz Chr Pxl Ttl/IChar Spc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23</w:t>
        <w:tab/>
        <w:t>.... .... .... VcP4 VcP3 VcP2 VcP1 VcP0   Vert. Character Pxl Spc   ^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24</w:t>
        <w:tab/>
        <w:t>BlkM RvsS Vss5 Vss4 Vss3 Vss2 Vss1 Vss0   Block/Rvs Scr/V. Scroll ^9^B^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25</w:t>
        <w:tab/>
        <w:t>Text Atri Semi Dble Hss3 Hss2 Hss1 Hss0   Diff. Mode Sw/H. Scroll  ^D,^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 26</w:t>
        <w:tab/>
        <w:t>Fgd3 Fgd2 Fgd1 Fgd0 Bgd3 Bgd2 Bgd1 Bgd0   ForeGround/BackGround Col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 27</w:t>
        <w:tab/>
        <w:t>Rin7 Rin6 Rin5 Rin4 Rin3 Rin2 Rin1 Rin0   Row/Adrs. Increment</w:t>
        <w:tab/>
        <w:t xml:space="preserve"> 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  28</w:t>
        <w:tab/>
        <w:t>CSa2 CSa1 CSa0 RamT .... .... .... ....   Character Set Addrs/Ram   ^H,^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  29</w:t>
        <w:tab/>
        <w:t>.... .... .... UdL4 UdL3 UdL2 UdL1 UdL0   Underline Scan Line</w:t>
        <w:tab/>
        <w:t xml:space="preserve">    ^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 30</w:t>
        <w:tab/>
        <w:t>WdC7 WdC6 WdC5 WdC4 WdC3 WdC2 WdC1 WdC0   Word Count (-1)</w:t>
        <w:tab/>
        <w:t xml:space="preserve">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  31</w:t>
        <w:tab/>
        <w:t>Dta7 Dta6 Dta5 Dta4 Dta3 Dta2 Dta1 Dta0   Data</w:t>
        <w:tab/>
        <w:tab/>
        <w:tab/>
        <w:t xml:space="preserve">    ^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32</w:t>
        <w:tab/>
        <w:t>BlkF BlkE BlkD BlkC BlkB BlkA Blk9 Blk8   Block Copy Source (hi)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33</w:t>
        <w:tab/>
        <w:t>Blk7 Blk6 Blk5 Blk4 Blk3 Blk2 Blk1 Blk0   Block Copy Source (lo)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34</w:t>
        <w:tab/>
        <w:t>DeB7 DeB6 DeB5 DeB4 DeB3 DeB2 DeB1 DeB0   Display Enable Begin</w:t>
        <w:tab/>
        <w:t xml:space="preserve">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35</w:t>
        <w:tab/>
        <w:t>DeE7 DeE6 DeE5 DeE4 DeE3 DeE2 DeE1 DeE0   Display Enable End</w:t>
        <w:tab/>
        <w:t xml:space="preserve">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36</w:t>
        <w:tab/>
        <w:t>.... .... .... .... Drm3 Drm2 Drm1 Drm0   DRAM Refresh Rate</w:t>
        <w:tab/>
        <w:t xml:space="preserve">    ^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00-DBFF</w:t>
        <w:tab/>
        <w:t>55296-56319</w:t>
        <w:tab/>
        <w:t>Color RAM (Nyb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0-DCFF</w:t>
        <w:tab/>
        <w:t>56320-56575</w:t>
        <w:tab/>
        <w:t>MOS 6526 Complex Interface Adapter (CIA)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0</w:t>
        <w:tab/>
        <w:t>56320</w:t>
        <w:tab/>
        <w:tab/>
        <w:tab/>
        <w:t>Data Port A (Keyboard, Joystick, Paddles, Light-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0</w:t>
        <w:tab/>
        <w:t>Write Keyboard Column Values for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6</w:t>
        <w:tab/>
        <w:t>Read Paddles on Port A / B (01 = Port A, 10 = Po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Joystick A Fire Button: 1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2</w:t>
        <w:tab/>
        <w:t>Paddle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Joystick A Dire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1</w:t>
        <w:tab/>
        <w:t>56321</w:t>
        <w:tab/>
        <w:tab/>
        <w:tab/>
        <w:t>Data Port B (Keyboard, Joystick, Paddles): Game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0</w:t>
        <w:tab/>
        <w:t>Read Keyboard Row Values for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r B Toggle/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Timer A: Toggle/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Joystick 1 Fire Button: 1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2</w:t>
        <w:tab/>
        <w:t>Paddle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Joystick 1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2</w:t>
        <w:tab/>
        <w:t>56322</w:t>
        <w:tab/>
        <w:tab/>
        <w:tab/>
        <w:t>Data Direction Register - Port A (56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</w:t>
        <w:tab/>
        <w:t>56323</w:t>
        <w:tab/>
        <w:tab/>
        <w:tab/>
        <w:t>Data Direction Register - Port B (56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</w:t>
        <w:tab/>
        <w:t>56324</w:t>
        <w:tab/>
        <w:tab/>
        <w:tab/>
        <w:t>Timer A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</w:t>
        <w:tab/>
        <w:t>56325</w:t>
        <w:tab/>
        <w:tab/>
        <w:tab/>
        <w:t>Timer A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</w:t>
        <w:tab/>
        <w:t>56326</w:t>
        <w:tab/>
        <w:tab/>
        <w:tab/>
        <w:t>Timer B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</w:t>
        <w:tab/>
        <w:t>56327</w:t>
        <w:tab/>
        <w:tab/>
        <w:tab/>
        <w:t>Timer B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8</w:t>
        <w:tab/>
        <w:t>56328</w:t>
        <w:tab/>
        <w:tab/>
        <w:tab/>
        <w:t>Time-of-Day Clock: 1/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</w:t>
        <w:tab/>
        <w:t>56329</w:t>
        <w:tab/>
        <w:tab/>
        <w:tab/>
        <w:t>Time-of-Day Clock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</w:t>
        <w:tab/>
        <w:t>56330</w:t>
        <w:tab/>
        <w:tab/>
        <w:tab/>
        <w:t>Time-of-Day Clock: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</w:t>
        <w:tab/>
        <w:t>56331</w:t>
        <w:tab/>
        <w:tab/>
        <w:tab/>
        <w:t>Time-of-Day Clock: Hours + AM/PM Flag (Bi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C</w:t>
        <w:tab/>
        <w:t>56332</w:t>
        <w:tab/>
        <w:tab/>
        <w:tab/>
        <w:t>Synchronous Serial I/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</w:t>
        <w:tab/>
        <w:t>56333</w:t>
        <w:tab/>
        <w:tab/>
        <w:tab/>
        <w:t>CIA Interrupt Control Register (Read IRQs/Write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IRQ Flag (1 = IRQ Occurred) / Set-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LAG1 IRQ (Cassette Read / Serial Bus SRQ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P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-of-Day Clock Alar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B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Timer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E</w:t>
        <w:tab/>
        <w:t>56334</w:t>
        <w:tab/>
        <w:tab/>
        <w:tab/>
        <w:t>CIA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-of-Day Clock Frequency: 1 = 50 Hz, 0 =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Port I/O Mode Output,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Timer A Counts: 1 = CNT Signals, 0 = System 02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orce Load Timer A: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imer A Run Mode: 1 = One-Shot, 0 =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r A Output Mode to PB6: 1 = Toggle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A Output on PB6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tart/Stop Timer A: 1 = Start, 0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F</w:t>
        <w:tab/>
        <w:t>56335</w:t>
        <w:tab/>
        <w:tab/>
        <w:tab/>
        <w:t>CIA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Alarm/TOD-Clock: 1 = Alarm, 0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5</w:t>
        <w:tab/>
        <w:t>Timer B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 = Count System 02 Clock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 = Count Positive CNT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= Count Timer A Underflow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= Count Timer A Underflows While CN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0</w:t>
        <w:tab/>
        <w:t>Same as CIA Control Reg. A -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0-DDFF</w:t>
        <w:tab/>
        <w:t>56576-56831</w:t>
        <w:tab/>
        <w:tab/>
        <w:t>MOS 6526 Complex Interface Adapter (CIA)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0</w:t>
        <w:tab/>
        <w:t>56576</w:t>
        <w:tab/>
        <w:tab/>
        <w:tab/>
        <w:t>Data Port A (Serial Bus, RS-232, VIC Memory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rial Bus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Bus Clock Pul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rial Bus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rial Bus Clock 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Bus ATN Sig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S-232 Data Output (Us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O</w:t>
        <w:tab/>
        <w:t>VIC Chip System Memory Bank Select (Default =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1</w:t>
        <w:tab/>
        <w:t>56577</w:t>
        <w:tab/>
        <w:tab/>
        <w:t>Data Port B (User Port, RS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User / RS-232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User / RS-232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User / RS-232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User / RS-232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User / RS-232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User / RS-232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User / RS-232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2</w:t>
        <w:tab/>
        <w:t>56578</w:t>
        <w:tab/>
        <w:tab/>
        <w:tab/>
        <w:t>Data Direction Register -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</w:t>
        <w:tab/>
        <w:t>56579</w:t>
        <w:tab/>
        <w:tab/>
        <w:tab/>
        <w:t>Data Direction Register -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</w:t>
        <w:tab/>
        <w:t>56580</w:t>
        <w:tab/>
        <w:tab/>
        <w:tab/>
        <w:t>Timer A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</w:t>
        <w:tab/>
        <w:t>56581</w:t>
        <w:tab/>
        <w:tab/>
        <w:tab/>
        <w:t>Timer A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</w:t>
        <w:tab/>
        <w:t>56582</w:t>
        <w:tab/>
        <w:tab/>
        <w:tab/>
        <w:t>Timer B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</w:t>
        <w:tab/>
        <w:t>56583</w:t>
        <w:tab/>
        <w:tab/>
        <w:tab/>
        <w:t>Timer B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8</w:t>
        <w:tab/>
        <w:t>56584</w:t>
        <w:tab/>
        <w:tab/>
        <w:tab/>
        <w:t>Time-of-Day Clock: 1/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</w:t>
        <w:tab/>
        <w:t>56585</w:t>
        <w:tab/>
        <w:tab/>
        <w:tab/>
        <w:t>Time-of-Day Clock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</w:t>
        <w:tab/>
        <w:t>56586</w:t>
        <w:tab/>
        <w:tab/>
        <w:tab/>
        <w:t>Time-of-Day Clock: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</w:t>
        <w:tab/>
        <w:t>56587</w:t>
        <w:tab/>
        <w:tab/>
        <w:tab/>
        <w:t>Time-of-Day Clock: Hours + AM/PM Flag (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</w:t>
        <w:tab/>
        <w:t>56588</w:t>
        <w:tab/>
        <w:tab/>
        <w:tab/>
        <w:t>Synchronous Serial I/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</w:t>
        <w:tab/>
        <w:t>56589</w:t>
        <w:tab/>
        <w:tab/>
        <w:tab/>
        <w:t>CIA Interrupt Control Register (Read NMls/Write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NMI Flag (1 = NMI Occurred) / Set-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LAG1 NMI (User/RS-232 Received Data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P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B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Timer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E</w:t>
        <w:tab/>
        <w:t>56590</w:t>
        <w:tab/>
        <w:tab/>
        <w:tab/>
        <w:t>CIA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-of-Day Clock Frequency: 1 = 50 Hz, 0 =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Port I/O Mode Output,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Timer A Counts: 1 = CNT Signals, 0 = System 02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orce Load Timer A: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imer A Run Mode: 1 = One-Shot, 0 =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r A Output Mode to PB6: 1 = Toggle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A Output on PB6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tart/Stop Timer A: 1 = Start, 0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F</w:t>
        <w:tab/>
        <w:t>56591</w:t>
        <w:tab/>
        <w:tab/>
        <w:tab/>
        <w:t>CIA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Alarm/TOD-Clock: 1 = Alarm, 0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5</w:t>
        <w:tab/>
        <w:t>Timer B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 = Count System 02 Clock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 = Count Positive CNT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= Count Timer A Underflow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= Count Timer A Underflows While CN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0</w:t>
        <w:tab/>
        <w:t>Same as CIA Control Reg. A -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O-DEFF</w:t>
        <w:tab/>
        <w:t>56832-57087</w:t>
        <w:tab/>
        <w:t>Reserved for Future I/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-DFFF</w:t>
        <w:tab/>
        <w:t>57088-57343</w:t>
        <w:tab/>
        <w:t>Reserved for Future I/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 $D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26 DMA Controller for C128 (512K R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8726 DMA controller for C128 is different from the C64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gisters 00,01,09 and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0  DMA ST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Interrupt Pending (1 = Int. 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End of Block (1 = Transfer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Fault  (1 = Block verify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Size   (0 = 128K, 1 = 512K Exp.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0</w:t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1  DMA CMD</w:t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Reserved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Load  (1 = Enable auto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$FF00 (1 = Disable $FF00 dec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2</w:t>
        <w:tab/>
        <w:t>Reserved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0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0 = Transfer from internal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 = From ext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2  DMA ADL</w:t>
        <w:tab/>
        <w:t>HOST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  DMA ADH</w:t>
        <w:tab/>
        <w:t>HOST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4  DMA LO</w:t>
        <w:tab/>
        <w:t>EXPANSION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5  DMA HI</w:t>
        <w:tab/>
        <w:t>EXPANSION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  DMA BNK</w:t>
        <w:tab/>
        <w:t>EXPANSION BANK (bits 2-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0</w:t>
        <w:tab/>
        <w:t>Expansion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7  DMA DAL</w:t>
        <w:tab/>
        <w:t>TRANSFER LENG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8  DMA DAH</w:t>
        <w:tab/>
        <w:t>TRANSFER LENGTH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9  DMA SUM</w:t>
        <w:tab/>
        <w:t>INTERRUP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Interrupt Enable (1 = Interrupt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End of Block mask (1 = Interrupt on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Verify Error (1 = Interrupt on verify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-0</w:t>
        <w:tab/>
        <w:t>Unused (normally all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A  DMA VER</w:t>
        <w:tab/>
        <w:t>VERSION,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6</w:t>
        <w:tab/>
        <w:t>Add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0 = Increment both address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 = Fix expans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= Fix C128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 = Fix bot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-0</w:t>
        <w:tab/>
        <w:t>Unused (normally all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