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to help users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A.L Symbolic Assembly Language for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Load Sal.sda into memory and self-dissolve it onto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nd run the file Sal docs.  This is a combination ML tu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l manual describing all the features of this 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package.  F5 for next page, F7 f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al: Load "*",8,1 or Load "boot"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a line of text when complet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al has been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software, I encourage you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a useful program that can benefit C64 users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use it you refrain from modifying it. Distribute it as 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ny of the routines embedded within it I ask that you men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quires to "byron@garfield.cs.mun.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on Montgom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=  281566187 for "sal64.sda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