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utoGraph v1.0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Grap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AutoGraph, one of the most versati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/display programs to come along!  This progra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nd manage files created from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programs, and also allows you to convert betwee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supported.  The program has been designed to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sy to use, and hopefully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tart the program, you'll be asked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ntaining graphics files.  The F1/F2 keys let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number that AutoGraph will search for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/F4 keys will let you change the drive number.  For 1541/71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, the drive number has no meaning, and MUS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0.  Dual drives such as the 4040 or 8050, or hard dr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t. Kernal will be able use the drive number to selec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artitions.  1581 users will use a different metho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, and should simply insert the disk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Graph will then read the directory and look 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in a format it recognizes.  Not a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re supported, but most of the major commercial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mats are supported.  If AutoGraph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it recognizes on the disk, it will as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before allowing you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utoGraph reads a directory containing graph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the main screen.  Most of the scree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howing what files are on the disk.  AutoGrap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each file, without the prefix or suffix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file type, and places a two-letter cod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hich shows its type.  The types recognized by Au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wo-letter codes shown for each type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  Koala Paint                    RB  RUN Pai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 Doodle!                        RM  RUN Paint Med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G  Compressed Koala               RH  RUN Paint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J  Compressed Doodle              BP  Blazing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  OCP Art Studio                 SB  SID/PIC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  Advanced OCP Art               SM  SID/PIC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  Artist 64                      SH  SID/PIC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see a "cursor" on one of the filename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ve around with the CRSR keys.  The cursor shows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ted upon by a command that you give.  The HOME and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 HOME) keys move the cursor to the first or las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, respectively.  Pressing HOME or CLR twic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beginning or the end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commands that you will use can work o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utoGraph v1.0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veral files at a time.  To specify a single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at file and give the command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files to be operated on in a batch, use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ACE bar is used to select the fil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le is selected, it appears in reverse vide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You can move the cursor around, selecting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like, and when you give a command,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will be operated on by the command. 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Fast Hack'em and other copy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this approach to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quick method of selecting files is to use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"T", which reverses the selection statu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  Pressing "T" with no files selected caus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lected.  Also, the unselect command, "U"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lects all selected files, so that you can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know what files you want to use 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the key that performs that command,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executing.  Note that in almost every c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TOP key to cancel a command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so if you make a mistake, just press STOP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at the main screen will exit the program and pu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asic READ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RETURN key starts the View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files on the screen.  You can view one file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iles and view them one after the other. 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file, you have several options that you can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shown on the screen.  Pressing the F1 and F3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border color of the picture.  If you press "I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picture, the bitmap will be invert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found to be helpful when viewing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s or digitizers.  Any other key (except "S")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file.  If there are more files to be vie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ne will be loaded and displayed.  You can press 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a multi-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"S" while viewing a picture starts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e picture on the screen can be saved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in the same format or in any other forma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ype (multicolor or hi-res).  A menu will appe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ypes you can convert to.  If you select o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the file will be saved in the form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source and destination drives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utoGraph v1.0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ss the "S" key from the main command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a Slideshow, which is a way of displaying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fter the other, with a timed delay in between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command, which always returns to the mai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the next file, the Slideshow command load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in the sequence while it is still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icture.  Only when the picture finishes 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ly after the inter-picture delay time runs ou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ictur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tart a slideshow, you are asked first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between pictures.  You can enter any value from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although it usually takes longer than 1 secon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cture.  This time delay is measured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one picture to the start of the nex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load time.  For instance, if you select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, and the loading of the next picture takes 10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wait 20 more seconds before display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also asked if you wish to perform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.  This means that after displaying the last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quence, the first will be re-displayed, and so 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OP to exit a continuous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only the files you select will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.  If you select no files, then this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lik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may be some cases in which you wish to p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 for a moment, then let it resume.  If you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 LOCK key during a slideshow, the next pic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until you release the SHIFT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EL" key allows you to delete one or mo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disk.  You are always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y files are deleted.  If you are dele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STOP key can be used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R" key allows you to rename graphic files,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.  The old filename and new filename ar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dit the new filename to your heart's conten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SR left/right, HOME, CLR, and INST/DEL keys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the name, press RETURN to rename the file, or STO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ish to rename it.  Multiple files can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.  Note that if the filename you specify is illeg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utoGraph v1.0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"C" from the main command scre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files from one type to another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/Save option described earlier.  Note, however,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nly one drive, you can only use this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o the same disk as you are loading files from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plenty of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will appear showing you which types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-res and multicolor files that you have se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Note that on both menus, an option called "No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.  If you select this type, no file con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resulting in a Copy operation to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conversion is taking place,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are displayed on the screen while sav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tain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"D" at the main command screen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k for a new disk of graphic files.   When you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isk will be read, and the director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You should use this command whenever you chan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at the command screen, or after pressing "D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 function keys to change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umbers displayed on the right side of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lect any device/drive combination, even an illegal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that the device AND drive that you select 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n illegal source or destination device o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probably appear to be ignoring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ference the illeg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 drive is the drive from which graphic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, and from which the directory will be re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isks.  The Destination drive is the drive to whi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will be saved, either from the Sav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command, or when using the Convert/Copy comman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free (displayed near the lower right corn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the Destination drive, not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vers all the commands, and through crea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you can do some amazing th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AMDOS, you can create an impressive REU slidesh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iles to the RAM disk, then performing a slidesh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evice.  The view, scratch, rename, and 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is program very helpful in managing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files across multiple disks.  The convers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tremely helpful when you wish to use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fferent art programs to complete a pictur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utilities require files to be in a spec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utoGraph v1.0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Koala or Doodle) before they can use th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convert most pictures to these types. 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well-suited to converting files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JJ and GG formats found so often on BBS'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 to 158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Graph attempts to support 1581 partitions, i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.  When you insert a new disk and rea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partition files appear on the main scree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graphic files, but the filetype is shown as a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the file is a subdirectory. 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the directory and press RETURN, the sub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pened and read.  If it contains graphic file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If not, a message will be displayed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root directory.  At any tim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root directory by pressing the "/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t allowed to select (via SPACE bar or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 a partition file, and no file operations are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files, except for Rename, which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a partition file.  Note that all picture loads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erformed in the current open parti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no way to copy files from one partition to an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't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distributed as FreeWare, mean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program, that's great, and if you don't like it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why, and maybe I can help you with it or fix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contact me by E-Mail, I can be rea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zzy Fox" on Quantum-Link.  Or, you can contact my by P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per Mail!)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zz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0 Rambl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wisville, TX  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if you have any drawings or pictures of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ters that you don't want any more, send them to me! 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e critter drawings!  Also, please don't send any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s made out to "Fuzzy Fox," as my bank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ame,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enjoy the use of this program, and look f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, as I intend to support this program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utoGraph v1.0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all the people who helped me p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and make it work (even without a 1581 to test wit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 and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