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ing's Quest 6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tuck on the beach! What do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 your Royal Insignia  Ring from the  left side of  the beach.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k on the right of the screen to reveal  a box. Use the Hand icon o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it. Take the Daventry Coin from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need from the book sh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number  of things from the book shop. Talk to  the book shop own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imes.  Take the Boring  Book from the  stand by the  door. Look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until  you find the Love  Poem shelf. Use the  Hand icon on the  sh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 book of poems. A  page will fall from  the book and land 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e  page. Use the hand icon  on the spell book on  the count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the bookstore owner wants for  it. Use your Royal Insignia 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 to  get him to talk  to you. Return to  the book shop frequently 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l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need from the pawn sh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 the Ferryman before  you go to  the pawn shop.  Talk to the  pawn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 Trade your Royal Insignia Ring to the Pawn Shop Owner for the Magic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him  a Pearl from the  Isle of Wonder for  your ring. Give the  Pawn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your Daventry coin to get the Wind-up Nightingale. You will need to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-up Nightingale for other items later in the game. You can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items  at a time, but you can trade them  in as often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the "Drink Me" potion later  in the game, drink it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-robed man. Surpri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in the rose garden won't talk to me.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, the girl in the rose garden, won't be lured into talking with you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ring  her a White  Rose. You can   get a White  Rose from the  Is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 Give Beauty the Beast's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y significance to the bird in the t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-Sing the Nightingale belongs to Princess  Cassima. Talk to Jollo the c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bookstore to find out  about her. Make friends  with Sing-Sing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-up Nightingale.  Sing-Sing will serve as a  messenger to Cassima.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your Insignia  Ring AFTER you've used it  on the Guard Dogs, the  pawn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, and the  clown. Take the ribbon she brings  you. Give Sing-Sing the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 from the book  shop. Take and read the note she  brings you. Finally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-Sing a White Rose from the Isle of the B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when I visit the Ferry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rryman lives  on the wharf in the  old boat. Knock on his  door. H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you until  you've talked to the book shop owner.  After he lets you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him until repeats himself. Take the rabbit's foot from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a lamp from the Lamp Seller, how do I ge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do business with the Lamp Seller until you have the old Hunter's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Isle of the Beast  to use in trade.  To determine which new  lam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ake, use the  "Drink Me" potion on Alexander in the  Pawn Shop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into the Cas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the Guard  dogs. Use your Royal Insignia Ring on  them. They will 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castle. If you try to enter again and they recognize you,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pass. The guards will not let you in if you have the Magic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in the Castle before, how do I get in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auty's Clothes, use them as a disguise. The guards will let b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recognize  you. If Beauty's clothes were burned  up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 Paint spell.  Once you  have successfully  cast the  spell, use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the magic door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off the Isle of the Cr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Magic Map to get off the island. Talk to the book shop ow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the Ferryman to find out about it.  Go to the pawn shop and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 shop  owner. Give the  pawn shop owner  your Royal Insignia  ring.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you the  ring for a Magic Map. Go  to the beach and use the  Magic M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. When the map comes up, select you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 How can I help the oyster slee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the oyster. He can't sleep  because his mouth hurts. Make him sleep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o him. Use the Boring Book on the oyster. The Boring Book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ok shop on the Isle of  the Crown. When the oyster yawns, use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grab the pearl from his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past the first Guardian Gn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ol the Smell Gnome, use the Flower  of Stench on him. The Flower of St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om the Isle of the Sacred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past the second Guardian Gn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ool the  Sound Gnome,  use  the  Wind-up Nightingale  on him.  The Win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gale is from the pawn shop on the Isle of the C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past the third Guardian Gn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ol the Taste Gnome, use the mint on him. The mint is from the pawn sh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e of the C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past the fourth Guardian Gn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ol  the Touch Gnome,  use the Rabbit's  Foot on him.  The Rabbit's Fo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erryman's house on the Isle of the C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past the fifth Guardian Gn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ol the Sight  Gnome, use the Invisible Ink on Alexander.  You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Ink in the trash outside the pawn shop on the Isle of the C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deal with the Black Wid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scrap of paper at the  edge of the Black Widow's web. Use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the loose thread at the bottom  of the web. When the Black Widow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see what you're doing, quickly grab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help with the Bookw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obtain a Rare Book from  the Bookworm. He will trade the b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ling Participle from the Isle of the B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obtain Swamp Oo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 Teacup from the garden  on the Isle of  Wonder. Use the Teacup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. Provoke the Stick-in-the-Mud into throwing  some Swamp Ooz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en Tomato  on the Bump-on-a-Log.  You can pick  the Rotten Tomato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 on  the Isle of Wonder.  Once the Stick-in-the-Mud has  thrown the S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, use the Teacup to col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Baby's T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Baby's Tears cry, take a  Milk Bottle from the Swamp on this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it to one of them. Once they're crying, use the Hunter's Lam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 of the Beast  to catch the tears. You must have  the Spell Book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the Teacup in which to catch the t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the Hole in the W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make the Wallflowers  move before you can get the Hole-in-the-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lute from  the pawn shop on the Isle of  the Crown on the Wallfl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start dancing. After Alex stops playing the flute, they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ce. When they bend away from the Hole-in-the-Wall, grab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in Chessboard L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time you go to  Chessboard Land, walk toward  the knights. Two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s will  approach. Take the  red scarf  that  they drop. The 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, give them the  Lump of Coal from the Isle of the  Mists in tra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d E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ngs do I need from the Isle of Won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ach you need the Partial Sentence  in the sea and the Pear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er's  mouth. From  the Bookworm's  scene,  you  need to  look at 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's note, and you need to obtain  the Bookworm's Rare Book. From the sw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 the Milk Bottle  and some Swamp  Ooze. From the  garden,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en Tomato, some Baby's Tears,  the Hole-in-the-Wall, the Teacup, the "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" potion, and  a head of Iceberg Lettuce. From  Chessboard Land,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Scarf and the  Spoiled Egg. The Teacup will only appear  after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 Book. The  "Drink-Me" potion  shows  up  after you've  been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I do with the creature hanging from the tree on the be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  hanging from the tree  is a Dangling Participle.  You ca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y  using the Partial Sentence.  The Partial Sentence is  from the bea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e of Wo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past the boiling 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to  use the  head of  Iceberg Lettuce  to cool  it down!  The Ice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uce is from the garden on the Isle of Wonder. Hurry, or it will me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I do with the garde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anything with the gardener. He is trying to lure you to your de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past the Stone Arc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use the Shield on Prince  Alexander. You can find the sh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s on the Isle of the Sacred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through the rose bushes blocking the g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cythe  on the rosebushes to get  through the gate. The Scythe 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e of the M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ngs do I need from the Island of the Be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 the Dangling Participle from  the beach scene. You  need the Hu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 from the boiling  pond scene. You need the Brick and  two White Ro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rden scene.  You need to use the  Hunter's Lamp on the fountain 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 water for  the Make  Rain spell.  You need  to get  the mirr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's ring from  the Beast. You need to get  Beauty's clothes when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ast with Bea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olve the first Logic Cliff Puzz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first  Logic Cliff puzzle appear, click the Hand  cursor or th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the writing on the cliff.  Select the letters R-I-S-E. Choose th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word  "Ignorance", the  "I" in  the word  "Kills", the  "S" 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dom", and the "E" in the  word "Elevates". When the steps appear,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 Walk icon on each  one in order until  you come to the  next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game O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olve the second Logic Cliff Puzz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and cursor  or the Eye cursor on the writing on  the cliff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appear. Select the symbols for  the word S-O-A-R. The trans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can  be found in your  documentation. When the steps  appear,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 Walk icon on each  one in order until  you come to the  next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game O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olve the third Logic Cliff Puzz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and cursor  or the Eye cursor on the writing on  the cliff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appear.  Select stone number  four, stone number  one, and ston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in  that order. When  the steps appear,  CAREFULLY click the  Walk ic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in order until you come to the next puzzle. Save your game O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olve the fourth Logic Cliff Puzz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and cursor  or the Eye cursor on the writing on  the cliff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 appear. Select  the symbols  for Azure,  Caterpillar, Tranquil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 These symbols  can be found in your documentation.  When the steps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click the Walk  icon on each one in order until  you com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 Save your game O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olve the fifth Logic Cliff Puzz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and cursor  or the Eye cursor on the writing on  the cliff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 appear. Select  the letters  for the  word A-S-C-E-N-D.  When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CAREFULLY click the Walk icon on  each one in order until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cliffs. Save your game O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! I've reached the top of the Logic Cliffs. What do I do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 the  old  woman  and  enter  the  Cave  behind  and 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 bush. Use the Hand cursor on the cave entrance to enter the c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past Old Wo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eat the Nightshade berries,  you will die. Just  refuse the Old Wo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nd eventually she will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in the c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Tinderbox  from the  pawn shop  so you  can see  in the cave. The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the  right. Proceed to the right  until you see an opening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 wall.  Take the Peppermint  Leaves from the  cave opening ledge. 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 the same way you ca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ide the black hor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chant the  black horse at the top of the cliffs  so it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alm of the Dead. To do this, you have to cast the "Charming a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ight" spell from the spell book in he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need from the Isle of the Sacred Mount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ach, you  need the Flower of Stench and the  Black Feather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ppermint Leaves  from the cave at the  top of the Logic Cliffs. 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to  the  North  to  encounter  the  Winged  Ones  and accept th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. You can enchant the black horse  at the top of the Logic Cliff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nchanting a Creature of the Night"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through the Catacom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 to survive the Catacombs is  to map the maze. If  you want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ze yourself, we suggest using a piece of graph paper. You can als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map hidden  in the  game documentation!  A complete,  labeled ma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King's Quest VI Answer book, sol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bjects do I need to survive the catacom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leave the  Catacombs alive,  you will  need the  following objects...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f from Chessboard Land on the Isle of Wonder, the Hole-in-the-Wa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 on the Isle of Wonder, the Brick from the Stone Archer scene on the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ast, and the Tinderbox from the pawn shop on the Isle of the C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avoid getting spiked in the Spike Ma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to this maze can be found in your documentation.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to Alex's right, click the Walk  icon on the three rose tiles.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in a  diagonal line. Now click on the scythe tile  to the nor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tiles. Click on the crown tile. Click on the dove tile. Click on the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ossbones tile. Click on the blank tile  in front of the door. Now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icon to go through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avoid being crushed by the Crushing Ce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throw the Brick found in  the garden scene on the Isle of the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gears of the machine. The ceiling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! It's dark in here! How do I turn on the li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 Tinderbox from the  pawn shop on  the Isle of  the Crown to  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the Minotaur's l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 the Minotaur's lair, find  the room with the  tapestry hang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Use the Hand cursor on the tapestry  to get in. You must first sp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taur from the cul-de-sac room before you can enter his l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py on the Minota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 enter the cul-de-sac  room, you will  hear the Minotaur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East wall. Use the  Hole-in-the-Wall from the Garden on the Is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on the  East wall. Look through the  Hole-in-the-Wall, note the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defeat the Minota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by the blazing pit and quickly use the Red Scarf on the Minota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ems must I obtain from the Catacom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 need a Skull, the  Coins from a dead  man's eyes, a Shield,  and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e's da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the Isle of the Mi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e of the Mists will not appear  on your magic map until you have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atacombs on the Isle of the Sacred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ngs must I gather from the Isle of the Mi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first visit  go to the Village. You will need  the Scythe from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ump of coal from the campfire.  On your second visit to the island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ove  scene and use the Skull  that you took from the  Catacomb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f the fire to collect some glowing 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avoid being killed by the Drui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first  visit to the Isle of  the Mists walk west from  the bea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  Take the  objects you  need and  go back  the same  way. Do  NOT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from  the beach, or east  from the village. To  avoid being ki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ids on your second visit, you  must have the Hunter's Lamp with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enchanted  with the Make Rain spell. The Hunter's  Lamp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sle of the Beast. Please  note... If you have Beauty's slave clot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y will be bur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to the Realm of the D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you  die you will enter the  Realm of the Dead. However, 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o  anything there except restore your  game! The only way to 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m and survive is to ride the black horse, Night Mare. Night M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 the top  of the Logic Cliffs, after you have  journeyed to the Is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ts twice. Once you see Night  Mare, cast the Creature of the Nigh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. She will take you to the Realm of th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hould I talk to in the Realm of the D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King  Calipham, Queen Alaria, and the Mother  Ghost. The King and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on the  first surface  scene. The  Mother Ghost  is on  the second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! I keep getting killed by zomb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mbies aren't very fast and can  be easily avoided. Don't let them ge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you or they will e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past the Key M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Hand  cursor on the bone xylophone  to the right of the  scree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eleton dance is over, pick up the Key Master'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past the Door M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im the ticket that Queen Alaria g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with the dead kn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dead knight. Take his gaun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cross the River Sty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pay  Charon two Coins from a dead man's  eyes before he'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River Styx.  You can find the Coins in the  Catacombs on the Is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red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nswer to the Living Gate's ridd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 L-O-V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d of the Dead keeps killing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d of the Dead will not talk to you until you challenge him.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d knight's Gauntlet on him to issue your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make the Lord of the Dead c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agic mirror from the Isle of the Beast 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ust I bring back from the Realm of the D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host Ticket  from Queen  Alaria, the  Ghost Handkerchief  from the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,  the Key  Master's Skeleton  Key, the  dead knight's  Gauntlet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Styx water collected in the Teac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the spell bo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 book by clicking  the Hand cursor  on it in  your inventory.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cursor on the far right or left sides of the pages to turn them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 carefully. You  should be  looking for  all the  ingredients. To c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, you  must have all of  the ingredients prepared in  advance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or  thing you intend to  enchant at hand. Once  you are prepared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ll book,  find the  correct spell,  and click  the Cast  icon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I get the ingredients for the Make Rain sp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er for the spell is the Hunter's Lamp from the boiling pond sce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e of the Beast. The "Salt Water  not from the Sea" is col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's Tears on the Isle of Wonder. The Oracle's Vial with Sacred Water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e of the  Sacred Mountain and is given to you  as a reward for def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inotaur. The  "Falling Water"  is from  the fountain  on the  Is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prepare and cast the Make Rain sp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 to prepare the Make Rain  spell before visiting the Isl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s a second time. Combine the  ingredients first. The list of ingredi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ll  book. The object you are  going to enchant is the  Hunter's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aby's tears to the Hunter's Lamp. Use the Oracle's Vial on the lamp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 water.  Use the lamp  on the  Beast's  fountain to fill  it with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Make sure  you add the ingredients in the  correct order. Open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Turn  the  page  to  the  Make  Rain  spell.  Use  the  Cast ic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 to cast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I get the ingredients for the Charming a Creature of the Night sp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ir  is from Cassima's hair  Ribbon. Sing-Sing the nightingale 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Ribbon on  the Isle of the Crown. If you don't  get the ribb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strand of  hair in Beauty's Clothes. The Skull is  from the Catacom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e of  the Sacred Mountain. The Embers  are from the Druid's fire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  of the  Mists. The  Spoiled Egg  is from  Chessboard Land  on the Is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prepare and cast the Charming a Creature of the Night sp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 the Charming  a Creature  of the  Night spell  on the  Isle of the Sa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, at the top of the Logic Cliffs. The creature you are going to en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ight Mare,  the black  horse. Combine  the ingredients  first.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is in the spell book. Use  the Hair on the Skull containing g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s. Add the Spoiled Egg to the skull. Open the Spell book. Turn the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 of the  Night spell. Use the Cast icon on  the incantation to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I get the ingredients for the Magic Paint sp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cup will appear  in the garden on the Isle of  Wonder after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book. The Swamp  Ooze is from the swamp on the  Isle of Wonder.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 water is from the River Styx, in  the Realm of the Dead. The Black F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om the  beach on the Isle of  the Sacred Mountain. The paintbrush 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wn shop on the Isle of the C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prepare and cast the Magic Paint sp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the Magic Paint  spell on the outside wall of the  Castle of the Crow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e of  the Crown. Combine the ingredients first.  The list of 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spell  book. Fill your Teacup with Swamp Ooze.  Add River Styx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lack Feather on the Teacup to stir the ingredients. Use the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ide of the castle wall. Open the spell book. Turn the page to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spell. Use the Cast icon on the incantation to cast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avoid the Guard Do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way from the Guard Dogs. If they  catch you, they will throw you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 You might  be able to dodge the dogs  by using the Wind-Up Nightin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Pawn Shop to  distract them. The  pillars can be  an effective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To hide behind a pillar click the hand ic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n the dungeon! What do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andered into the dungeons  and have met the Little Boy Ghost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e Ghost Handkerchief  from the Mother Ghost in the Realm  of the Dead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listen to what the boy ghost has to say. If you've been thr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by the  Guard Dogs and have made  friends with Jollo, he will 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he  first time. If  you have been  captured a second  time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 Key from  the Realm of the Dead  you can use it to  escap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 a third  time, haven't  made  friends  with Jollo,  and don't 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 Key, you will have to restore your game to an earli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if I encounter Jo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o won't  talk to you unless  you made friends with  him on the Isl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. If you are  friends, talk to him. He has some  good advice. Give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 of the Genie's lamp you bought from the Lamp S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o won't  talk to you unless  you made friends with  him on the Isl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. If you are  friends, talk to him. He has some  good advice. Give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 of the Genie's lamp you bought from the Lamp S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into the Vizier's Bedro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door  in the upstairs hallway. It  is the first one on  the West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cret passage to the room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the secret passage? 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suit  of armor in the North  basement hallway. Use the Hand 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it's  right arm. Once in  the passageway, examine any  chinks i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ome across.  You will  recognize the   chinks in  the wall  by the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ng  through them.  Listen to  everything you  hear--part of  a puzz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 this way.  Find and  enter  the  Vizier's bedroom.  Find and 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ima. The chink in  the wall of Cassima's room is located 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 The chink in  the wall of the Vizier's study is  located down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 Secret Passage,  you must have given the Ghost Handker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ttle Boy Ghost in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in the Vizier's Bedro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ebony box on the dresser and read the note. Open the t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open the Vizier's tr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en the trunk with either the Skeleton Key from the Realm of the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use a nail. To obtain a  nail, find the picture on the wall beh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r upstairs. Remove the picture from the  wall. Take the nail from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 it to open the  trunk. Be sure to  put the nail and  picture b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ne! Once  you've opened the trunk, take  the incriminating let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Cassi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ima's door is in the north hall up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when I find Cassi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 Talk cursor on her  door to speak to  her. If you have  found 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the secret passageway, click the Talk cursor on the chink i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er the  dagger Lady Celeste gave you. Click  the dagger on Cassima'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hink in  the wall depending on how you reached her.  Do it fast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ught by the gu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enter the locked storero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eroom door is magically protected. You  have to Talk to the doo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open. When  the keypad comes up, enter in the  strange word you over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secret passageway. Then enter  the word that you  found in the Vizi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y box. Together, the magic words are A-L-I-Z-E-B-U. Once you enter, un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and look at each of the item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eep getting run through by Captain Saladin! How do I get past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give  him the  incriminating letter  you found  in the  Vizier'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defeat the Gen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enie appears  in the top of the tower and  you happened to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o  a lamp  earlier in  the game,  you can  use the  lamp to trap the G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must use  the Peppermint Leaves from the cave at 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Cliffs to  confuse him. You will not  be able to defeat the  Geni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 area, only at the top of the t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defeat the Viz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heavy sword from the wall  and attack him. Cassima must have a da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run into trouble, Cassima  will attack him. Finish  the Vizier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o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