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h Jongg T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 Jongg Tile Manager is a program that manages your Mah J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Library for Nels Anderson's MAHJONG.EXE Version 3.3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it also lets you establish a setup for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h Jongg parameters that you usually include in your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MAHJONGG.EXE is run.  These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n    Bypass the Tit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m    Use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tn   Play a tim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cn   Se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dn   Set MOUSE Curs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y    Y/N prompt after selecting t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HSHELL.EXE runs on EGA and VGA systems.  Because I do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omputers with Hercules, EGA Monochrome or Laptop displays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implemented the -h, -l or -li options.  If there is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ng to test such versions, I would be happy to add the cod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can also utilize a Microsoft-compatible Mouse if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recognize the presence of the mouse driv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cognizes any press of the mouse buttons to select Tile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 enter MAHSHELL at the MS-DOS prompt (usually C: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HSHELL can display up to 50 .TIL files on the screen for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lay.  If you have more than 50, MAHSHELL ignores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Sets.  To exit the program enter an 'E' or point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'E'on the prompt line and press any of the mous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initial use, the program will prompt for the setup op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make standard.  These are saved in a file called MAHSHELL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used until you select the Setup Option (by pressing the 'S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ointing to the 'S' in the prompt line and pressing any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ompt).  Thus, you will only see this screen once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r standard setup or delete the MAHSHELL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lso interface with one of our other produc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Fun Pak.  Select the insert option in the menuing progra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'MAHSHELL' at the program name prompt.  At the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enter something like 'Nels Anderson's Mah Jongg'.  Enter 'EX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ogram type prompt.  When you select that option, the me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call MAHSHELL.EXE, and you can select the Tile Se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with.  Upon exiting MAHJONGG.EXE, you will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SHELL program to play another game or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ads all files in the current directory with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'.TIL'.  It then creates a temporary file called TILES.TMP and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s the names of the Tile Sets from the file name.  The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eted immediately.  Remember the 50 file lim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MAHSHELL.EXE, MAHSHELL.DAT, ?.TIL and MAHJONGG.EXE must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, and that directory must be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h Jongg Tile Manager (MAHSHELL.EXE) program is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with a free 30-day trial period.  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you continue to use the program after an initial t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quested to send $8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ve Shat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289 N. Lak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tefish Bay, WI 53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gister Mah Jong Tile Manager, you will rece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how to remove the shareware message.  After 25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gin to get warnings that your 30-day free tri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up.  After 30 days, Mah Jongg Tile Manager wi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from your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expected that you will separately register Nels And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HJONGG.EXE program.  In any case, please register Nels' program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register mine.  I would certainly be upset to fi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had registered MAHSHELL and not registered MAHJONG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omment on the Mah Jongg Tile Manager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for it's improvements.  I would also b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rite Tile Sets.  I can be reached on Exec-PC in Milwauk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 (414) 789-4210, the best BBS in the Worl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