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Edit - Wolfenstein Map Editor                       (c) 1992  Bill Ki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pEdit, copy all the files into the directory where you have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You may want to make backup copies of the MAPHEAD.WL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EMP.WL1 files.  Type MAPEDIT to star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u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- select level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,Q - quit (you will be prompted 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,C - clear level (grey brick around the outside of an empt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,O - toggle objec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,D - toggle decor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,M - toggle multiple brick 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mouse is in the map window, the map and object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quare will be displayed beneath the window. 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either the map or object data to the currently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n the right side of the screen displays the map/object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UP/DOWN scrolls through the list.  Clicking on MAP/OB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p and object lists.  Clicking on an item in the lis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"current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l hints for creating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ch level MUST have at least 1 secret door, 1 guard, and 1 treas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will hang when trying to compute the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loor values (currently they don't appear as anything)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of the guards.  If a guard is on a square with the flo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6a, it will not respond to anything.  If a guard is on a flo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than 6a, it will respond to shots fired, so long as you 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r of the same value as the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irst four guards in each section are stationary.  The seco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moving guards.  They will walk through walls if you don'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turning points (5a-61).  I haven't figured out how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 points wor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seems that a door between two rooms will not operate proper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r value is the same in both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DATA.DEF and OBJDATA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gure out a new object, you can add it's descri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/map list by editing the MAPDATA.DEF or OBJDATA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file contains 3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digits are HEX for the object number.  Right now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ir are 4 digits, you can only put objects from 0000-00ff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ur digits define how the object will look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digits are the primary/secondary colors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is the graphic type, and the fourth digit i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use if the graphic type is 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text (uses fourth character of graphic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soli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che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solid box (primary) with decoration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checkered box (primary) with decoration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large filled circle (primary) with smaller circle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two color box (used for landscape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 - single pixel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3x3 pixe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3x5 pixe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X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arrow  (secondary color indicates direction: 0=n,1=ne,2=e,3=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4=s,5=sw,6=w,7=n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omments or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e-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irby@cs.um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Ki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