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 San Antonio, TX Scenery Enhancement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1, January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irfields, navigation aids, and prominent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within 45NM of the San Antonio VOR (12126N/12576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     Microsoft Flight Simulator 4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Aircraft and Scen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,000 Bytes for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,000 Bytes for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:   subLOGIC Scene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Antonio S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as Approach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 Airport/Facili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all files to your Flight Simulat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art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Load SD-1 Scenery Disk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appropri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Begin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:  A = Dynamic aircraft o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Buildings o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Comm freqs available (ATIS, Tower, Unicom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Detailed airfield (taxiways, parking area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= Fue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I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Modified airfield (all others created from 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NDB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          ID   FS Coords     Elev  Brg/DME  From VOR  I F N D B A 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ker Ranch     83R  12050N/12825E  465  092/36.0 116.8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-------------------------- (2000 x 50)  -----------------------------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rne Stage Fld  5C1  12171N/12492E 1380  283/13.1 116.8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-------------------------- (3400 x 36)  -----------------------------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ter Memorial   T91  12129N/12879E  475  169/34.2 114.6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--------------------------- (2000 x 300) ----------------------------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-------------------------- (2700 x 40)  -----------------------------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roville Muni  T89  12015N/12413E  774  221/27.2 116.8 SAT    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-------------------------- (4998 x 150) -----------------------------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ids:  NDB at field 338 CVB Castro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ne Muni       23R  11925N/12372E  705  212/39.4 116.8 SAT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-------------------------- (3400 x 60)  -----------------------------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ids:  NDB at field 359 HHH D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lespie County  T82  12406N/12437E 1695  274/10.9 113.1 STV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-------------------------- (3787 x 75)  ----------------------------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ids:  NDB at field 388 FKB Fredericks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do Muni        HDO  12035N/12294E  928  240/30.0 116.8 SAT   F N D B A 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--------------------------- (5500 x 150) ----------------------------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--------------------------- (6100 x 150) -----------------------------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-------------------------- (6100 x 150) ----------------------------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L -------------------------- (6100 x 150) ---------------------------- 35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R -------------------------- (3160 x 150) ---------------------------- 3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ids:  VOR at field 109.4 HDO Hondo (trng statu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DB at field 329   HMA H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:     Unicom 12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          74R  11970N/12541E  550  283/3.2  108.4 S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-------------------------- (2350 x 94)  -----------------------------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--------------------------- (2200 x 60)  -----------------------------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y AFB         SKF  12032N/12516E  690  152/10.1 113.8 SKF I F   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VASI, ILS 110.1 ----------- (11550 x 300) -------- 32 VASI, ILS 110.7,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ids:  VOR   152/10.1  113.8 SKF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CAN 330/3.9   112.0 KSY Kelly (Ch 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edy/Karnes Co  2R9  11744N/12760E  291  030/24.4 111.4 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--------------------------- (3219 x 60)  -----------------------------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rville Muni    ERV  12300N/12357E 1617  056/7.4  117.5 CSI I  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--------------------------- (4050 x 100) ----------------------------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VASI ---------------------- (5000 x 100) --------- 30 VASI, LOC 109.1,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ids:  NDB 305/5.5 263 ER Sh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hart Muni     50R  12181N/12882E  531  170/26.9 114.6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--------------------------- (3200 x 75)  -----------------------------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raunfels     3R5  12129N/12742E  649  072/23.7 116.8 SAT     N D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--------------------------- (5000 x 150) ----------------------------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-------------------------- (5360 x 100) ----------------------------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-------------------------- (5370 x 150) -----------------------------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ids:  NDB at field 212 BAZ New Braunf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on Muni   PEZ  11828N/12519E  429  316/33.2 111.4 THX    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--------------------------- (3200 x 50)  -----------------------------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ids:  NDB at field 275 PEZ  Pleasa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 AFB      RND  12065N/12638E  764  at field 112.3 RND I F   D B A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L VASI, ILS 109.9 ---------- (8350 x 200) ------------ 32R VASI, ILS 10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R VASI, ILS 111.3 ---------- (8354 x 200) -------- 32L VASI, ILS 111.1,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ids:  VOR at field 112.3 RND Ran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:     Tower 134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 AFB Aux  SEQ  12049N/12778E  528  074/20.0 112.3 RND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--------------------------- (4500 x 75)  -----------------------------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-------------------------- (8350 x 150) ----------------------------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--------------------------- (5000 x 50)  -----------------------------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Antonio Intl  SAT  12083N/12576E  810  169/6.3  116.8 SAT I F   D B   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ILS 109.7, OM, MM ---------- (7505 x 150) ------------------------ 21 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L VASI --------------------- (5490 x 100) ----------------------- 30R 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R ILS 110.9, OM, MM, IM ---- (8502 x 150) ---------------------------- 3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ids:  VOR 169/6.3  116.8 SAT San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DB 124/5.9  254   AN  A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:     ATIS 118.9 (other freqs available from AT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Marcos Muni   T98  12203N/12817E  600  192/25.6 114.6 AUS I  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--------------------------- (5512 x 150) ----------------------------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--------------------------- (6320 x 150) -----------------------------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ILS 108.7, OM, IM --------- (5558 x 150) ------------------------ 30 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-------------------------- (5442 x 150) -----------------------------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ids:  NDB 125/5.9  272   RU  Ga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uin/Geronimo   T90  12087N/12753E  557  088/25.1 116.8 SAT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-------------------------- (3639 x 45)  -----------------------------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nson Muni      SSF  11993N/12555E  577  337/4.5  108.4 SSF   F   D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--------------------------- (4835 x 100) -----------------------------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VASI ---------------------- (4129 x 120) ------------------------ 32 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ids:  VOR 337/4.5  108.4 SSF St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 Oaks         T94  12097N/12571E  810  174/4.0  116.8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-------------------------- (1800 x 30)  -----------------------------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ll towers taller than 1000', various other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Medina Lake, Canyon lake, lakes SE of San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e Alamo and a few other downtown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ea World (in a rough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perfection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 guarantee that everything that I put in this scenery fil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ied to be as accurate as possible, within the constraints of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and my avail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ll modifications and additions were made by triangulating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 on SD-1.  Visual features were placed visually in fair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 to other features, but may not be at their correct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here possible, I used information from approach plates,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y Directory, and sectional (in that order) when placing air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iways, navaids, visual features, etc.  In cases wher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vailable to me for something, I gu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For speed, the following airfields have been remove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fix program with SAT.PRM to remove them from your SD-1.S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Antonio International, Stinson Muni, Seguin - Geroni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do Muni, New Braunfels Mu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previous version (1.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MPORTANT!  The files have all been renamed for better 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scenery may not operate correctly if you don't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Before putting the files from this version into your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delete the following files:  SANANTON.SC1, SANANTON.D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ANTON.MOD, RANDOLPH.MOD, and KELLYAFB.MOD.  All of th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named to start with SAT (i.e. SAT.DOC, SAT.SC1, SAT.D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-SAT.MOD, SAT-RND.MOD, and SAT-HDO.M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SC1 now contains all of the public use airfields within a 45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us of the San Antonio VOR.  All runways have been depi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as possible with the information I had access to. 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(those with (pvt) after their names on the sectional)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because I could find no info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More geographic features have been added.  The most significa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large lakes surrounding San Antonio, many build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town area including the Alamo, and finally Sea World of Texas. 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, I admit, is fairly rough right now, but I wanted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delaying the rest of the files.  It will be on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modeled in more detail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Gage (71101,106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