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CHCRAFT MODEL 18 TWINB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-45 (Milit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other one of my creations for you old time fun bunch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EECH has been around for many a year (built from 1937 to 1972)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re is anyone you ever went to an airport when they were a ki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member seeing, and hearing (use the AT-6.VOC file with thi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effect) an old Beech 18. She cruises at around 185 MPH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nd of fun to fly. To see the props instead of the prop circle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key for carb heat while at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st of you can tell, I love creating the planes, but I'm not lo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! Have fun flyin' this nostalgia-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cott Edm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71047,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