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ANNA FLY BOSNIA?  CHECK OUT THE SEC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UNDER "REGISTRATION: "  IN THE FILE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"INSTRUCT.TXT" IN YOUR INCLUDED FILE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AMPAIGN: CHAD/LIBY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69, the ruling monarchy in Libya was overthrown by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litary officers led by an obscure Colonel and his secret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  This Colonel soon rose to unchallenged pow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 and intimidation.  The Colonel's name was Mu'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Qadhaffi.  For years, Libya has been regarded as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ah; indulging in military mis-adventures and supporting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is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id-eighties Qadhaffi ordered his military to attem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of Chad to the south.  The annexation of Chad has lo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goal in his trans-Saharan ambitions.  t is Qadhaffi'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Arab states (and any weaker non-Arab state nearby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ified into an Arab super-power with himself , of course,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and Tripoli as it's capital.  This unific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d by force if need be.  His adventure in Chad would not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ful for Qadhaffi.  Chad had a powerful ally: France.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d ties with Chad since its colonial days and was no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absorbed by it's northern neighbor.  Eventually, log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Qadhaffi's undoing.  The long land supply rout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proved difficult to protect and he did not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aircraft to supply his forces by air.  After weeks of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, he was forced to cede the battle and withdraw hi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cross the border.  However, Qadhaffi is nothing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t.  He also had learned an important lesson.  In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 has been using his countries large oil revenues to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s the guns, tanks, and planes that he might need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ring them in sealed, revetted wareho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most certain that Qadhaffi had other intention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.  Chad is a country rich in mineral wealth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, it turns out, is in the form of Uranium ore.  Uraniu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that is sorely lacking in any of the territories that Liby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and one that Qadhaffi has found exceeding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rough other channels.  It is therefore plainly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n the best interests of not only the Western n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but in the United States interests in particular, that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utside of Libya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RATION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ears of waiting patiently for his moment, Qadhaff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ready to step into the international spotlight.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quite an impressive arsenal, much of it from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s of the Soviet Union.  It is also rumored that Liby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Russian nuclear scientist and ex-Soviet military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come and serve as highly paid advisors and train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appear that money talks.  Libya has acquir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G-29's to TU-22's, and the hard currency starved Russ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o glad to contract for the training of his pilots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of the United States and other Western nations sprea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hot spots that have erupted since the end of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, Qadhaffi feels the time is right to make another try for Ch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esert country such as Libya, it is impossibl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roop movements a secret.  When Qadhaffi's army began m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rder the U.S. quickly deployed a small expeditionar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ea.  It was hoped that this emergency deploy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ause Qadhaffi to hesitate and give the European 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mobilize and send additional troops to augmen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owever, has not materialized.  Preoccupied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conflicts and economic troubles, the European poli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they just didn't have the political capital for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 Even France has elected to sit this one out, reaso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, now committed, would add what ever troop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a humiliating defe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nch politicians may or may not have been corr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is also under many of the same domestic pressures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s in Congress have told them that there is simply 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commitment of troops.  The deployment is not popul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characterizations of "quagmire" and "Vietnam"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around.  It is in this environment of political cha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affi decides to cast the die and hurl his army and air for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ally weaker American fo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quadron has only been in country for two week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perating from a temporary highway airstrip until host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can prepare a more suitable airfield.  You must hold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Libyan assault.  If U.S. forces take too heav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ies too early, public opinion might force the Preside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ing withdrawal, leaving Qadhaffi to continue into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unoppo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erate situations call for desperate measures.  The U.S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a strategy of dropping Airborne troop far behind enem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apture and hold certain key positions.  The go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to force Qadhaffi to divert forces from the fr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in order to contain these pockets of resistance.  It is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ill stall the Libyan advance.  However it is vit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superiority be achieved so that these positions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ir.  Without sufficient supplies and support these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 will be crushed.  Command is gambling alot on your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rule the sky.  Our superior air power is about 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d your men have got your job cut out for you on this one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, and good h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