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M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urder Motel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-1993 by Duan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 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MMMap 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eatures 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/Viewing a Map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Editing 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Maintenance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 . .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gistration Information 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 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Other Legal Stuff 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mergency Use Only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Dua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, 1991, 1992, 1993 by Duan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for anyone who wishe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Map editor for Murder Motel maps for the Murder Mote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by Sheldon Pasciak, currently being updated by Chuck Valech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a text-based, full screen, hot-key bas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/tester/debugger/viewer. Improvements over the old M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ll screen access to any room in a few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Built in viewing/testing, all via intuitiv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dd and delete rooms and connections easily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the number of room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earch room descriptions for text, with optional mov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Ability to edit files other than Murder.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cture is the best way to describe it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 </w:t>
      </w:r>
      <w:r>
        <w:rPr/>
        <w:t>OLDEPRIS.MAP [Enterprise]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N�����Ŀ   �����ĿU� Current Room [Room 107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</w:t>
      </w:r>
      <w:r>
        <w:rPr/>
        <w:t># 108�   �# 101� �  in the Turbolift at Deck J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������   ������� � </w:t>
      </w:r>
      <w:r>
        <w:rPr/>
        <w:t>North [Room 108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</w:t>
      </w:r>
      <w:r>
        <w:rPr/>
        <w:t>^   ^/v       �  at a dead end (Circuit Breaker Roo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</w:t>
      </w:r>
      <w:r>
        <w:rPr/>
        <w:t>v   /         � South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�����Ŀ   �����ͻ/         E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# 105���Ķ# 107�           � West  [Room 105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</w:t>
      </w:r>
      <w:r>
        <w:rPr/>
        <w:t>&lt; &gt;�����ͼ           �  at a viewpo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/                  � Ea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^/                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�����Ŀ/         S          � Up    [Room 101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# 110�v                    �  in the Turbolift at Deck I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                     � </w:t>
      </w:r>
      <w:r>
        <w:rPr/>
        <w:t>Down  [Room 110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�  </w:t>
      </w:r>
      <w:r>
        <w:rPr/>
        <w:t>in the Turbolift at Deck 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G] Goto Room Number   [L] Search Descriptions      [T] Change Tit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A] Add a Room         [C] Add Connection/Path      [N] Make New Ma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D] Delete a Room      [R] Remove Connection/Path   [O] Open Ma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S] Save Map           [E] Edit Description         [Q/Esc] Quit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se Cursor Keys, PgUp and End to move to a room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Unregistered Murder Motel Map Maker, Version 1.10, 02/03/93.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shows the file being worked on, as well as the Mo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brackets. The upper left quadrant shows the cur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om number is inside the double-lined box), surrounded 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lead to other rooms. The letters show which directio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(NSEW represent North, South, East, and West, with U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for Up and Down, respectively).  Also note the ^ v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. These characters represent valid directions.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room that has both a ^ (representing a North conn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oom) also has a South connection that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original room. YOu may see "one way" connections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1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just one "outbound" arrow without a corresponding retur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s a one way connection. Each direction is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running on a color monitor) for easy identific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, upper right hand quadrant is listed the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rooms that can be reached from the central room.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s match the colors of the room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half of the screen consists of two areas. The big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menu area, while the bottom two lines ar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The menu shows you just that. The bottom two lines a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nput from the user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very basic system is needed to run MMMap.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system capable of running in 80x25 mode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ap.exe       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ap.doc  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pris.map     173 room map based on the NCC 1701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Eprs.map     300 room map of Enterprise (above) plus 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ny, designed by Ric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M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program as distributed does not requir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, as I have decided that it would be bes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pable of running standalone.  I know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EXE file, but unlike Robot which is designed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der Motel directory, which has Brun45.exe available, MM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run on a non-Murder Motel directory/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lace a copy of the MMMap.exe file in the Murder 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somewhere on DOS's Path, so it can be run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other required files, just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MMMa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ap ma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apname does not have to have a .MAP extension (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if it is not present). Note: MMMap must have either a n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, or load an existing map. Thus, running MMMap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2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put to MMMap is via Hotkeys (no need to press enter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ceptions. Also, anytime any change is made within MMMa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that has not been saved to disk, you will be warn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wed to quit MMMap or load a new map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is easy as well. The following keys are used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:  8/up arrow/Alt-N/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:  2/down arrow/Alt-S/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:   6/right arrow/Alt-E/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:   4/left arrow/Alt-W/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:     9/Page Up key/Alt-U/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:   1/End key/Page Down/Alt-D/Control-Z or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work with the Numlock on or off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verted T' and the other grey function keys on the AT 101/102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s as well.  Note the classic Wordstar diamond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lt-&lt;direction&gt; keys. Take your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/Viewing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easiest part of MMMap. Just use the cursor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 to move around the map, see all of the conn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get a good feel for the map you are in. If you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trapped, you can go to another room in two ways: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's number, or search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what room number you want to be, just select G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om number. Enter a number between 1 and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and that room will now become the current room.  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know the exact room number, but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description says, you can select L for Search Descri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a word or two that is in the room you want to b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a list of rooms, one at a time, that have the phr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(case insensitive search). If this room is not the righ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 to the question 'Search for more matches'. When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you want, select N for the more matches question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choice of moving to the room you selected, or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ce you were at the start of the search. Select 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is new room the current room, or N to return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editing functions involve changing the Map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description for the current room. To change the Ma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 the name of the motel in Murder Motel, listed in bracke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of the screen) select T and enter the new motel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/edit a description for a room, make that ro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(Goto it, or Look/Search for the description), then select 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description the same, just press enter. Otherwis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3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escription and press enter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several things with maps: Save them, start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up new ones. Use the S command to save a map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save the map using the original filename, Q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ve, or type in a new filename (.MAP not necessary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 map file from disk, select Open/load map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map and have made changes since the last sa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if you want to save your changes before loading the ne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, follow the directions above for saving a map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one, you will be prompted for the name of the map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name of the map file to load (.MAP assumed) and tha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y to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new map from scratch from within MMMap, select N -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ap. You will be asked for the Title of the Map, how many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ap (30 is the default, but do not worry about making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--MMMap will automatically increase this limit as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ilename. Design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, type either the Escape key or Q. If you are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o save any changes, answer Y to save changes,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card any changes. You are then asked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DOS. Enter Y to exit, or N to go back to MM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/Deleting Rooms an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yes. Adding and deleting rooms is at the heart of MMM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MMMap overshadows Makemap. The easiest part is adding/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nection/path (I use both connection and path interchangeab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imply refer to a link between one room and an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- Add a connection/path adds a new path to another room,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oom.  You are asked to select the ro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being made TO. You can enter a room number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om description, or Quit. After you select a roo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enter the direction FROM the current room to the ro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 Once that direction key is pressed (ie 8, 2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n opportunity to have an "opposite" conn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That is, if you are in room #107 (as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above), and you add a connection to room #124,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from #107, you will be asked if you want a West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#124 TO #107 added. That is, make a two-way conn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worry about going to the new room,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back. (Neat, huh? I thought so) Note, that i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just connected to already has an opposite direction us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24 already has a room to it's West) then you will be to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uto-add an opposite connection.  [Playing around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4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a better feel for what I'm talking abou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- Remove a connection/path deletes a connection between two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are only 6 possible directions, this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. Just select the direction of the conn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. If it is possible, you will be asked if you want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opposite connection from the other room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sever the connection for your convenience. It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 that you can not delete any connections if the ro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connections going from it (ie a dead end r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- Add a Room, allows you to add a room to the Map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ked if you want to add a Separate room, a Connected ro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.  A separate room is just that -- it will be cre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 to other rooms. A connected room is a roo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to the current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will be asked if for the room that you want to ad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oose from entering a room number, having a new empt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ound, or Quit. If you know the room number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, just select E and type in the number. Selecting A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mpty room (the one that has no room descri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at. If there are no available rooms, then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ooms in the map is automatically increased, with this new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e room added. For example, if you have 175 room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utomatically find an empty room, the number of roo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o 176, and room 176 will be the roo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add a Connecting room, then you are ask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f of the current room should this new room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 are asked to enter the description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dding. Remember that the 'You are' is automatic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any text entered here, and 'in area ###'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after the description of the room while in the Murder 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if you selected add a Connecting room, you will be ask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, to add an opposite connection (that is,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way path to and from the two rooms. Answer Y if you wan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ay path setup, or N for a one wa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You've just added a room to your motel map. It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ng, but try it out and you'll get the hang of it.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t, the process is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- Deleting a Room, is easier to understand and process.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means totally removing ANY traces of it's existence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of the room is erased, as well as *ALL OUTBOU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 to other rooms, as well as *ALL INBOUND*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5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ooms. This may well leave some parts of the map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irst asked if you want to delete the Current room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number, or Quit. Note that for your own safety, you can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room that is North, South, etc of you by just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You MUST enter the actual room number. 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ure you want to delete the room. Answer Y or 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you entered the current room number, or selecte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oom, you will be asked the same questions as abo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e current room, you now have no reference poi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orced to goto another room. If you know a room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go to, enter that room number. Otherwise, the first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in the map will be chosen for you automatically. A b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ce, but this is a safety feat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ap is not crippled in any way, shape, or form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the "Unregistered" word from the bottom lin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gives you credit for being registered when you quit MM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five (5) dollars, or whatever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ng. MMMap is the product of 3 years of work, on and of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a decent full screen based Murder Mot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ything that can beat the pants off of Makemap and Testmap). M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bout 2,600 lines of Quickbasic 4.5 code, all of which is m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know of any other Map editor that is comparable to what M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MMMap. Previous versions were distributed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, some of which I give thanks to for trying out MM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 Smith, Walter Alexander, Ric Stverak, plus others wh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k of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fter a reasonable amount of time (around 30 day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ap meets your needs, you must register the progra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your registration key, MMMap will repor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registered copy, instead of saying that you are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.  I will also add your name to my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advance notice for updates on this and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you updated versions of any of my program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6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is granted to post this program on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s.  Therefore, you are encouraged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ltered, unmodified archive file to Bulletin Board Syste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use this program.  There are no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other than that this software will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 have tried to make this program as safe as possib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held responsible for any losses as the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5, payable by check or money or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ne Brown at the address below.  Print out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information and I will send you the key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needed for you to create the key file,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install this file.  I will send the key file to yo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if you are on either Fidonet, Echonet, or Youthne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and upload the key file.  If you wish for me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upload the key, please set up an account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uane Brown" that will allow uploading, and enter the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ant me to send the key file to you electronic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nd you instructions on how to create the key file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have any additional comments, bug report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get in touch with me via Snail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Pew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ord, VA 22554-1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or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703)720-1624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bridge 1.51 with Remote Access 1.11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ing 300/1200/2400/9600 V.32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74/16, Echonet 50:5703/16, Youthnet 13:13/20, 13:2600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mail accepted.  Full access to first 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mergency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question that absolutely can not wait, you ca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at (703)659-6302 at reasonable hours (i.e. before 9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tern Time).  If I am available, I will do my best to help you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can diagnose problems better if I hav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der Motel files so I can look at them.  I am now studying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in Computer Science full time at George Mason University,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7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following information, along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Pew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fford, Virginia 22554-15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will be processed within one day of receipt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gistering:   ___MMMap_1.1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se is 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Address: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Number: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Registration Key: Via Netmail? [ ] Uploading to Your BBS?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nailmail (US Postal Service?)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below only if you run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oftware: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Operation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needed if requesting 'Uploading to Your BBS?' box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this program?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/Othernet Address(es):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dditional Comments/Suggestions (Use other sheets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ap                              8        THE Murder Motel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