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47 VINTAGE AERONCA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 TAIL-DRAGGERS DEL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think about the things you did when you were a kid? Well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that's what made me design this old jewel. CAUTION.....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ED FOR SPEED NEED NOT CONSIDER THIS ONE. My very first airplan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one just like this one. I had to work around the airport cleaning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tting the grass to earn the $2.00 it cost for a 30 minute ride back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nca built a variety of models back in the forties and fifti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speed demons, but many people learned how to fly in them. Thi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ft off the runway at very low speed and you might get it to crui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0 knots. It's very forgiving in the controls department s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ork at makin' it crash. As with most of my creations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p, just press the "H" key for carb heat while you're at idl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nighttime "low and slow" guys, it is equipped with a complet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everyone is enjoying my hangar full of nostalgia. This one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l draggers" delight. Let me know if you have any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to do. The feedback I've gotten so far tells me that everyon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frame rates with the ones I'm doing. If you have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I'll be uploading an Ercoup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cott Ed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71047,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