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JECT: ZX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Andrew Barter             Requirements:   IBM PC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Microsoft Flight Sim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ircraft &amp; Scenery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S4 Requirements:   40960 bytes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480 bytes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 Dynamic object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roject I was working on just to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&amp;SD) along with the Scenery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4) from Mallard Software. I think you will enjoy this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y is completely original, i.e. I let my mind wander. We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a Newfie's mind wander this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enery covers an area of about 20km by 10km on the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A. If you've downloaded MACAU.ZIP, this file will be a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It is about 10 km south of Macau in the state of Washingt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ly from Seatt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enery has to be explored. I can't really describe it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o go ahead and fly. The major airports have .MOD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re. Perhaps the best it ZXA1. It is an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runways and lots of scenery around it. The next best is ZXA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 the coast and check out the waterfront or land at the air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new runway under construction. If you like adventures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4 and fly through the canyons in the Learjet...what a rush 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VORS as well: ZXA1 - 117.10, ZXA2 - 115.10, ZXA3 - 111.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4 - 114.70. ZXA1 International has ILS's as well: RWY07/110.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5/110.25, RWY34R/110.50, RWY16R/110.60. Note that although I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re is no landing/departing on runways 16L or 34L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ice some nice effects including the red and whit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unways in ZXA1, and the CN Tower type building in ZX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e double-decker circus in ZXA1, plus if you fly low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2 you will see cabins on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:    The scenery changing is not really smooth when lea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ZXA1. I've tried everything, but can't se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mooth so you may have to loa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it !!! (I th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 enjoy it. If you have any comments or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leave me a message on Canada Remote or Flight 642. O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the ZXMAST1 file contains the mountains and lakes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my next project to be out around Xmas where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cenery in an area of Canada as was suggested to m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ight 642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rew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