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NSTA.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A.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aciliti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State Airport (PV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ck, 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Coordinates 17697     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way  Length Width Elev  Hdng    ILS   IM   MM   OM   ALS   REIL VAS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R      7166   200   53    46.97   109.3      0.6  5.4  ALSF2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                       226.97   109.3      0.9  5.8  MALSR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      3529   150         46.97                          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R                       226.9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5517   150        157.1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                    337.1    111.5      0.5       MALSR  X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 ARMIN NDB(LOM)   17739N 21857E 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 Sandy Point VOR 17452N 21841E  11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Putnam VOR      17768N 21694E  1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 Madison VOR     17440N 21477E  110.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control tower near the intersection of 5R and 34 is new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ervice this weekend.  The old tower near the terminal building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mo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State Airport (SFZ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ucket, 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Coordinates  17776    21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wa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way  Length Width Elev  Hdng    ILS   IM   MM   OM   ALS   REIL VAS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5000   150   441   047     111.9 Localizer      SSALF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    227                               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3210   100         14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                      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runways on SD-12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ort State(2B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wn, 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Coordinates  17625    21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wa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way  Length Width Elev  Hdng    ILS   IM   MM   OM   ALS   REIL VAS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2995   75          039                          MALSR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219     108.5  Localizer          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2623   75          160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                   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Z Island NDB  17625N 21904E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runways on SD-12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 River Muni(FL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River,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Coordinates 17730     219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wa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way  Length Width Elev  Hdng    ILS   IM   MM   OM   ALS   REIL VAS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3948   150   193   060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   240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1600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                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R Fall River NDB 17730N 21938E 406  (on SD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runways on SD-12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nset State(OQ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Kingstown, 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Coordinates 17644     21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wa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way  Length Width Elev  Hdng    ILS   IM   MM   OM   ALS   REIL VAS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7998   150   14    160.1   109.5      0.5  5.9  MALSR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                     340.1                           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4003   150         049.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    22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way 5/23 is not used and is in very bad shape.  This airport is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set Point Naval Air Station.  It was the largest NAS on the east co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ome to two aircraft carriers.  Narragansett Bay was dredg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nnel to Quonset for the carriers.  The property is now an indus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which includes Electric Boat Division of General Dynamics. 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home to the RI Air National Guard (C130) and RI Army National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 squadron.  It is also home to many coporate and privat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STA.SC1 has a radius of 19MI centered on Green State.  Coul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 to accept a 20MI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