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*   GOLF MANAGER 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 Manager is a utility to manage course files used with the Mean-18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rom Accolade (tm).  Mean-18 is a trademark of Accolade, and Acco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trademark of Microsmiths, Inc., neither of which are in any way assoc-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ed with the Golf Manager program or its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f Manager allows hard disk users to store and use up to 100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files.  The course files are kept in an archived (compressed)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anded only when used by Mean-18.  This saves disk space, 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use of a large number of course files with Mean-18.  As a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, it will also read and produce reports from the Mean-18 H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Golf Manager FREE of charge.  However, you may not se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for profit without written consent from the author, S. Well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Golf Manager, you must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The Mean-18 (tm)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Archiving and Un-Archiving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olf manager has been tested with ARC (tm) from System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ociates, and PKARC (tm) / PKXARC (tm) / PKPAK (tm) / PKUNPAK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PKWARE, Inc.  It should work with any other archiv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a similar command structure to these program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) Several Mean-18 (tm) cours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GM.EXE file in the same directory with your GOLF.EXE and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*.M18) files.  Type "GM" to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the program starts, it will ask for the path and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utilities.  Be sure to enter the complete drive and path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.  You must also specify the file extension used by your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you start Golf Manager, if the directory contains any un-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files you will be asked if you wish to archive them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"Y", causing all of the course files (*.M18) to be conv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(*.ARC) files.  (note: Golf Manager keeps each course i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, not all in one big arch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GOLF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contains (6)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"P" for "Play", you will be presented with a list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d course files.  When you select one of these files, Golf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n-arc the file, then start Mean-18.  When you exit Mean-18,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will delete the un-archived course file (the archived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retai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"C" for "Change Course Design", you will be prese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all the archived course files.  When you select one of thes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 Manager will un-arc the file, then start the Mean-18 Course Archi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When you exit Course Architect, Golf Manager will ask you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rchive the course, thus updating the current archived vers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"N", the archive will not be updated, effectively cance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you hav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"D" for "Delete Saved Games" will present a list of all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s, with indications of which ones have saved games present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ne of the courses, the saved game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"H" will allow reporting from the Mean-18 Hall of Fame file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to view an individual hall of fame, or you can create a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by extracting an individual's performance history from all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e report can be displayed on your screen, or placed into a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a printed report, choose the "File" option and specify "PRN"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"S" allows you to change the name of the archiving utilitie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n your system.  You must specify the full path and file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.  Additional "options" or "switches" may also be specifie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further flexibility when using different archiving programs. 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, your archive utility must support the "-m" (move) switch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to an archive, and the "-u" (update) switch to update file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archive.   These options are automatically used by Golf Manager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specify additional options you may enter them in the space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option "X" exits from Golf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/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 or suggestions about Golf Manager, pleas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contact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. Wel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ite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21-N SE Everett Mall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ett, WA   98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CIS 73307,120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