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Provincetown Muni (PVC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vious BBS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name 80386/16, Video 7 1024i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Terminal Procedures: Northeast (NE) Vol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erial vide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02 by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:  March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APVCNA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PVCNA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PVCNA.MOD - Provincetown muni (PVC),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PVCNA.DOC - The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Provincetown based on the U.S. Geological Survey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Provincetown is a rather unique location, being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Cod sticking out into the Atlantic Ocean, so I though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nteresting airport to add to my Massachusetts scenery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GS map allowed me to position the major building, wharf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appened to mention the project to a friend who remembere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deotape of a scenic flight he had taken from PVC the previous sum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he didn't concentrate on the airport building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xtent, but I was able to pick up enough of them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the actual appearance of the buildings much more accurat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ther things like the fuel truck and parked aircraft.  H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shots of Provincetown itself and I was able to great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as a result.  So, between the maps and the videotap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looks pretty good.  Now, if there were only some way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dunes, etc. that really make up the landscap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dark green background SD-12 provides which really isn'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lighthouses to look for (one right i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to rwy 7).  You're sure to spot the Pilgrim Monumen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wntown Provincetown, since it's by far the tallest th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yramid shaped building near the airport is a National Sea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's center.  You'll also find many other buildings, motels, b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ound, including a number of objects added with SEE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puts you in the middle of the parking area.  The small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ight is the office for the scenic flight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