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erely an ASD .SC1 file which, when activated with AAFS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you in slew mode at about 2800 feet over Champaign.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you three static SEE04 library objects: DC10.SC0, SHRTS330.SC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6TEXAN.SC0, all "flying" at about 2000 in a straight line. Play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ew mode and take a good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(Aircraft and Adventure Factory) allows you not only to design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o make them either flyable or static. If you choos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y become library .SC0s. To do this you have to eith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yourself, or use the "crated" version and the assemb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 with it: all of these are provided (for those three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AF. Note that you do not have to have AAF to use this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your static plane (XXX.SC0) transferred to your SE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directory, then in SEE04 (or its shell, SEESHELL), spec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 and file, OUTDIR and file, and LIBDIR. Then set your FS no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coordinates, heading, and altitude where you want the plane to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XXX.SC0 [or just LIBRARY, 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oss 70235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