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enough in the game, at this point, to ask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game.  I hope that you enjoy Space Dynasty enough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.  The game will remain freeware but,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egistered sysops will receive a sysop utility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trol over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utility, now available,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oggle the computer play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cide what the maximum number of planets you can buy at 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ecide what quantity of resources (credits, planets, etc)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they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ow the sysop to edit player names and identify wh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hange the number of turns per day, anywhere from 4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for example, I am giving players enough cash to buy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n their first turn, as an interesting strategic twis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ays to change the setup to require players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; you can be as cruel or as generous to the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 on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 Enclosed is $15, please send me a disk containing the Spa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ynasty 3.00 Sysop Utility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 Enclosed is $10, I will download the Space Dynasty 3.00 Sys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tility from your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:                       State:                 ZIP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BBS Name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BBS Phone Number: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 on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 WWIV Version    __ PCBoard Version    __ SearchLight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write any suggestions you have for the game on this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Mr. Hollie H.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1 8th Road South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VA  2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on my BBS, Eldritch Boulevard, at 703-931-0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WWIVNet, you can send email to me b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1@7310.  You may also contact me on GEnie, where I am HSATTE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call my BBS, you can avoid som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by sending me email ahead of time, so that I can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