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 KEEN:  VOLUME ONE -- "INVASION OF THE VORT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fore has the shareware market seen a gam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.  Ultra-high speed EGA scrolling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0 frames per second!  (Cartoons are animated at just 24 frames/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640 RAM, with at least 520 free RAM to play Commander 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don't have too many RAM resident (TSR)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ttempt to play Commander Keen.  You will also need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system.  CGA is 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and keyboard are both supported,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rare cases Commander Keen will detect a joystick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one. This might cause the joystick mode to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when you really want to use the keyboard!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ntrol after the game begins, simply press F4, the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, and have fun with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06 Mayflower, Garland, TX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214-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