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-NS-1.ZIP / FS-PEI-1.ZIP / FS-NF-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LANTIC PROVINCES, CANADA AIR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Not for real world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OTTETOWN, P.E.I.    (CHTOWN.SC1)   N-20214   E-23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4.1     Charlotte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347       Runw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0       Runwa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5       Runway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                110.9     Runw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2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16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3/21 - 7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/28 - 3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2.6     Summ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9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3     Mon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0     Isles de la Made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9       T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8       Port Hawk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       Ross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ERT, N.S.             (DEBERT.SC1)   N-19852   E-23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391       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2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14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5/23     3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/28     5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/34     5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4.1     Charlott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0     Isles de la Made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6     Summ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.5     Sai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9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3     Mon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.1     Shea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6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8       Port Hawk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6  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9       Tr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BY, N.S.              (YARMOUTH.SC1) N-19297   E-23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3.3     Yar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98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6/24     3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.3     Ya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.5     Sai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8     Ba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7    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.1     Shea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6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6  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0       Liver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NDER, NFLD.            (GANDER.SC1)   N-22037   E-25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                 112.7     Gand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236       Runwa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7       Runway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                109.5     Runwa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9.9     Runway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1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49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4/22     105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9/27     5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/31     89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3.5     St. Joh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4       St. Pi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1       R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3       Arg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       Clarenville (AM Rad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, N.S.          (GREENWOD.SC1) N-19549   E-23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AN               11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266       Runway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                110.7     Runway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1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98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8/26     8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/31     8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/19     4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.3     Ya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.5     Sai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.1     Shea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8    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0       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1       D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4       Pine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7       Saint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IFAX, N.S.            (HALIFAX.SC1)  N-19627   E-23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364       Runway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85       Runwa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8       Runwa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                109.9     Runwa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9.1     Runwa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1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48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15/33     77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06/24     8800'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3.3     Ya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1     Charlott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6     Summ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0     Isles de la made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9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.5     Sai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3     Mon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6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.1     Shea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6  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9       T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1       D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0       Liver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, N.S.          (GREENWOD.SC1) N-19269   E-23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3.3     Yar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DB                 33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32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7/25     3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3.5     Sai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.3     Ya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.1     Shea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6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6  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4       Pinehu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AREE, N.S.           (SYDNEY.SC1)   N-20556   E-244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4.9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19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7/25     25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4.1     Charlott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8       Port Hawk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9       Channel Head, 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1       Ramea, 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86       St. Paul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. PLEASANT, P.E.I      (SUMMER.SC1)   N-20286   E-23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2.6     Summerside TA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20.2     Summer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3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11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2/20     3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/32     315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4.1     Charlottetown, P.E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5.1     Halifax, N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3     Moncton, 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9     Sydney, N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0     Isles de la Madeleine, 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8       Port Hawksbury, N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7       Charlottetown, P.E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4       Summerside, P.E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9       Trenton, N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HAWKSBURY, N.S.     (PORTHAWK.SC1) N-20138   E-24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4.9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328       Runway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38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11/29     5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1     Charlott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0     Isles de la Made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6     Summ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9       Tren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JOHN'S, NFLD.        (STJOHNS.SC1)  N-21761   E-26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260       Runwa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6       Runway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70       Runwa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8       Runway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                109.5     Runwa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.3     Runway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1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46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2/20     502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/29     85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/34     7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2.7     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3       Arg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4       St. Pie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PIERRE, FR.          (STPIERRE.SC1) N-21136   E-25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3.5     St. Joh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354       Runway 15 (11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3       Runway 33 (29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                110.3     Runway 15 (11)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19.1     *Depending on 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used. STPIERRE.MOD = 11/2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      all others = 15/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16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15/33     41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2.7     G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3       Arg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9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1       R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9       Channel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ARWATER, N.S.         (HALIFAX.SC1)  N-19523   E-23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CAN               110.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353       Runway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       Runwa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                110.5     Runway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21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17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16/34     9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10/28     5700'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     114.1     Charlott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2.6     Summ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4.9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3.3     Ya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2.0     Isles de la Made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3.5     Sai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7.6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30       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6  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94       Pine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99       T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RSIDE, P.E.I.       (SUMMER.SC1)   N-20246   E-23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2.6     Summer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254       Runway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                117.05    Runway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2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6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6/24     8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/30     53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4.1     Charlott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0     Isles de la Made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3     Mon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9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8       Port Hawk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9       T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       Ross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LEY, N.S.            (HALIFAX.SC1)  N-19659   E-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9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2/20     27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9/27     24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/33     3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3.3     Ya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6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.1     Shea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6     Summ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0     Isles de la Made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9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.5     Sai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3     Mon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6  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9       Tr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1       D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0       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DNEY, N.S.             (SYDNEY.SC1)   N-20460   E-24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4.9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263       Runwa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9       Runway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       Runway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                109.5     Runway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.3     Runway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1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20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7/25     7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1/19     6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/32     36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1     Charlott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0     Isles de la Made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6     Summ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8       Port Hawk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86       St. Paul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1       Ramea, 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9       Channel Head, 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4       St. Pier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TON, N.S.            (TRENTON.SC1)  N-20004   E-2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299       Runway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32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18/36     31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4.1     Charlotte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6     Summer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9     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6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.1     Shea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0     Isles de la Made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28       Port Hawk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86       St. Paul'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1       D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3       Ross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VILLE, N.S.         (GREENWOD.SC1) N-19604   E-23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98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10/28     30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3.3     Yar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.5     Sai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3     Mon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6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.1     Shea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1       De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4       Pine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6  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0       Liver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MOUTH, N.S.           (YARMOUTH.SC1) N-18950   E-232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                 11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B                 206       Runw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30       Runway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S                 109.7     Runway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S                12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                12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VATION                     14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WAY LENGTH                 06/24     6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5/33     5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VAIDS       115.1     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3.5     Sai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.8     Ba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.7    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.6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.1     Shea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6       Green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0       Liver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Paul E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ssauga, O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