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ON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FINEST HOUR: BATTLE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odules Written by: Steven L. Hildeb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ir Finest Hour" by LucaArts is a Most Excellent air-c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second (in my opinion) only to "Secret Weapons of the Luftwaf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OTL), also by LucasArts. Battle of Britain (or BOB) has it's own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to accomodate persons like myself who like to set up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situations and then try to fight my way out of them.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ission modules is the result of that aim. Mo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thcoming, whenever I get around to writing, debugging (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more. Also, I want to do the same thing with SWO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so this ZIP file should contain the following miss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tle of Bri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CHL.FLT   BUZZARDS.FLT   DEEPSHIT.FLT   DETHWISH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SHOOT.FLT   GAUNTLET.FLT   INCOMING.FLT   PAYBACK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BACK2.FLT   STRAFE.FLT     SUICIDE1.FLT   TUFF2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KRIE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ose missions and thei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CHL- In this scenario, you're part of a 6-plane flight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110C/4B's taking off from Samer JG3 airfield to bomb and st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achy Head Chain Home Low radar station. All pla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ghtgroup are Top Aces. Along the way, you will be oppo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ights of (2) Hurricane's from Tangmere &amp; Lymp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ights of (3) Hurricane's from Westhampnett &amp; Kenle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posing flights will be Top Aces and are set on 5-wa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 esc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ZARDS- In this scenario, 5 flights of (3) Ju-87 B-2's are in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 bomb Ventnor Chain Home radar station. You and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.2 are all that stands in their way. While the Stuk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scorted, all are Top Aces, which means that you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for their wing guns, as well as their tail gunner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easy. It isn't.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SHIT- In this scenario, you're leading a group of (3) Spitfire Mk.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 Aces) trying to inter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oups of (3) Ju-88A-1's escorted by 2 groups of (2) Bf109E-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: The Spitfire factory at Southham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unescorted group of (3) Ju-88A-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: Ventnor Chain Home rada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 Aces. "Waves" function is turned off. Conserve Am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HWISH- In this amusing little scenario, you're part of a group of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110C/4B's on a mission to bomb and strafe Worth Chain Ho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ar station. Your escort - (1) Bf110C/4. You're all Top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opposed by 4 flights of (3) Hurricanes from Warm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Wallop and Gosport. All are Aces. Waves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SHOOT- I threw this one in for yuk's. You're piloting a Bf109E-4 "Jab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/bomber on a mission to dive bomb and strafe Lymp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nlimited Gas and Ammo, but Standar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ng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flights of (3)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light of (3) Spitfire Mk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light of (3) Spitfire Mk.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s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ave factor of 5, this means you're heading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 your way in, make the bomb run, then get the he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- This scenario has you as a wingman in a flight of (3) Ju-88A-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ission to bomb the Hurricane factory at Brookland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sc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Bf110C/4's - (2) close escort, (1) free-rang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 Top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be oppo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flights of (3)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 Aces.     Wave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enario will test your skills not only as a bombar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unner, but also as a pilot and your ability to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on, which is the only way you'll live to se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field in Cherbourg again. Flying as a forma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fellow pilots to protect each other with your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- You'll lead a group of (3) Spitfire Mk.2's, all Top Aces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an inbound flight of (3) Ju-88A-1's (Aces), esc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Bf109E-3's (Top Aces), who will Dive Bomb your ho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ympne. Evade the escort and stop those bombers, or Lymp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, another group of Ju-88A-1's and Bf109E-3 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king a run on the airfield next door at Hawkin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 to stop the attack on your own field, fly ov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ddies at Hawkinge stop the next attack, bu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airfiel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1- Tired of mounting loses, HQ has given the go-ahea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fing attacks on German airfields in France. You'v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nor of leading the first such attack. Approaching W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G51 airfield, you and your wingman spot (3) Ju-88A-1's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runway. Evade the (2) Bf109E-3's flying escort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efore they can cross the Channel and bomb the air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mpne. There is also (2) Bf109E-3's flying free-ranging 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.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ly over to Coquelles JG52 airfield and straf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 you find. Fire from close-in, and save some amm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 home. (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2- A variation of PAYBACK1. In this scenario, instead of Ju88'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them for Bf110C/4B's. And this time,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gmen to cover your butt. Stay sh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FE-   Angered by RAF strafing attacks on several Luftwaffe air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 Command has decided to repay those attack in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a pair of Bf110C/4B's, you and your Top Ace wingma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and strafe the Spitfire Mk.2's at Eastchurch and De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fields. You will be opposed by 2 flights of (2)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 Aces). Wave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CIDE1- On a mission to bomb and strafe Dover Chain Home Low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, 2 flights of (3) Spitfire Mk.2's (Aces) sudde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you. Since you have no escort, only your pilo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Top Ace tailgunner stand between you and a long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 back accross the Channel. Personally, I've never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lown this mission. I get my arse shot off ever time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? Who know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FF2-    Flying solo in a Ju87 B-2 on a mission to dive bomb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at Ventnor, you are opposed by 2 flights of (2) Hu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es (Aces). Wave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RIE-  As in "Flight of the Valkries". This one has you flying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AF. Leading 2 flights of (2) Spitfire Mk.2's (Top A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try and inter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ights of (4) Bf110C/4B's (Top 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ights of (2) Bf109E-3's (Top Aces) flying close esc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: Manston Airfield &amp; Foreness Chain Home Low Rada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re you have it, 13 missions in all, a baker's dozen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m. Some of these are REALLY tough, but NOT impossib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ception of SUICIDE1. If you can successfully comp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then you are one "Shit-Hot" pilot, or Sierra-Hot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ilots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ion-builder included with BOB is pretty easy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writing your own missions, read the directions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. All of these missions were inspired by the release of "Their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", an add-on missions disk put out by LucasArts for $20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it yet, so I can't say how the missions on it are, but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be if BOB players like you and me started writing 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them back and forth, then we wouldn't have to pay LucasA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. Hell, if they didn't want us to write our own mis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n't have included the mission builder, right?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ever get around to figuring it out, I'll start us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for SWOTL and write new SWOTL missions. That'll be interesting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hearing from other BOB and SWOTL fans and trad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back and forth.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idas Tou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cago, 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312-764-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/9600/?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regular user of the Midas Touch BBS, so drop me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I can also be reached through the Games-Conference on RIM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cago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