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uhlekill in the directory where your starflt files are. Be sure it's in the PLA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