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�  </w:t>
      </w:r>
      <w:r>
        <w:rPr/>
        <w:t>Peek v1.1 - ASD Utility Copyright (C) 1992 Shrubsall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EK.DOC (26-MAR-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utility has now been updated to provide some additional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EK will operate on 'Original' and SEE04 'Enhanced' scene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display the scenery category distribution as well a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ENERY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lengt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ntre Coord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undary Rang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ENERY CATEGORY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of the 9 categories are shown as a percentage of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cenery fil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ENERY BOUNDARY CONFLI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scenery files in the PEEK_PATH will be analy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VAID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NDB / VOR / ILS / Markers / COMM/ATI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D Object Numb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... ( left blank for user entr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g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quenc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Coor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Coor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Plu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he following environment variable from the DOS promp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PEEK_PATH=C:\FS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dicate where you keep your scene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invoke the program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EK { filename }  (.SC1 is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redirection is also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EK { filename }  &gt; 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joy... It's absolutely fre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comments or feedback welco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mes Shrubsall  CIS [100016,102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included in PEEK.Z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EK.EXE      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EK.DOC       What you are read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�   </w:t>
      </w:r>
      <w:r>
        <w:rPr/>
        <w:t>CREDITS   �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ight Simulator tm - is a trademark of SubLOGIC Corporatio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license by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&amp;SD tm - Aircraft &amp; Scenery Designer is a produ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uce Artwick Organisation and published by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m - Scenery Enhancement Editor is a product of Laemming Whe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Kiki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