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-86 Saber and the Mig-15 Fagot                                     Nov 21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and copywrite by Vic Palermo  CIS 70632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ircraft are well know to aviation history buffs.  The dog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Mig Alley in Korea are well known and documented.  The Mig-15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al aircraft for it's time.  It possesed good accele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climb rate.  It suffered from poor visibility, poor aiming s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ndency to bleed off speed quickly at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-86 Sabre is legend.  Although not as capable as the Mig -15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s, it proved to be superior for a number of reasons. Some a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aiming system, stable gun platform, and its abilit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in a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reating the reference sim for these aircraft, I tried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 close to the published flight parameters as possible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mig will accelerate faster and climb faster but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gh g turns.  The sabre will hold turns better and will not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asily. Watch your speed on landing approaches, like to real t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asy to come in too hot and not be able to slow down fast enough..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mberassment as your squadron mates are watch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both multi player and non multiplay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ircraft.  This is so you can "dogfight" with a friend.  T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ayer versions of course, are the most detailed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depicted the Mig 15 in the colours and marking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viet volunteers flying in Korea. The F-86 is decked out in 4 FIW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lly, Aircraft #51-2857 of the 334 FIS and flown by Capt.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andez (14 Migs) and also used by Maj. James Jabara (15 Migs)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llustration in the book Mig Alley by Larry Davis (Squadron/Signal Pu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-15__         -Two files for the MULTIPLAYER version of the Mig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-15__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86____         -Two files for the MULTIPLAYER version of the F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86____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15NMP        -Two files for the NON-MULTIPLAYER version of the Mig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5NMP SIM       These files contain greater aircraf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86NMP_        -Two files for the NON-MULTIPLAYER version of the F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86NMP_ SIM       These files contain greater aircraf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AF is not needed  to fly thi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e would be welcomed.  Reminder: Both is multi player cap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ulti player versions are uploaded, it is up to you to choose the appropri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upload the .afx file or the reference, but I will be happy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pal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