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version 1.0 of my Philadelphia area sce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approach for North East Philadelphia Airport is 111.1 on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 is 121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.mod starts you at Keystone Aviation where I fly ou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you can reach me on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 Bit Bus at (215) 943-3775, or on compuserv 70541,2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next version in October 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