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omic Punk's Complete play-by-play cover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NGS QUEST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d the popular hint file available on most good boar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was lacking in many areas.   It was  fairly easy to sol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 there are  a few things that it's easy to overlook an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back  over, or  things  that  some people just won't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d you running back and forth all over the plac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and most efficient solution,but you still see and d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spend 2-4 hours. Here's the play by pla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go  south from Crispin's house.  "Watch out, a pois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!".  BFD.  Continue on south. Go into the quaint little village.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rst open door  you see. This is  the tailor's shop. 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ce  tailor, and  look at the blue cloak in the right rear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tailor's shop and go in the next door. Talk to the toy 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mire the nice red slide hanging on the right wall, as well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hild.  Exit, and go in the third and final store.This is the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, and the shoemaker wants to retire (he's an old fart)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ney.  Exit, and go  to the  alley  before the first do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.  There's a shiny silver coin there. Grab it, and grab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rrel.  That's all there is in the village for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on as you're out of the village,  head west. 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's shop.  Go in, and buy a pie with the silver coin you found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west  until  you  see  the nice  little  bear attack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in bees.  Throw  the  smelly fish at him, and he'll take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 then give you a nice piece of honeycomb that comes in handy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 the honeycomb, reach  down  and grab the stick. You'll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screen, which is north - so hea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see some dickweed dog digging up the ant hill. Th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you  picked up  on the  last screen, and he'll take off. The 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mise  to help you later, which they do.  Go east (do no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), then head south.  You should be back at the inn. 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ystack, you're trying to find a needle (how quaint)- use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The ants should come help you and find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go  back to the bee tree screen. Keep going wes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the desert and come to an oasis.  Drink at the oasis. Go we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creens, then  south one screen.  Grab the shoe, and head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 the oasis you just drank at, or you're a dead man.  Oasi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laces to save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e want to go  to  the  bandit's  camp.  From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, head  west two screens, then south  until you hit another O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there.Go south one  more screen, then head west until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's  tents. Drink  from the large jug in the middle of their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probably not there. I've never seen 'em there.   Go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original oasis, drinking everyplace on the way.    Go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creens, then  west  3 screens after you hit the cliff.  Dri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pool, and duck behind  those rocks as  you hear  the ban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on their horses.  Just sit and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 all  the way back to  the bandit's hideout the sam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me (getting sick of the desert yet?). Neat music, eh? 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y dancer in the other  tent.  Anyway, go in the first tent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ff you saw them using before. Now, go back to the templ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ff to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 straight inside,  and grab the  golden bottle and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, and leave immediately, or you'll be trapped forever.  Do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le either. Guess what?  You're finally done in the damn de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bee screen,  head north until you get to the gypsies. 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 the gold coin, and talk to Madam whatever-the-fuck her name is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ut the amulet she gave you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 east, and  talk to the tree. Go east and enter the 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"At your own risk".  Wander around  until the  bitch app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 zap you.  If you're  wearing your amulet, she can't hur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er the bottle, she'll open it, and that's the end of her.  W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until you see her house.  Go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 the pouch  from  her drawers,  the spinning wheel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, and a key from the lantern.  Exit, and find the tree with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Use the key to unlock the hole and get the golden hear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 go  to the  screen directly  west of  the  witch's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the honeycomb on the trail, and throw the emeralds on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uch. Some little dwarf will come show you the way out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and give you some awesome shoes.  When you're back at the "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" sign, go west. Give the golden heart to the tree.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p she drops and go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the spinning wheel to the old elf. He'll then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's marionette.  Go  west  to the  anthill, then  north 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ies were. Pick up the tamborine. Now, go back to the village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south from where you are, until you hit the bee tree.The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until you hit the baker'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see a cat chasing a rat when you get to the eas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You must be quick:  Throw the shoe at the cat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's ass so he'll save you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 on to the village.  Go in the tailor's shop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ilor the  golden needle.  He'll give you the cloak in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toy shop, and swap the marionette for the sled on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o to the shoe shop and give them the pair of s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back to the Swarthy Hog Inn, and this time go inside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aptured and tied up.  If you helped the rat, he'll  chew the r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tie you. Get the rope. Then use the cobbler's hammer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n the door.  Go up to the kitchen. Get the leg of lamb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s, and exit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 go to  the snake  screen, and  shake the  tambor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  The little  twat'll run away.  Go east where the snake w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only trail there is to follow.  When Graham shivers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 on him.  When  you get to the first place it looks lik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ny farther, throw the rope over the very pointed rock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on your side of the cliff. Climb the 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t the  top, you  must use the  hand to jump  to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  protruding  from the  frozen waterfall.  Save the ga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mp, because one of the rocks isn't stable, and you may be clum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next screen, Cedric gets nailed by the wolf, an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 Eat  part of the lamb, then jump on the sled and follow Ced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at the whole lam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 to the  eagle  when you come to him.  Give him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, he'll help you later.  Proceed into the ic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ce Queen (Icebella) wants to kill your ass.  Play the 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itch,  and she'll let you go.   The gray wolf will sh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ti cave.   This is sortof like throwing the shoe  at the c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ready.  Preselect  the pie.  Slowly  walk into the c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ie ready.  Throw the pie at the yeti.   Go into the c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ammer to break of the crystal in the  middle of the ca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Queeny's done  bitchin, the wolf  will take you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've already been to.  Go south.  The next screen looks ki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,but there's a huge hole in the lower right of the screen.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cursor  there, and graham will climb up.  He gets nail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buttwipe, who drops you in a nest.  Quickly grab the shin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st, it's a locket.  The eagle you helped (hopefully)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gle drops you on a screen with a beach.  Walk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and grab  the crowbar lying on the ground, you'll need it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north to the sailboat/raft you see. Plug the hole in the raf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mp of honeycomb. Then push off.  You should get a doc check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 what is required of you.  If you have the popular crack, 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then enter AB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in the raft, go east three times, then south. 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by these ugly bitches called Harpies.  Play  the  harp for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'll  fight  over it  and let  you go.  Grab the fishhoo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 and haul ass.  Get Cedric  on the  next screen, he's mai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Get the conch shell on  the beach.   When in  the raft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soon arrive at the hermit's house.  Ring the bell.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 conch shell so he can hear you. Sit back and watch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 crash your  boat  on  Mordack's island, grab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there,and proceed up the path. Use the crystal on the two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 to  nail  their  asses  before  they  fry  yours.  Continu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's castle. Don't bother trying the frontdoor, go around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ast and use the crowbar to pry open the g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must wander around in the maze for a few minutes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lack door looking thing. It's not a door, but keep going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until you  can't go farther.  Then continue going righ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DINK.  Give DINK the tamborine, and he does a neat little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ops his hairpin. Grab it, and use it to pick the lock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.  You may wander  around for 10 seconds or 10 hour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ither DINK  or the door.  The  maze sortof  has a patter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f  just sucks  hard.  One  hint  I've  noticed  is don't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 YOU  (i.e.  out  of  the monitor) unless  you  have  n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kitchen, get the peas out of the cupboard to the left.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room, and give the locket to the girl.   Go on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way.  Look  at the  nice organ.  Don't play it, or Mordack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cks your ass in the hall.  Go on to the next room.  Save game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from this room.  Keep going  in here until no one is ther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queer will come and get you.  Le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inside the prison cell, watch the rat.  Get the chees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rat's  hole with  the fishhook  you should've  gotten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ies.The princess you gave the locket to will now get you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 cell.When you get in the mazes, follow her CLOSELY, QUICK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 If not, you'll be stuck wandering around the maz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back the way you did before.  This time  when  the blue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, throw the peas on the floor in front of him.   Go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and go  up  the stairs.  Go to  the left.  You  should be 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  The cat'll  be there.  Give  it the  fish, then captu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pea bag. Go into his study (south).  Read the book on the de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 pick  up some spells.   Hide behind one of the wall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ye at the top shuts.  Wait  for him to go to bed.  Run in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nd, and go  back to the  hall.  This time, go right into his 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 over to the machine  at the far right side.  Put the 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chine.  Toss the cheese in, and stand back to watch. 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atrics are over, grab  Crispin's formerly dead wand.  Her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!  He's such a st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'll turn into four different things.You select the wa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pell.  If he turns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ragonfly            Use the Lion spell on the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ragon               Use the Rabbit spell, second from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nake                Mongoose, fa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Fire                 Rain cloud, second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n.  260  out of 260 points. Sit back  and watch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ts there and plays back all the music from  the entire g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Neat. Look for hints as to what KQ 6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Paradise Lost at (404)933-9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