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:  General Edward Lawrence Logan Intl (B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eway 2000, 80386/20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AP N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Scenery (SD-12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November 19, 1990 (Initial Release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BOSRB.SC1 - Static scen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OSRB.DY1 - Dynamic scen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OSRB.MOD - Runway 22R ready for depar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BOSRB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upload this file, even though SD-12 is suppose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day now".  (I had gone to considerable work to make BOS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, for my own enjoyment, and thought that "someone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joy it as well.)  This is my first ASD effort and upload t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appreciate any comments/suggestions from all of you vetera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OD file included places you at Runway 22R ready for takeoff.  If you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most at the end of 22R (4L) you'll notice a couple of sailboats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rbor.  Another sailboat is heading out to sea at the end of 33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s have been totally redone with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S Runway 22L/4R  (11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S Runway 15R/33L (11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S Runway 27      (11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ing  4R - ALS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R - MALSF w/st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L - MALSF w/st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R -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7 - 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l - MALSR w/st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hope you'll leave me any comments/suggestions about th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ent of this .DOC file. (Was I missing anything, was it to LO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?)  ENJOY and let's hope the long awaited for SD-12 is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J. Bokleman, Jr. [71150,252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