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TUTORIA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your first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.wad fil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e what you need to do to build a leve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touch-and-see how it works thing.  (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e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llow along with DEU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load to follow along and see how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by typing  "R wadfilename.WAD" at the DE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is loaded type "E 2 1" to go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editing mode(s) indicated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 pointer around to touch things an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ample wad files are for E2L1 (episode 2 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begin our jour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First create the new map with the Creat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 (C 2 1) and then insert some vertice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minimum of three to create an en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n't be afraid of running out until you're really good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oom maps contain well over 800 vert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Group them by marking them and add linedefs by pressing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n't close the polygon but that's ok, you'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add new areas to the ones that are already 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the last line to clos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all the lines for the sector and press insert to ad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Repeat steps 1 -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'll want more than 1 sector, unless you are very d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1.WAD - vertices, line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up this wad and see a very basic 2 sect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If you have any lines that are sh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ectors and are meant to be the place where you 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to room set the Flags to 2S (two-sided and shoot thr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 the Impassable Flag.  You will probab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 of any of the Normal/Upper/Lower Textur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you walk across (usually, unless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llusion of walking through a wal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2.WAD - Linedef}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lines or groups of line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re on some of the Side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3.WAD - Linedef}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hange the Floor and Ceiling Textur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4.wad -Sector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dd a Player 1 Start thing.  (If you want to play in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you must have a MINIMUM of 4 deathmatch start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5.wad -Things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Change the type of one of the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- Ends level goes to nex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6.WAD - Linedefs} Check out Line 5.  Oh yeah, the tex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one of the SW1xxxx textures so that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o.  Nice touch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Use Q to quit and save your changes.  Answer Y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questions. (unless you use expert mod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are you reading the tutorial?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Use Q to quit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rking on a level higher than E1L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traight there by using    IDCLEVxy 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sode and y is the leve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, you're on your own now.  One last word of advice, 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FTEN (with diffent file names) and test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t you can probably figure out from looking a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from id software.  If you're not registered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1-800-IDGAMES and register now.  And don't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: Hell on Earth, coming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