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sMa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1.0     May 25, 198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have expressed interest in creating their own l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Olsen's "BassTour".  Since I wrote the original tools that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his program it seemed only natural tha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at is usabl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a companion to BassTour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new lakes to f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existing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the lak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maps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sMap is easy to use.  It will show you a portion of the l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along with a cursor to show you where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.  A help screen is always available, plus there 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the icons that are used in creating maps, a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ts you seen the whole map at once, and a monochro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ersions of BassMap, one ("bassmap.exe")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one ("bassmapc.exe") for CGA systems. 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appropriate for your system.  The maps you ma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ny graphics mode supported by Bass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provided as ShareWare.  You may use it,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upload it to BBS's, etc.  If you continue to use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like to support its further development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working on, you can send a donation ($10 suggested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get the latest update of BassMap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hareWare program to try out.  Suppor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my BBS, )(evious, at 508-875-3618 or 617-449-7322, 300/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/9600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connected to one of the minicomputer nets (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...) 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sing BassM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run BassMap in the same disk directory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as it uses some of BassTour's support files. 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just type "bassmap" (for EGA systems) or "bassmapc" (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).  You'll get a title along with the normal BassMap prom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will go away as soon as you load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alphabet and number keys are used for editing ma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mmands the ESC key is used followed by a singl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command.  The number pad is us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trl-left arrow, ctrl-right arrow, Ins, and Del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screen.  All available commands are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is shown when you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R -- Read i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probably want to start with this command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n existing map looks like.  All the map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tension .map (i.e., "mead.map"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.map when entering the file name but you ca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it ESC followed by R a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.  Enter the name you want and press enter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ear and the map will load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 -- Sav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editing your map you'll want to sav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map just hit ESC S and a window will pop u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 to use for the file.  Enter any nam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press enter.  Your map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You can continue to edit it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obably a good idea to do a save every so oft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done yet.  This prevents you from losing all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make a mistake or if the power fail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N -- N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tart your map from scratch this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Hit ESC N and the map will be set to all open w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description of the la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.  Enter the description and press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clear and you can begin creating you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C -- Cle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New Map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the lake description unchanged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map to any icon of your choosing.  After you hit ESC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image you wish to clea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key corresponding to the image you want (see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e how to view the available images) a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 --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fill command in m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It lets you quickly fill a portion of you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mage.  You can use this to do things lik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mpy area in a portion of your lake, or to draw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sland and then fill in the middle with on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function only works from the cursor line up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lose in the bottom of the area you want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V -- Vi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see what icons are availab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p.  After you hit ESC V, the screen will change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available icons and the letter, number, or symbo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board to put that icon on your map.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 icons, hit any key to return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D -- New Ma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change the description tha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p.  This is the description that is shown on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ssTour when you select the lake to fish.  After you hit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ill pop up and it will ask you for a descrip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you want and press the enter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X -- Se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whole map doesn't fit on the screen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see how things fit together.  Pressing ESC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compressed view of the whole map in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You will still be able to see most of the full 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compressed map.  When you'r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ap hit any 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Y -- Printab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version of the map where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on the screen.  If you've loaded a print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graphics.com" which is normally included with MS-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ump this screen to your printer.  Hit ESC Y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map; hit any key when done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raphics.com in your DOS referenc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 screen dumps.  Only CGA is supported by graphic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're using the EGA version of BassMap you'll nee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 file called scrndump.com that will dump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to several printer types.  I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  To install it you'll need to tell it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; see scrndump.doc for details.  The map i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1; after you read the docs you'll know wh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with your map (and after you've saved it!)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to quit Bass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s displayed on the screen as a box that sur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ap icon.  Because of the limits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n CGA graphics, the cursor may at times bl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.  If you can't see it, move it ar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see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pad is used to move the cursor.  The keys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,4,6,8) move the cursor straight up/down and left/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keys (1,3,7,9) move the cursor diagonally.  The 5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whole map doesn't fit on the scre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oll to the portion you want to work on.  To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, hold down the control key and at the same tim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or right arrow key.  To scroll up and down use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jump immediately to portions of the ma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plus the 1,3,7,9 keys to jum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map.  Control plus PrtSc jum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r moving one position at a time can be tediou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you can immediately move or scroll as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  Hit Esc, then a number (use the numbe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-numeric portion of the keyboard, not the one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), and finally the function you want.  If you choo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function after hitting "Esc" "1" "0",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will only notice the first 20 lakes it fi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, so if you create a lot of lakes you'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20 you want to use in the BassT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shoreline can be tricky.  There are enough i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get a shoreline where the images connec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take a little practice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creen dump of the images screen displayed by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included in Bass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EXE     BassMap program for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C.EXE    BassMap program for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TXT     Brief description of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FRM.TXT    BassMap registration form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COM    Dump graphics screen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DOC    Documentation for scrndum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