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8514/a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a BETA TEST version of MJ8514 available. 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BS near you!  If you register the beta version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fficial" v1.0 when it'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VGA registered users, you can get a copy of the MJ8514 BE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orm me for $3 shipping &amp; handling.  It's available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high density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MJ8514 *REQUIRES* 8514/a graphics compatibilit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tech or (I hope) compatible mouse, and probably about 2 MEG of 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4.0 expanded memory.  If your hardware doesn't me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MJ8514 won't even THINK of running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