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IGHT SIMULATOR SCENERY FOR THE CAYMAN ISLA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FS4 (IBM) WITH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CAYMAN.ZIP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ACAYM.SC1  SEE04 enhanced scenery file for the Cayman Isl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ern part of Cuba. (Including the Isle of P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CAYM.SC2  Unenhanced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CAYM.DY1  Dynamic scenery for Grand Cayman and Hav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Y.MOD  Mode file for Owen Roberts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  .DOC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DOC .TXT  Documentation for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BAWEST.SC1 file uploaded as part of CUBA.ZIP had such a larg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ecided to include the Cayman Islands in it, instead of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  This also gave me the opportunity to upgrade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vana area, and also to replace the defective Varder V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id was giving correct DME readings but was not indicating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Cuban scenery include lighted streets in Havana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ighways added, and upgrading Jose Marti International fro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to a complete airport, with runway and taxiway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uba files you should replace the CUBAWEST.SC1 and .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CUBACAYM versions.  For the benefit of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wnload CUBA.ZIP I have included with this fil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Cuban Navaids an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re 56K for the static scenery, and 5K for dyna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 active objects.  If you are using the CUBAEAST.DY1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16K and 15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facilities included with this file: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. (An explanation of listings can be found in CUBA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ROBERTS INT. (Grand Cayman) 7000' 08/26 08' GCM F L   N:8053  E: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ARD SMITH  (Cayman Brac)     6000' 08/26 07' CBC F L   N:8265  E: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YMAN                    3300'       04' CBC       N:8253  E:2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IDS.           VOR FREQ.(MHz)  NDB FREQ.(KHz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C CAYMAN BRAC                          415     N:8268.3838  E:20309.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 GRAND CAYMAN         115.6                   N:8053.0000  E:19644.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 GRAND CAYMAN                         344     N:8052.0274  E:19692.2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Cayman Brac and Little Cayman should really be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BACNTR.SC1 file.  If you have trouble reaching these isl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ither switch off the static scenery autoload feature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onto CUBACNTR using ASDMOVE.  (These island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the CUBACAYM.SC1 bound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Kelley, 73670.3107,  Oct.12th., 199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