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:  Boire Field, Nashua, NH (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:  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S:  71020,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evious BBS:  508-875-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ed:  2/2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Using:  Microsoft Aircraft &amp; Scenery Designer (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oft Flight Simulator 4.0b (FS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croSmart 486/33, Video7 1024i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 Geological Surve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York FAA Sectional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irport/Facility Directory: Northeast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.S. Terminal Procedures: Northeast (NE) Vol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nnGuide/Northeast Air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04 by Laemming Whe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s:  FS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D-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Dynamic scenery memory allocation =  53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Static scenery memory allocation = 17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  NHAASHNA.SC1 - Stat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HAASHNA.DY1 - Dynamic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HAASHNA.MOD - Nashua, NH -- parked at GFW Aero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HAMHTNA.MOD - Manchester, NH -- parked Stead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HAASHNA.DOC - The file you'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hua, NH, is a thriving town in southern New Hampshire righ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border.  Boire field, though seemingly small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runway is normally a very busy general aviation airp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planes based there.  This is probably helped by having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er College, with its aviation program and airplanes, b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.  Between the college and several active FBO's Boi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rely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hua itself is a mix of old and new.  The old downtown area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 factory buildings while the south side of town is most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miles north of Nashua is Manchester, home of 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/Grenier Industrial Airpark.  This is a medium sized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ular jet service.  It's busy enough that Manchester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SA just last month so remember to get proper clearan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 through this ar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chester itself is an old factory town with many huge brick fa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along the banks of the Merrimack River.  I don't have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maps of the area to position buildings correctly, bu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enough factory type buildings to give a proper feel to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prominent scenery items is almost right between Na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chester.  The Budweiser brewery is a huge building and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so as it sits all alone in a giant field.  You can't mi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north of Nashua along the Merrimack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hua itself has a few of its many shopping malls includ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table aviation related site:  Boston Center, the FAA air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enter for New England.  It's not a very notable looking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ord has it the tour they give is quit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nto Massachusetts two good landmarks to look for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Tyngsboro bridge over the Merrimack River (a special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 created with SEE04) and the Wang Computer towers in Lo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sufficient roads to be able to navigate VF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.  I've also added the Pease VORTAC which is mis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-12 to complete the VORs that should be in the area.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's have been added as well.  Nashua's ILS on runway 14 (109.7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.  Manchester also has an ILS on runway 24 (109.10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ncluded on SD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ery links up with other area scenery I've done, with Han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ABEDNA) to the south and Lawrence (MAALWMNA) to the south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e that scenery such as roads is shared between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mooth transitions.  Eventually I'd like to do Pease AFB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ough SD-12 has some severe flaws in this area.  I also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up with Peter James' Keene and Lakes Region sce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cenery Locations (Flight Simulator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hua/Boire Field:</w:t>
        <w:tab/>
        <w:t>18139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724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chester/Grenier:</w:t>
        <w:tab/>
        <w:t>18209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734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ngsboro Bridge:</w:t>
        <w:tab/>
        <w:t>18101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766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weiser Brewery:</w:t>
        <w:tab/>
        <w:t>18159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731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A/Boston Center:</w:t>
        <w:tab/>
        <w:t>18119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742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g towers:</w:t>
        <w:tab/>
        <w:tab/>
        <w:t>18079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796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hua ILS, rwy 14:</w:t>
        <w:tab/>
        <w:t>18139 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9.7)</w:t>
        <w:tab/>
        <w:tab/>
        <w:tab/>
        <w:t>21724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se VORTAC (116.5):</w:t>
        <w:tab/>
        <w:t>18311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914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RN NDB (359):</w:t>
        <w:tab/>
        <w:t>18153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689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chburg NDB (365):</w:t>
        <w:tab/>
        <w:t>18028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667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ker Hill NDB (251):</w:t>
        <w:tab/>
        <w:t>18024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857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DS NDB (332):</w:t>
        <w:tab/>
        <w:t>18020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789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