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istics on WAR-RA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in: PowerBASIC Version 2.10a by Bob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on: Friday, March 27t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    : 6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   :  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:  2,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: 11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: Approx. 18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tuff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an Bh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in: PowerBASIC Version 2.10a by Bob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on: Sunday, March 1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    : 6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   :  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:  2,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: 11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: Approx. 18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tuff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tt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ran Bh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d in: PowerBASIC Version 2.10a by Bob 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 on: Thursday, August 1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    : 4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   :  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:  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: 97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: Approx. 17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by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: 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: 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Zarni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tuff: Tom V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nneth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: Kenneth Kl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