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QUFISH2 AND AQUFIS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FISH2.TIL   created by   MAD DAD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835 E. Cherokee Rd. #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ockton, Calif. 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MAHJONGG (VER 3.4) by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QUAFISH2.TIL and AQUFISH3.TIL are identical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 In AQUFISH2, the background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sh on these tiles are basically accurate by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re are of course, many variations of the basic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an be found in aquariums but not all 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opical fish on tiles 1 through 23 are FRESHWATER 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iles 24 through 34 are SALTWATER fishes.  Tiles 3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are some examples of c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ly, just the common or usage names are given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are also known b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LACK SKIRT TETRA                 2  FIREMOUTH CIC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EWEL TETRA                       4  ELEPHANT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LAME TETRA                       6  3 SPOT GOU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YRETAIL                          8  PORT 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UMMY NOSE TETRA                 10  SKUNK CAT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ANJO CATFISH                    12  WHIT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EARL GOURAMI                    14  PENCI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ANGE CHROMIDE                  16  JACK DEM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AMESE FIGHTING FISH            18  KNIF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LUE GULARIS                     20  ROSY 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AWANA                          22  HALF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LEEDING HEART TETRA             24  BAT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EWEL FISH                       26  LONG SNOUT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ASFUR ANGELFISH                  28  CO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PURPLE BUTTERFLY                 30  HO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SEA HORSE                        32  TOMATO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BLUE DAMSEL                      34  C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enjoy these tropical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 Dad &amp; P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