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 A T A W I N G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 PEARL HARBOR 1941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,1992 by Gene 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02/2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Pearl.sc1 and Pearl.mod files, then select the Pearl mode fr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 library menu [ 1 ], [ F ], [ 7-'til you find it ]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ack to Oahu's Wheeler Field Hawaii Dec. 7, 1941.  After tak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a heading of 140 degrees and you'll soon be approaching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bor as it was 50 years ago on that Sunday morning jus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 events of the day took place.  This scenery is position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it with Sublogic's Hawaiian Oddyssey Adventure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between the "floating" Arizona visual and the Arizona Memo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file serves as an interesting geograph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positions in "Battleship Row" are placed as indicat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charts.  The Pearl.sc1 file may be shared with y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Wings presents PEARL HARBOR 1941 with reverent resp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field Name                 North         East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d Island NAS               13409         60905       A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ckam Field                  13396         60909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eohe Bay NAS               13444         60983     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er Field                 13458         60872      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wa Marine Corps Air Station  13384         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 HARBOR 1941 was drawn by and 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ataWing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15 PURITA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SHARON TX 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3) 431-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our Discount SubLOGIC deal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Microsoft and BAO for the obvious.  Enhanc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E04 by Laemming Wheeler and Joe Lincoln.  SEE04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307 Park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uston, Texas 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X BBS (713) 440-7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Mooring of US Pacific Fleet on Sunday, December 7th, 1941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UTAH&gt;  &lt;RALIEGH&gt;                      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. . . . . . . . . . . . . . . .         North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                     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FORD ISLAND (NAS)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_ _ _ _ _ _ _ _ _ _ _ _ _ _ _ _ _ _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- - - - - - - - - - - - - - - - - -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x "Water Tower"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. . . . . .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LIFORNIA&gt;.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ARYLAND&gt;   &lt;TENNESSEE&gt;  &lt;ARIZONA&gt;  &lt;NEVA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KLAHOMA&gt; &lt;WEST VIRGINIA&gt; &lt;VEST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 B a t t l e s h i p   R o w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*  *  *  *  *  *  *  *  *  *  *  *  *  *  *  *  *  *  *  *  *  *  *  *  *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