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  would like  to register  my  copy of  ATCSIM V1.4B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sonal  check/bank draft/money  order/cash of  US $20 pay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 "Francis Yan  Keung  Leung" is  enclosed.  I've read 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pt the License Agreement in ATC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:____________________________ Signature: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 :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_________________________ State ____ Postcode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got my copy from : (  ) CompuServe User ID:________,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  ) Other: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phics card:( )-CGA ( )-EGA ( )-VGA ( )-Herc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ther: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s &amp; Suggestions: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k you for supporting Trial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lease send this form with your check by air mail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ancis Yan Keung Le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8A Hillwood R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/F Kowlo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ng K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 Mail normally takes 8-12 days to reach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 Air Mail Postage rate is 45 cents as in April 19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