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  christopher pa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3 northfiel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ndon w13 9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       EAST            LOCATION            NAV AID      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5.96    13586.17         TEES-SIDE           ILS           1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.99    13623.95                             NDB           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53.65    13375.95         POLE HILL           VOR           1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9.58    13457.65         NEWCASTLE           VOR           1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DB          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06.47    13146.64         DEAN CROSS          VOR           1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85.90    13491.92         LEEDS BRADFORD      DME           110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65.54    13858.27         OTTRINGHAM          VOR/DME       1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DB           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