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USE THIS TILE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 If you already have a tile set with this file name, re-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to any un-used, valid MJVGA tile set file name.  MJVGA 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s must be named Vnn.TIS where the nn is any two-dig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ween 01 and 99.  Some valid names are: V01.TIS, V02.TIS, V45.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 Copy the new tile set file to your Mah Jongg -V-G-A- sub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select the new tile set either from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MJVGA or with the "T" tile set selec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