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DFIX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fix is a program to improve the joystick control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III, from Accol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DFIX for the first time, have a BLANK formatted disk ready.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DFIX.COM into the same directory as TD3 on you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run the TD3 from floppies, then TDFIX will not work for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nregistered for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type TDFIX.  The program will eventually ask you to insert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 into A:.  Put your disk in A:, and press a key.  TDF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e a large configuration file to the floppy, after this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X will load the game TD3,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ice no difference right away.  When you get to the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game, press 'c' to turn off the auto-wheel centering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ntl-J to enable the joystick.  Now you will see a banner which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'Joystick left press'  upon seeing this message, move the joystick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 to the left, and hold it there while you press the 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do the same for the right, and then let the joystick return to its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ush the joystick forward, and you should notice pretty quickly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big improv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'Insufficient Memory' error appears, then you don't have enoug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ree to run TDFIX+TD3.  You need at least 582k free RAM to run TD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utility CHKDSK to check the amount of RAM you have free. 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me RAM, you must reboot with no TSR's.  The easiest way to do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floppy disk which is 'bootable'.  Do this with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ormat a:/s'.  Then just reboot your computer with the floppy lef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en type c: to get to the hard drive, and then chdir to your T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till don't have enough ram, then try using DOS 3.3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4.0.  DOS 3.3 leaves more memory free for use with TD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banner for 'Return to main menu(y/n)' or any other bann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up, type cntl-K to return to keyboard control.  It should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et a 'Panic Error. Reboot Now' error, reboot.  DO NOT CNTL-BRE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ill vectors hooked, and when you run the next progra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crash unless you reboot.  After the reboot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) Make sure there is no file called 'tdfix.cfg' in your TD3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.  If one is there, and you are not a registered user, dele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is file has exactly the correct codes, you will get the pani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Reformat the TDFIX floppy disk.  Your configuration floppy is on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mputer which created the TDFIX.CFG file on it.  TDFIX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from system to system without reformating a new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et a 'divide overflow' or 'divide by zero' error, then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e joystick calibration step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TDFIX will work with TDIII Version 1.0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a Panic Error  will result from trying to run TDFIX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the TDFIX diskette from drive A:.  This is because DOS had enoug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DFIX disk in buffer memory from the last time you ran it,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hat the disk was still in drive A:.  This can lead to a pani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nally discovers that the disk is actually no long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not happen after you reboot.  If it does, reformat your TD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another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still not satisfied with the joystick response,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ere two problems in TD3 regarding control of the car.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oystick interface itself, this is the problem that TDFIX corr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blem is that the animation frames per second rate i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especially true if you have a computer with a clock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hz or lower.  TDFIX cannot help this problem, as it is directly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vy calculation necessary to make those beautiful graphics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inimized by using F2 to lower the detail level to 'low', and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r' to turn off the rear view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register your copy of TDFIX,  after you complete your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(play 6 times), a message will appear which informs you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is over, and types out a registration number.  Write d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Send that number, a check for $5.00 made out to 'Pie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' (or a $5.00 bill), and a self-addressed stamped envelop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 in the Sk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am,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receive instructions on how to make your copy of TDFIX.C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configuration file on floppy.  (And of course with no more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)  Note that you must send your code number, for without i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way to send the correct information back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information that you will receive will work only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got the number from.  If you would like to run TDFIX o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chine, you must send codes for each of the machines.  Add on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dditional machine for which you would like a return cod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