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PATCH FOR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: release version 3.0     Date 12-02-91</w:t>
        <w:tab/>
        <w:t xml:space="preserve"> Time 8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wners of FALCON 3.0 are having keyboard problems.  On certain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not responding anywhere in the gam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this patch will correct it by updating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3.EX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 "DIR FALCON3.EXE" where FALCON 3.0 is stor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3  EXE   1206158 12-02-91   8: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FALCON3.EXE to a blank, floppy disk and keep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e patch will overwrite the original FALCON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the future, there will be patches which will update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.  But the future patches will only work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3.EXE.  So be sure you have the original stored away safel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install the entire game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spare copy of FALCON3.EXE is stored away safely, cop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y where FALCON 3.0 is stored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   EXE     67929 08-22-91   8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   RTP     29238 12-11-91   3:0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 other files which accompany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rom the directory where FALCON 3.0 is stored, type "PATCH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atch program and make the necessary modifications to FALCON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FALCON3.EXE" again and you should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3  EXE   1206222 12-11-91   1:3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the game by typing in "FALCON3" and the keyboard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