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ķ                  �ķ�ķ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  � �    ��</w:t>
      </w:r>
      <w:r>
        <w:rPr/>
        <w:t>ķ ��ķ  � �� � ��ķ ��ķ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    ���  ��</w:t>
      </w:r>
      <w:r>
        <w:rPr/>
        <w:t>ķ  � ӽ � ���  � 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  � ��</w:t>
      </w:r>
      <w:r>
        <w:rPr/>
        <w:t>Ľ ��Ľ ��Ľ  �    � ��Ľ �  � ��Ľ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ܳ   </w:t>
      </w:r>
      <w:r>
        <w:rPr/>
        <w:t>FS4/ASD Scenery Files For GB Collection Only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Created by: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 </w:t>
      </w:r>
      <w:r>
        <w:rPr/>
        <w:t>------------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</w:t>
      </w:r>
      <w:r>
        <w:rPr/>
        <w:t>Peter Leadbeater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ܳ      </w:t>
      </w:r>
      <w:r>
        <w:rPr/>
        <w:t>UK 0925 827276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  <w:r>
        <w:rPr/>
        <w:t xml:space="preserve">ܳ      </w:t>
      </w:r>
      <w:r>
        <w:rPr/>
        <w:t>CIS 70374,2454     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Files in .ZIP    �</w:t>
      </w:r>
      <w:r>
        <w:rPr/>
        <w:t>ܳ</w:t>
      </w:r>
      <w:r>
        <w:rPr/>
        <w:t>*************************�</w:t>
      </w:r>
      <w:r>
        <w:rPr/>
        <w:t xml:space="preserve">ܳ  </w:t>
      </w:r>
      <w:r>
        <w:rPr/>
        <w:t>Remarks / Notes: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-------------    �</w:t>
      </w:r>
      <w:r>
        <w:rPr/>
        <w:t xml:space="preserve">ܳ        </w:t>
      </w:r>
      <w:r>
        <w:rPr/>
        <w:t>May   1992       �</w:t>
      </w:r>
      <w:r>
        <w:rPr/>
        <w:t xml:space="preserve">ܳ  </w:t>
      </w:r>
      <w:r>
        <w:rPr/>
        <w:t>----------------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  .SC1     �</w:t>
      </w:r>
      <w:r>
        <w:rPr/>
        <w:t xml:space="preserve">ܳ        </w:t>
      </w:r>
      <w:r>
        <w:rPr/>
        <w:t>===V1.0===       �</w:t>
      </w:r>
      <w:r>
        <w:rPr/>
        <w:t xml:space="preserve">ܳ  </w:t>
      </w:r>
      <w:r>
        <w:rPr/>
        <w:t>London Heathrow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  .DY1     �����������������������������</w:t>
      </w:r>
      <w:r>
        <w:rPr/>
        <w:t xml:space="preserve">ܳ  </w:t>
      </w:r>
      <w:r>
        <w:rPr/>
        <w:t>Dynamic Action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-7.MOD     �����������������������������</w:t>
      </w:r>
      <w:r>
        <w:rPr/>
        <w:t xml:space="preserve">ܳ  </w:t>
      </w:r>
      <w:r>
        <w:rPr/>
        <w:t>747 Mod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-L.MOD     �����������������������������</w:t>
      </w:r>
      <w:r>
        <w:rPr/>
        <w:t xml:space="preserve">ܳ  </w:t>
      </w:r>
      <w:r>
        <w:rPr/>
        <w:t>Lear Jet Mode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-N.MOD     �����������������������������</w:t>
      </w:r>
      <w:r>
        <w:rPr/>
        <w:t xml:space="preserve">ܳ  </w:t>
      </w:r>
      <w:r>
        <w:rPr/>
        <w:t>No Aircraft Mod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WU  .MOD     �����������������������������</w:t>
      </w:r>
      <w:r>
        <w:rPr/>
        <w:t xml:space="preserve">ܳ  </w:t>
      </w:r>
      <w:r>
        <w:rPr/>
        <w:t>RAF Northol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ܳ   </w:t>
      </w:r>
      <w:r>
        <w:rPr/>
        <w:t>GBEGLL  .DOC     �����������������������������</w:t>
      </w:r>
      <w:r>
        <w:rPr/>
        <w:t xml:space="preserve">ܳ  </w:t>
      </w:r>
      <w:r>
        <w:rPr/>
        <w:t>This File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ondon (Heathrow) for the GB Scenery  Collection.  A  very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tion with additional special effects provided by SEE4 and John V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r (Aircraft Library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NAVAIDS are as per the GB Collection with the exception of  an  IL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wy. 23 (110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is RAF Northolt, 4.5nm North, which serves the Capit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flights of a VIP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intended that this scenery will be incorporated in a  larger  ar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Southern England shortly. Due to memory problems the next 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without the library objec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the most from this file I suggest you set ASD memory to 61000 a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set image complexity t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