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ailhookers:                            9  Nov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AFSSTUNTS I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ir-combat manuvering scenario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head encounter and various gyration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ing skill.  Both of them requir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Flight Simulator" and can be acces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ION FLYING"  and "MANUEVER" options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nt entitled "BLUANG" (Blue Angels) is inti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to the LEFT when the lead aircraft star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ing a heading of approximately 300 degree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instrument panel".  After 5-10 seconds turn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ding of East (90 Deg.) intercept the other airc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on its tail and maintain a trai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uban-8 and vertical rolling scissors.  It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STGT" takes you through the most challenging AFS obsta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t aircraft as opposed to the Spad (as demo'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.)  The pilot must be very quick and jud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levator inputs if he or she wants to pass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tacles as...this aircraft will not respond i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angle of attack (St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anuever "RNDGT" (Around Gates) is initi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leader through a series of rolls, loo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ops to develop formation flying skill. 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ses the mapping feature presen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nt is of great value for assesing the gy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but the "score" is relative only, not absol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100 because of the dissimilar flight paths. 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flying is exhibited by maintaining separatio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ders turn rate and velocity vector; and by generat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closure during an intercept.  The stunt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 presents a series of constant rate low altitude 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further developing formation flying expertise. 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eading aircraft aim your HUD "pipper" slightly to the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ry's turn.  To hold position through manuevers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pper" slightly outside or tangent to the turn.  By using the pipp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he rate of closure can be controlled with pr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using the 1X ZOOM option for all stunts;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contact me if you have a question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anuevers I'd like to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rk P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oice  0700-1500:    408-756-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00-2100:    415-369-763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ACE BBS:       415-964-9039      8 - N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R BBS:         415-994-2944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EGA VIDEO-7 BBS:415-656-0503      Bay Ar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