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itish Aerospace Corp. Vulcan Strategic Bomber                       Dec 13,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and copywrite by Vic Palermo  CIS 70632,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zip files contains the files for the BAC Vulcan Bo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ulcan bomber was a contemporary of the the B-52'2, first fl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.  This aircraft was easily recognized as it is a hugh delta w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n of about 100' and a length of 99'.  The load engines producing 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ust propelled this hugh aircraft up to 650 kts.  The same eng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Conco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ove this aircraft, and it always was one of my favourite air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.  It was a real sight to see the pilot put one of these 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through it's paces around the Abbotsford airfield.  Loc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was known as the "Great Chicken Killer".  Apparently, on y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ulcan in full zone afterburner passed over one of the many chicken farm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ort and thousands of chickens died of "fright". (No Kidding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ime that these aircraft were used in anger was during the Falk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  A few days after the invasion, two Vulcans, loaded with runway b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, perhaps durandels, but I think it was some other special ordn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oaded with Aim-9's!! were tasked to put out the runway at Stanl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was flown at night, and although they failed to completely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, the runway was rendered not jet capable.  This really interf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entine supply scheduel.  The fact that they put Aim-9's on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y must have thought that the vulcans could at least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in an air to air encounter.  The aircraft is very manouevre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el I built is after the low level penetration bomber type 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lklands.  It has a refueling probe, and is a Mark 2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  I built the wing as a 3d structure so that you can se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.  I also coloured the aircraft in dark grey with green camouf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use camo before, but this time I think the outco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 From external views greater then 150 ft; as you turn the aircraf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looks pretty authentic.  The model is that of a heavy aircraf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 lot of mememtum.  Those big wings take some effort to move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tch handling characteristics are quite good, as you might exp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lage delta wing design.  You do not need flaps on takeoff. 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t, the flaps control spoilers.  Takeoff is normal, rotate 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kts.  approach speeds for landing should be around 130 kt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 out so that the nose is slightly up for landing.  Have fun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LCAN__          - The two files of the Vulcan bomber to pu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__ SIM        F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AF is not needed  to fly thi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ponse would be welcomed.  Reminder: The vulcan bo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player capable. I did not upload the .afx file, but I will be happy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 requested. Reminder, No commercial purpose is granted for thes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ny of my other aircraft for that matter) without my permission 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palerm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