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OATS.DOC               (copyright 1990 by Laemming Whee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OATS.ZIP offers Hungwell pilots new (and wet) horizon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ir FS pleasure.  The traditional 1958 Hungwell Gypsy Tra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  has been fitted  out with a set of 3-D floats, giving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rue amphibious capability, and sporting a spash on touch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a speed dependant wake (visible in replays and demos, to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LOATS.ZIP is a shareware companion program to CRAFTS.SIM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rries no registration costs for registered CRAFTS users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have not yet registered CRAFTS and do enjoy having a flo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lane in your hangar then please register CRAFT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egister CRAFTS, please send the $5 US license fe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yrna Wheeler ( &lt;== checks payable to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iki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7 Ferguson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ren, N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7060 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lease include your return address or CIS # and specif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you are licensing.  A document covering how to cu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mize (color) these aircraft is planned and will b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registrants and *will* cover coloring the flo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aemming Whee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AFTS author/Kyrna's d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S 71317,26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oat Specialist First Class, Don Simmons and Undaunte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gainst-All-Odds Test Pilot, Mike Ward played essen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oles in the design, construction, testing and repai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floats.  It has been my great pleasure to work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crew; may it continue.  Kiki is now quite expert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pressing of the "+" and "-" keys to make the pla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igger and smaller, and has even expanded her talen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rottle control for those incessant touch-and-goes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esting.  I owe a big hug to her mom for putting up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this (not certain that'll be enough). Continued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 to BAO and Microsoft for the constantly amazing FS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OATS.ZIP consists of 5 files (besides this on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OAT_4B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OAT_40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UNGWELL.Y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OATS.S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OATS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requires two additional (from CRAFTS.ZIP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URB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P_CAMEL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install the aircraft, just copy all the fil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r FS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you have version 4.0 then typ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OAT_40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version 4.0B then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OAT_4B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you're ready to go. Boot FS4 select the Hungwell Gyp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loat plane from the aircraft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e's amphibious, so lower your gear for runway land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ise them for water-based operation.  IMPORTANT: 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CT must be set to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ltiPlayer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 the other guy's float color using the M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