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CEN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and MS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orporation. Flight Simulator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 of SugLOGIC Corporation. IBM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Corporation. Hercules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ercules Compu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SYSTEM REQUIREMENT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-DOS or PC-DOS operating system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ersonal computer using 80286 or high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GA, EGA (EGA requires 256K display memory), MCGA,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graphics adapter (16 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crosoft Flight Simulato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crosoft Aircraft and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INSTALLATION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enery disks require Microsof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 and Microsoft Aircraft and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products should be install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alling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sert the scenery disks into your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py their contents onto your har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Simula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*.* C:\FLTSI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"A:" and/or "C:" drive letter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tart Flight Simulator and select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Do not yet select any of the new mod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elect menu #1 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elect option J (SCENERY DE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Select option 0 (Setup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Set the following configuratio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 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ENTER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Exit Flight Simulator and restart it.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of the modes within your new scenery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Whenever you use this scenery be sur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 the SCENERY DESIGN Menu are selected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STATIC SCENE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DYNAMIC SCENE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should set "Ground Texture" to "OFF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IM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scenery is designed to properly overlay an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scenery provided with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operation and blending with any oth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 party scenery is not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MESSAGES ABOUT MEMORY SHOR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Simulator version 4 requires a larg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During installation you configured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quest even more memory than it uses by defaul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odate these high density scenery fil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dequate memory available for all feature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lulator, selected features will be disabled.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cenery will still function properly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and Scenery Designer manual page 9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MAKING THE MOST OF YOUR VISIT TO HAWAII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enery in the Hawaii region is quite d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 many areas. Additionally, the is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i, Kahoolawe, Oahu and Kauai have dynamic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st view the scenery stay low and slow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jet may be a fast way to journe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 it is usually inappropriate for general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(although you may find it usefull for at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itudes needed to reach the mountain sum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i and Hawa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ssna is a good allround mix of speed,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and manuverability. In some very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uch as Honolulu/Waikiki or the Kaanapal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ui you may prefer the Sop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below 2500 feet to view the denser buil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ities and resorts. You may prefer to st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(500 feet or less). The closer you g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the denser scenery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ll NAVAIDS necessary for high altitud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 and such are included; these scene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VIEWING rather than navigating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limitations, these dense scenery reg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fairly small surface areas. At very high altitu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cenery region will be BELOW you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in order to increase the quantity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scenery, compromises have been mad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cenery to have unrealistic appearances if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night. Once again, this scenery is intend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recommends an 80286 or above process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ircraft and Scenery Designer. This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performance considerations of the earlier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se scenery regions will operat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; we also recommend an 80286 or abov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slow aircraft response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urn OFF ground texture. There is no need f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in these regio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t Crash to DETECT or OFF rather than DETECT AND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ND ANALYZE needs to constantly recor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lect a lower image complexity setting (COMPLEX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SE) on menu 2 - display control. This setting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ance over which scenery will be displayed.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and altitudes you may wish to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 For example, at high altitudes over a cit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ish to use a COMPLEX setting. But while fl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eet, SPARSE may be perfectly adequate and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y LOW and SLOW. The slower plane initiates les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ry changes. Flying low also limits the amount of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us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witch dynamic weather OFF. Flight Simulato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work to accomplish between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witch dynamic scenery OFF. You will lose som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y at airports, but again,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less scenery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s a last resort, consider upgrading to a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or a VGA video system. Flight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best in those hard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believe that you will enjoy the Hawaii scene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your system or previou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Simulator. We have taken great care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cy of this scenery. Positioning, color,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appearance of details as small as buildings,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streets and streams have been designed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uracy. Consider, if you will,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ly valid to use this scenery as a high quali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; and in some areas as an accurate city stree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find your way from the air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el, you could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has been taken in many ways to as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around the Hawaiian Islands will be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 to the real thing without actu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ve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and explore beautiful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NG IN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waiian Islands have been position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latitudes and longitudes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ntirely posible to fly from anywhere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or's world to or from Hawaii; althoug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qui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startup modes are provided that place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airports, ready for takeoff, in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ances between the individual isl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. In fact it is possible to fly between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ying only on visual information with tw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large island of Hawaii is not visib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t neighbor Maui nor is Maui visible from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 VORs on Maui and Hawaii to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ts provide recommended bearings betwee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on thes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auai and Oahu are not visible from each other. Use the 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ult the charts for recommended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i, Kahoolawe and Lanai are all visibl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okai is visible from western Maui and Lanai. Ma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ai are visible from Molokai. Oahu is visible from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okai and Molokai from eastern Oahu. Kauai and Niiha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enery consists of 12 individual scenery 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which are quite small. When you view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 you will be seeing only a limited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scenery actually available on that is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, at such a time, is reserved for the closer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detailed scenery on an island you must f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o that island. As you do so, the area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to the local island. Flight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 an active scenery area until you actuall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nother scenery area. To cause the detailed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to another island, generally, you must f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few miles of the shoreline of that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have Aircraft &amp; Scenery Designer,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modify any of this scenery yourself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esire. We highly recommend that you not modify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boundaries in any way. Great care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ure the smoothest possible overlap of scene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pping regions are perfectly synchronized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enters of regions are highly tuned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. If you add or modify the scenery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ny instances, any individual scenery item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in several different scenery reg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astline and mountains of Lanai actuall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different scenery regions. If you wer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cenery within the Lanai region itself,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no effect on Lanai's appearance as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other five regions in which Lanai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TO SEE IN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HAWAII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 is called the big island. It is the largest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awaiian Islands. Larger, in fact, th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sland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mountain areas on Hawaii. The Kohal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imum 5480') forms the northwest tip. Snow topped M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a (summit 13,796') is the next mountain southward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st coast (Kona Coast) is Hualalai (summit 827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na Loa (summit 13,679') is the largest mount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. In fact, if measured from the ocean floor,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mountain in the world. Even if only view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, it is still an impresively large mountain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southern half of the island. Du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it of Mauna Loa, near the southeast coast, is Kil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8'), the present home of Pele, Goddess of the Vol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size of the island and the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itudes of some of the mountains, you may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jet is the most practical plane for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on Hawaii. However, there is still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altitude, high density scenery as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ht, twisting canyons to be seen and flown;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accomplished in a slow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rgest airport on Hawaii is General Lyman Field at 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entral east coast. The Keahole airport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ilua/Kona area on the central west coast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maller airports scattered around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to see on Hawa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Kona coast north of Keahole airport and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resorts in that area (also known as the Waik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Kona coast south of Keahole airport around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own of Kailua (also known as Ko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Waipio valley (and its neighbor the Waimanu 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northeast coast near the southernmo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ohala Range. Waipio is the more souther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val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summit caldera area of Mauna Loa. The calder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12,000'. The rim varies from 12,500' to 13,67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Southwest Rift Zone of Mauna Loa along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tching south from the Mauna Loa summit/calde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long the ridge is a series of disconnected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long, some short, some quite deep, all n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down from the summit keeping as close to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st as possible and drop into the crack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Northeast Rift Zone of Mauna Loa along the 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tching north and east of the summit/calder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fewer cracks than the Southwest Rift, bu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s to dodge and tur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Kilauea area and Hawaii Volcanoes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lauea caldera (Halemaumau) is at 3412' and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s from 3652' to 4078'. A few miles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Kilauea caldera along the East Rif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Pele at work enlarging the island of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north of that is the city of Hilo and its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MAUI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i is known as the valley isle. Haleakala Volcano (su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23') forms the east part of the island and the West 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s (5788') form the west end. Between is a large,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agated valley where large quantities of sugar c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eapples are grown. Maui is a major resort is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hotels along the west and south co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i has three airports. The largest is at Kahulu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central coast. There is a small airport at Ha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theast corner of the island; and the West Maui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s the Kaanapali/Kahana resort area on the 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n Maui be sure to visit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northeast coastline from Kahului to H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summit area of Haleakala Volcano National Park. The cal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s from 7000 to 8000 feet and the rim from 9000 to 10,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Iao gorge in the West Maui Mts west of Kahului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ao Needle deep inside at the head of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beach resorts at Makena and Wailea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 Lahaina, Kaanapali, Kahana and Kapalua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marine sanctuary at Molokini Island just 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na area between Maui and Kahoola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KAHOOLAWE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hoolawe has been uninhabited since it was taken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Navy for use as a bombing and gunnery range on Dec. 8, 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day after the attack on Pearl Harbor). Being in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 of Maui, it is quite arrid and near lif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position 13456.0584 N, 56649.4420 E, 1800'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 227 to watch two F14s make a crossing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hoola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airports on Kahoola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LANAI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ai is known as the pineapple isle, and is owned by 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eapple. There is one airport near the sou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sland. The mountains reach their summit at Lanai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37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n Lanai you may wish to explore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ai City just northeast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southwest coastline from the harbor at Kaumalapa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 and east to the recreation and resort area at Manele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MOLOKAI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okai is almost two different islands in one.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sland is mostly low hills and is larg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Molokai Ranch. The eastern end is high rugged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ing straight to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airports on Molokai. The larg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lehua airport roughly in the center of the isla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 small local airport on the Kalaupapa pen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entral north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n Molokai you should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northeast Molokai coastline from Kalaupapa eas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veral deep canyons reaching up into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ttain 4970 feet at Kamak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southeast coastline east from the main city and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nakakai. The coast is dotted with dozens of fish 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isolated Kalaupapa penninsula; once site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per co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Papohaku beach resort area near the middle of the 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OAHU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hu is the most populous of the Hawaiian islands.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at population is Honolulu on the south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hu is formed by two mountain ranges, the Koolau Rang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theast (3105' maximum at Puu Konahuanui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olulu) and the Waianae Range along the southwest (4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at Kaala). Between are a large valley and Pearl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airports on Oahu. All are milita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olulu International (which actually shares its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arby Hickam AFB) and Dillingham (which onc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B but is now mostly used by gliders and parachute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n Oahu be sure to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aikiki beach and the many high rise hote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you can fly between the buildings down Kala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Kuhio streets. (The Sopwith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owntown Honolulu and the port of Honolulu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e Pineapple plant just west of the downtown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ous Aloha Tower in the 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onolulu International and Hickam A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Pearl Harbor area including the Arizona Memorial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Ford Island and the Aloha Stadium just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 Harbor. See if you can fly the Sopwith do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dium. You might even be able to land on th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coastlines of Oahu, particularly from Diamond Hea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aneohe Bay and the Kaneohe Bay area.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s scattered along the coasts at Kahala, Maka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tle Bay. There are also many detailed objects in the B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rea, including an oil refinery and a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NOTE FOR THE HONOLULU AREA: Because of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ry density in the Honolulu and Waikiki are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change the image complexity setting to "COMP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will decrease aircraft responsiven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 you to view detail that might other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isible. Normally this would only be appropri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high altitudes. But the density of scener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at altitude limit as low as about 2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KAUAI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uai is called the garden isle and is the we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lands. The summit area of the island at Kawaikini (517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to be the wetest spot on earth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" of rai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ountless canyons on the island. Waimea Cany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hue is the largest airport on Kauai and is your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Kauai and Niiha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n Kauai be sure to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aimea canyon; which is the westernmost canyo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coast. There are many secondary canyon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ward toward the highest peaks. Be prepared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to over 4000' at the heads of any of these can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Na Pali coast along the northwest coast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 here drop from over 4000' straight to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Hanalei Bay/Princeville resort area on the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st (just east of the Na Pali co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Wailua resort area along the east coast north of Li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Lihue area and the port and reso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Poipu resort area near the southeast corner o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ainiha canyon on the north coast (first major canyo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a Pali) where the Wainiha Pali rises 4000'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NIIHAU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ihau is privately owned by the Robinson family.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people live on this island where Hawaiian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ihau is known as the forbidden island. Acces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mbers of the Robinson family, the local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tors specifically approved by the Robinson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 doctor or tax official. Niihau has no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port, only one paved road and only three small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sland is small and arrid, being in the lee of Kau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ntains attain 1281' at Mt Paniau along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ast. The southern portion contains Hawaii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 lake, Lake Halal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ff the northwest tip of Niihau is the island of Lehu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d by the tip of a volcano just extending above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20 miles south (bearing 170 degrees) from the southe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 of Niihau is the islet of Ka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THE LEEWARD ISLANDS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HOA, NECKER, FRENCH FRIGATE SHOALS, GARDINER PINN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O REEF, LAYSAN, LISIANSKI, PEARL and HERMES RE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WAY ISLANDS, KURE A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eward Islands are the most ancient of the Hawa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land chain; stretching over 1200 miles north and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uai. They are the erroded remnants of once green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lands that were made when Pele was much young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tch like a chain of dozens of gems across the vas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ific. The business jet is certainly the plan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isiting these remot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ree starting points for your exploration - Kau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ast Guard station on Tern Island in French Frigate Sh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aval Station on Midway Is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